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18" w:leader="none"/>
        </w:tabs>
        <w:ind w:left="5760" w:hanging="5760"/>
        <w:jc w:val="both"/>
        <w:rPr/>
      </w:pPr>
      <w:r>
        <w:rPr/>
      </w:r>
    </w:p>
    <w:p>
      <w:pPr>
        <w:pStyle w:val="Normal"/>
        <w:tabs>
          <w:tab w:val="clear" w:pos="720"/>
          <w:tab w:val="left" w:pos="1418" w:leader="none"/>
        </w:tabs>
        <w:ind w:left="5760" w:hanging="5760"/>
        <w:jc w:val="both"/>
        <w:rPr/>
      </w:pPr>
      <w:r>
        <w:rPr/>
      </w:r>
    </w:p>
    <w:p>
      <w:pPr>
        <w:pStyle w:val="Normal"/>
        <w:tabs>
          <w:tab w:val="clear" w:pos="720"/>
          <w:tab w:val="left" w:pos="1418" w:leader="none"/>
        </w:tabs>
        <w:jc w:val="both"/>
        <w:rPr>
          <w:lang w:val="sr-CS"/>
        </w:rPr>
      </w:pPr>
      <w:r>
        <w:rPr>
          <w:lang w:val="sr-CS"/>
        </w:rPr>
        <w:t>РЕПУБЛИКА СРБИЈА</w:t>
      </w:r>
    </w:p>
    <w:p>
      <w:pPr>
        <w:pStyle w:val="Normal"/>
        <w:tabs>
          <w:tab w:val="clear" w:pos="720"/>
          <w:tab w:val="left" w:pos="1418" w:leader="none"/>
        </w:tabs>
        <w:jc w:val="both"/>
        <w:rPr>
          <w:lang w:val="sr-CS"/>
        </w:rPr>
      </w:pPr>
      <w:r>
        <w:rPr>
          <w:lang w:val="sr-CS"/>
        </w:rPr>
        <w:t>НАРОДНА СКУПШТИНА</w:t>
      </w:r>
    </w:p>
    <w:p>
      <w:pPr>
        <w:pStyle w:val="Normal"/>
        <w:tabs>
          <w:tab w:val="clear" w:pos="720"/>
          <w:tab w:val="left" w:pos="1418" w:leader="none"/>
        </w:tabs>
        <w:ind w:left="5760" w:hanging="5760"/>
        <w:jc w:val="both"/>
        <w:rPr>
          <w:lang w:val="sr-CS"/>
        </w:rPr>
      </w:pPr>
      <w:r>
        <w:rPr>
          <w:lang w:val="sr-CS"/>
        </w:rPr>
        <w:t xml:space="preserve">ЧЕТВРТА СЕДНИЦА </w:t>
      </w:r>
    </w:p>
    <w:p>
      <w:pPr>
        <w:pStyle w:val="Normal"/>
        <w:tabs>
          <w:tab w:val="clear" w:pos="720"/>
          <w:tab w:val="left" w:pos="1418" w:leader="none"/>
        </w:tabs>
        <w:ind w:left="5760" w:hanging="5760"/>
        <w:jc w:val="both"/>
        <w:rPr/>
      </w:pPr>
      <w:r>
        <w:rPr>
          <w:lang w:val="sr-CS"/>
        </w:rPr>
        <w:t xml:space="preserve">ДРУГОГ РЕДОВНОГ ЗАСЕДАЊА  </w:t>
        <w:tab/>
      </w:r>
    </w:p>
    <w:p>
      <w:pPr>
        <w:pStyle w:val="Normal"/>
        <w:tabs>
          <w:tab w:val="clear" w:pos="720"/>
          <w:tab w:val="left" w:pos="1418" w:leader="none"/>
        </w:tabs>
        <w:jc w:val="both"/>
        <w:rPr>
          <w:lang w:val="sr-CS"/>
        </w:rPr>
      </w:pPr>
      <w:r>
        <w:rPr>
          <w:lang w:val="sr-CS"/>
        </w:rPr>
        <w:t>7. новембар 2013. године</w:t>
      </w:r>
    </w:p>
    <w:p>
      <w:pPr>
        <w:pStyle w:val="Normal"/>
        <w:tabs>
          <w:tab w:val="clear" w:pos="720"/>
          <w:tab w:val="left" w:pos="1418" w:leader="none"/>
        </w:tabs>
        <w:jc w:val="both"/>
        <w:rPr>
          <w:lang w:val="sr-CS"/>
        </w:rPr>
      </w:pPr>
      <w:r>
        <w:rPr>
          <w:lang w:val="sr-CS"/>
        </w:rPr>
        <w:t>(Пети дан рада)</w:t>
      </w:r>
    </w:p>
    <w:p>
      <w:pPr>
        <w:pStyle w:val="Normal"/>
        <w:tabs>
          <w:tab w:val="clear" w:pos="720"/>
          <w:tab w:val="left" w:pos="1418" w:leader="none"/>
        </w:tabs>
        <w:jc w:val="both"/>
        <w:rPr>
          <w:lang w:val="sr-CS"/>
        </w:rPr>
      </w:pPr>
      <w:r>
        <w:rPr>
          <w:lang w:val="sr-CS"/>
        </w:rPr>
      </w:r>
    </w:p>
    <w:p>
      <w:pPr>
        <w:pStyle w:val="Normal"/>
        <w:tabs>
          <w:tab w:val="clear" w:pos="720"/>
          <w:tab w:val="left" w:pos="1418" w:leader="none"/>
        </w:tabs>
        <w:jc w:val="both"/>
        <w:rPr>
          <w:lang w:val="sr-CS"/>
        </w:rPr>
      </w:pPr>
      <w:r>
        <w:rPr>
          <w:lang w:val="sr-CS"/>
        </w:rPr>
      </w:r>
    </w:p>
    <w:p>
      <w:pPr>
        <w:pStyle w:val="Normal"/>
        <w:tabs>
          <w:tab w:val="clear" w:pos="720"/>
          <w:tab w:val="left" w:pos="1418" w:leader="none"/>
        </w:tabs>
        <w:jc w:val="both"/>
        <w:rPr/>
      </w:pPr>
      <w:r>
        <w:rPr/>
      </w:r>
    </w:p>
    <w:p>
      <w:pPr>
        <w:pStyle w:val="Normal"/>
        <w:tabs>
          <w:tab w:val="clear" w:pos="720"/>
          <w:tab w:val="left" w:pos="1418" w:leader="none"/>
        </w:tabs>
        <w:jc w:val="both"/>
        <w:rPr/>
      </w:pPr>
      <w:r>
        <w:rPr>
          <w:lang w:val="sr-CS"/>
        </w:rPr>
        <w:tab/>
        <w:t>(Седница је почела у 11. 10 часова. Председава Константин Арсеновић, потпредседник Народне скупштине.)</w:t>
      </w:r>
    </w:p>
    <w:p>
      <w:pPr>
        <w:pStyle w:val="Normal"/>
        <w:tabs>
          <w:tab w:val="clear" w:pos="720"/>
          <w:tab w:val="left" w:pos="1418" w:leader="none"/>
        </w:tabs>
        <w:jc w:val="both"/>
        <w:rPr>
          <w:lang w:val="sr-CS"/>
        </w:rPr>
      </w:pPr>
      <w:r>
        <w:rPr>
          <w:lang w:val="sr-CS"/>
        </w:rPr>
      </w:r>
    </w:p>
    <w:p>
      <w:pPr>
        <w:pStyle w:val="Normal"/>
        <w:tabs>
          <w:tab w:val="clear" w:pos="720"/>
          <w:tab w:val="left" w:pos="1418" w:leader="none"/>
        </w:tabs>
        <w:jc w:val="both"/>
        <w:rPr>
          <w:lang w:val="sr-CS"/>
        </w:rPr>
      </w:pPr>
      <w:r>
        <w:rPr>
          <w:lang w:val="sr-CS"/>
        </w:rPr>
      </w:r>
    </w:p>
    <w:p>
      <w:pPr>
        <w:pStyle w:val="Normal"/>
        <w:tabs>
          <w:tab w:val="clear" w:pos="720"/>
          <w:tab w:val="left" w:pos="1418" w:leader="none"/>
        </w:tabs>
        <w:jc w:val="both"/>
        <w:rPr/>
      </w:pPr>
      <w:r>
        <w:rPr/>
      </w:r>
    </w:p>
    <w:p>
      <w:pPr>
        <w:pStyle w:val="Normal"/>
        <w:tabs>
          <w:tab w:val="clear" w:pos="720"/>
          <w:tab w:val="left" w:pos="1418" w:leader="none"/>
        </w:tabs>
        <w:jc w:val="center"/>
        <w:rPr>
          <w:lang w:val="sr-CS"/>
        </w:rPr>
      </w:pPr>
      <w:r>
        <w:rPr>
          <w:lang w:val="sr-CS"/>
        </w:rPr>
        <w:t>*</w:t>
      </w:r>
    </w:p>
    <w:p>
      <w:pPr>
        <w:pStyle w:val="Normal"/>
        <w:tabs>
          <w:tab w:val="clear" w:pos="720"/>
          <w:tab w:val="left" w:pos="1418" w:leader="none"/>
        </w:tabs>
        <w:jc w:val="center"/>
        <w:rPr>
          <w:lang w:val="sr-CS"/>
        </w:rPr>
      </w:pPr>
      <w:r>
        <w:rPr>
          <w:lang w:val="sr-CS"/>
        </w:rPr>
        <w:t>*                *</w:t>
      </w:r>
    </w:p>
    <w:p>
      <w:pPr>
        <w:pStyle w:val="Normal"/>
        <w:tabs>
          <w:tab w:val="clear" w:pos="720"/>
          <w:tab w:val="left" w:pos="1418" w:leader="none"/>
        </w:tabs>
        <w:jc w:val="both"/>
        <w:rPr>
          <w:lang w:val="sr-RS"/>
        </w:rPr>
      </w:pPr>
      <w:r>
        <w:rPr>
          <w:lang w:val="sr-RS"/>
        </w:rPr>
      </w:r>
    </w:p>
    <w:p>
      <w:pPr>
        <w:pStyle w:val="Normal"/>
        <w:tabs>
          <w:tab w:val="clear" w:pos="720"/>
          <w:tab w:val="left" w:pos="1418" w:leader="none"/>
        </w:tabs>
        <w:jc w:val="both"/>
        <w:rPr>
          <w:lang w:val="sr-CS"/>
        </w:rPr>
      </w:pPr>
      <w:r>
        <w:rPr>
          <w:lang w:val="sr-CS"/>
        </w:rPr>
      </w:r>
    </w:p>
    <w:p>
      <w:pPr>
        <w:pStyle w:val="Normal"/>
        <w:tabs>
          <w:tab w:val="clear" w:pos="720"/>
          <w:tab w:val="left" w:pos="1418" w:leader="none"/>
        </w:tabs>
        <w:jc w:val="both"/>
        <w:rPr>
          <w:lang w:val="sr-CS"/>
        </w:rPr>
      </w:pPr>
      <w:r>
        <w:rPr>
          <w:lang w:val="sr-CS"/>
        </w:rPr>
        <w:tab/>
        <w:t xml:space="preserve">ПРЕДСЕДАВАЈУЋИ: Поштоване даме и господо народни посланици, настављамо рад Четврте седнице Другог редовног заседања Народне скупштине Републике Србије у 2013. години. </w:t>
      </w:r>
    </w:p>
    <w:p>
      <w:pPr>
        <w:pStyle w:val="Normal"/>
        <w:tabs>
          <w:tab w:val="clear" w:pos="720"/>
          <w:tab w:val="left" w:pos="1418" w:leader="none"/>
        </w:tabs>
        <w:jc w:val="both"/>
        <w:rPr>
          <w:lang w:val="sr-CS"/>
        </w:rPr>
      </w:pPr>
      <w:r>
        <w:rPr>
          <w:lang w:val="sr-CS"/>
        </w:rPr>
        <w:tab/>
        <w:t>На основу службене евиденције о присутности народних посланика, констатујем да седници присуствује 116 народних посланика.</w:t>
      </w:r>
    </w:p>
    <w:p>
      <w:pPr>
        <w:pStyle w:val="Normal"/>
        <w:tabs>
          <w:tab w:val="clear" w:pos="720"/>
          <w:tab w:val="left" w:pos="1418" w:leader="none"/>
        </w:tabs>
        <w:jc w:val="both"/>
        <w:rPr>
          <w:lang w:val="sr-CS"/>
        </w:rPr>
      </w:pPr>
      <w:r>
        <w:rPr>
          <w:lang w:val="sr-CS"/>
        </w:rPr>
        <w:tab/>
        <w:t>Ради утврђивања броја народних посланика присутних у сали, молим народне посланике да убаце своје идентификационе картице у посланичке јединице електронског система за гласање.</w:t>
      </w:r>
    </w:p>
    <w:p>
      <w:pPr>
        <w:pStyle w:val="Normal"/>
        <w:tabs>
          <w:tab w:val="clear" w:pos="720"/>
          <w:tab w:val="left" w:pos="1418" w:leader="none"/>
        </w:tabs>
        <w:jc w:val="both"/>
        <w:rPr>
          <w:lang w:val="sr-CS"/>
        </w:rPr>
      </w:pPr>
      <w:r>
        <w:rPr>
          <w:lang w:val="sr-CS"/>
        </w:rPr>
        <w:tab/>
        <w:t>Констатујем да је, применом електронског система за гласање, утврђено да је у сали присутно 90 народних посланика, односно да су присутна најмање 84 народна посланика и да постоје услови за рад Народне скупштине.</w:t>
      </w:r>
    </w:p>
    <w:p>
      <w:pPr>
        <w:pStyle w:val="Normal"/>
        <w:tabs>
          <w:tab w:val="clear" w:pos="720"/>
          <w:tab w:val="left" w:pos="1418" w:leader="none"/>
        </w:tabs>
        <w:jc w:val="both"/>
        <w:rPr>
          <w:lang w:val="sr-CS"/>
        </w:rPr>
      </w:pPr>
      <w:r>
        <w:rPr>
          <w:lang w:val="sr-CS"/>
        </w:rPr>
        <w:tab/>
        <w:t>Пошто је данас дан за тражење обавештења, да ли неко од председника, односно овлашћених представника посланичких група жели да затражи обавештење или објашњење, у складу са чланом 287. Пословника.</w:t>
      </w:r>
    </w:p>
    <w:p>
      <w:pPr>
        <w:pStyle w:val="Normal"/>
        <w:tabs>
          <w:tab w:val="clear" w:pos="720"/>
          <w:tab w:val="left" w:pos="1418" w:leader="none"/>
        </w:tabs>
        <w:jc w:val="both"/>
        <w:rPr>
          <w:lang w:val="sr-CS"/>
        </w:rPr>
      </w:pPr>
      <w:r>
        <w:rPr>
          <w:lang w:val="sr-CS"/>
        </w:rPr>
        <w:tab/>
        <w:t xml:space="preserve">Реч има народни посланик Мирко Чикириз. </w:t>
      </w:r>
    </w:p>
    <w:p>
      <w:pPr>
        <w:pStyle w:val="Normal"/>
        <w:tabs>
          <w:tab w:val="clear" w:pos="720"/>
          <w:tab w:val="left" w:pos="1418" w:leader="none"/>
        </w:tabs>
        <w:jc w:val="both"/>
        <w:rPr/>
      </w:pPr>
      <w:r>
        <w:rPr>
          <w:lang w:val="sr-CS"/>
        </w:rPr>
        <w:tab/>
        <w:t xml:space="preserve">МИРКО ЧИКИРИЗ: Господине председавајући, моје питање ће бити упућено премијеру Србије, господину Ивици Дачићу, као процену Српског покрета обнове – Демохришћанске странке Србије, о нужности новог модела економске политике и новог модела организације разних државних служби, које својим неефикасним деловањем утичу на продубљивање кризе или на одржавање кризе, а сви знамо да је економско стање у држави јако лоше и Српски покрет обнове – Демохришћанска странка Србије су у овом мандату Владе највише управо критиковали неодговорност у трошењу јавних средстава, организовани хаос у јавним финансијама, пуњење субвенција привреди, које су биле у потпуности никакве, малтене, контроле није било, утрошка тих субвенција. </w:t>
      </w:r>
    </w:p>
    <w:p>
      <w:pPr>
        <w:pStyle w:val="Normal"/>
        <w:tabs>
          <w:tab w:val="clear" w:pos="720"/>
          <w:tab w:val="left" w:pos="1418" w:leader="none"/>
        </w:tabs>
        <w:jc w:val="both"/>
        <w:rPr/>
      </w:pPr>
      <w:r>
        <w:rPr>
          <w:lang w:val="sr-CS"/>
        </w:rPr>
        <w:tab/>
        <w:t>Сматрали смо да је било потребно боље контролисати средства из Фонда за развој, рецимо Фонд за развој има само 60 запослених, малтене никакве контроле ни претходне, ни накнадне није било око утрошка огромних средстава, и сматрали смо наравно, да је много више субвенција било потребно дати српској пољопривреди, која је наша највећа извозна привредна грана, али и даље у јако, јако тешком положају и чини нам се све тежем.</w:t>
      </w:r>
    </w:p>
    <w:p>
      <w:pPr>
        <w:pStyle w:val="Normal"/>
        <w:tabs>
          <w:tab w:val="clear" w:pos="720"/>
          <w:tab w:val="left" w:pos="1418" w:leader="none"/>
        </w:tabs>
        <w:jc w:val="both"/>
        <w:rPr>
          <w:lang w:val="sr-CS"/>
        </w:rPr>
      </w:pPr>
      <w:r>
        <w:rPr>
          <w:lang w:val="sr-CS"/>
        </w:rPr>
        <w:tab/>
        <w:t>Приватизација се у потпуности претворила у своју супротност, највећи део фирми је или затворен, или у јако лошем стању, а стопа незапослености се повећава. Међутим, оно што је по нама један од главних узрока стварања и одржавања црног тржишта, то је неефикасан и корумпиран рад царинских служби.</w:t>
      </w:r>
    </w:p>
    <w:p>
      <w:pPr>
        <w:pStyle w:val="Normal"/>
        <w:tabs>
          <w:tab w:val="clear" w:pos="720"/>
          <w:tab w:val="left" w:pos="1418" w:leader="none"/>
        </w:tabs>
        <w:jc w:val="both"/>
        <w:rPr/>
      </w:pPr>
      <w:r>
        <w:rPr>
          <w:lang w:val="sr-CS"/>
        </w:rPr>
        <w:tab/>
        <w:t>Висок степен корупције омогућава практично онемогућава било какву контролу рада царинских служби, јер оне за сада имају интерну контролу која је деценијама умрежена и увезана са цариницима и по нашем становишту потребна је екстерна и инсајдерска контрола рада царинских служби, јер много је протока робе преко царине без евиденције, или са умањењем царинских стопа, што се директно одражава на велике губитке у буџету, али и на безбедност земље.</w:t>
      </w:r>
    </w:p>
    <w:p>
      <w:pPr>
        <w:pStyle w:val="Normal"/>
        <w:tabs>
          <w:tab w:val="clear" w:pos="720"/>
          <w:tab w:val="left" w:pos="1418" w:leader="none"/>
        </w:tabs>
        <w:jc w:val="both"/>
        <w:rPr>
          <w:lang w:val="sr-CS"/>
        </w:rPr>
      </w:pPr>
      <w:r>
        <w:rPr>
          <w:lang w:val="sr-CS"/>
        </w:rPr>
        <w:tab/>
        <w:t>По нама је царина кључна карика у легализацији протока неевидентираних роба, а циркулација робе на црном тржишту се одвија кроз два основна начина. Или су робе ушле без евиденције преко царине, или су раздужене преко фантомских фирми. Због тога треба контролисати и онемогућити рад оних који нелегално снабдевају тржиште и зарађују огроман незаконит новац. Инспекцијске службе треба да контролишу не само промет роба преко царине, већ транспорт роба, да упоређују документацију са царине и документацију са складишта.</w:t>
      </w:r>
    </w:p>
    <w:p>
      <w:pPr>
        <w:pStyle w:val="Normal"/>
        <w:tabs>
          <w:tab w:val="clear" w:pos="720"/>
          <w:tab w:val="left" w:pos="1418" w:leader="none"/>
        </w:tabs>
        <w:jc w:val="both"/>
        <w:rPr>
          <w:lang w:val="sr-CS"/>
        </w:rPr>
      </w:pPr>
      <w:r>
        <w:rPr>
          <w:lang w:val="sr-CS"/>
        </w:rPr>
        <w:tab/>
        <w:t>Због тога је моје питање премијеру Ивици Дачићу. Шта ће Влада Републике Србије предузети да се успостави инсајдерска и екстерна контрола рада царинских служби? Шта ће Влада предузети да се координира рад инспекцијских служби, које ће контролисати робу и документацију са царина са транспорта и са складишта и тиме избећи велике губитке у буџету Републике Србије, у времену када ово није обична послератна криза, а ово је највећа економска криза, са којом се ми суочавамо после Другог светског рата? Хвала.</w:t>
      </w:r>
    </w:p>
    <w:p>
      <w:pPr>
        <w:pStyle w:val="Normal"/>
        <w:tabs>
          <w:tab w:val="clear" w:pos="720"/>
          <w:tab w:val="left" w:pos="1418" w:leader="none"/>
        </w:tabs>
        <w:jc w:val="both"/>
        <w:rPr>
          <w:lang w:val="sr-CS"/>
        </w:rPr>
      </w:pPr>
      <w:r>
        <w:rPr>
          <w:lang w:val="sr-CS"/>
        </w:rPr>
        <w:tab/>
        <w:t>ПРЕДСЕДАВАЈУЋИ: Реч има народни посланик Ранка Савић.</w:t>
      </w:r>
    </w:p>
    <w:p>
      <w:pPr>
        <w:pStyle w:val="Normal"/>
        <w:tabs>
          <w:tab w:val="clear" w:pos="720"/>
          <w:tab w:val="left" w:pos="1418" w:leader="none"/>
        </w:tabs>
        <w:jc w:val="both"/>
        <w:rPr/>
      </w:pPr>
      <w:r>
        <w:rPr>
          <w:lang w:val="sr-CS"/>
        </w:rPr>
        <w:tab/>
        <w:t>РАНКА САВИЋ: Хвала председавајући. Колегинице и колеге, упутићу питање Влади Републике Србије, односно премијеру, али и министру привреде.</w:t>
      </w:r>
    </w:p>
    <w:p>
      <w:pPr>
        <w:pStyle w:val="Normal"/>
        <w:tabs>
          <w:tab w:val="clear" w:pos="720"/>
          <w:tab w:val="left" w:pos="1418" w:leader="none"/>
        </w:tabs>
        <w:jc w:val="both"/>
        <w:rPr>
          <w:lang w:val="sr-CS"/>
        </w:rPr>
      </w:pPr>
      <w:r>
        <w:rPr>
          <w:lang w:val="sr-CS"/>
        </w:rPr>
        <w:tab/>
        <w:t xml:space="preserve">Наиме, у последње време ми смо сведоци да су у Србији организовани многобројни протести, штрајкови и блокаде саобраћајница. То раде радници запослени у предузећима у реструктурирању. </w:t>
      </w:r>
    </w:p>
    <w:p>
      <w:pPr>
        <w:pStyle w:val="Normal"/>
        <w:tabs>
          <w:tab w:val="clear" w:pos="720"/>
          <w:tab w:val="left" w:pos="1418" w:leader="none"/>
        </w:tabs>
        <w:jc w:val="both"/>
        <w:rPr>
          <w:lang w:val="sr-CS"/>
        </w:rPr>
      </w:pPr>
      <w:r>
        <w:rPr>
          <w:lang w:val="sr-CS"/>
        </w:rPr>
        <w:tab/>
        <w:t xml:space="preserve">Мислим да је потпуно илузорно говорити о томе да ли је њихово незадовољство оправдано или не, оно је апсолутно оправдано, изузетно мале зараде, негде око 25.000 динара у просеку, те зараде касне и по годину дана, ови радници немају здравствено осигурање, али оно што је много још и горе, то је потпуна бесперспективност ових људи. </w:t>
      </w:r>
    </w:p>
    <w:p>
      <w:pPr>
        <w:pStyle w:val="Normal"/>
        <w:tabs>
          <w:tab w:val="clear" w:pos="720"/>
          <w:tab w:val="left" w:pos="1418" w:leader="none"/>
        </w:tabs>
        <w:jc w:val="both"/>
        <w:rPr>
          <w:lang w:val="sr-CS"/>
        </w:rPr>
      </w:pPr>
      <w:r>
        <w:rPr>
          <w:lang w:val="sr-CS"/>
        </w:rPr>
        <w:tab/>
        <w:t>Контактирајући са њима и обилазећи и протесте и штрајкове и блокаде, оно што је и мене саму изненадило јесте чињеница да поред овог социјалног момента сви ови људи највише се жале на то што немају никакву информацију, шта ће бити са њиховим предузећима, да ли ће опстати, и да ли ће на крају бити угашена и ликвидирана.</w:t>
      </w:r>
    </w:p>
    <w:p>
      <w:pPr>
        <w:pStyle w:val="Normal"/>
        <w:tabs>
          <w:tab w:val="clear" w:pos="720"/>
          <w:tab w:val="left" w:pos="1418" w:leader="none"/>
        </w:tabs>
        <w:jc w:val="both"/>
        <w:rPr/>
      </w:pPr>
      <w:r>
        <w:rPr>
          <w:lang w:val="sr-CS"/>
        </w:rPr>
        <w:tab/>
        <w:t xml:space="preserve">Оно што брине, јесте чињеница да Влада Србије нема никакве анализе стања у овим предузећима, нема анализе стања тржишта, нити потребе Србије. Коначно треба установити која од ових предузећа имају производ намењен тржишту, која од ових предузећа могу реално опстати? </w:t>
      </w:r>
    </w:p>
    <w:p>
      <w:pPr>
        <w:pStyle w:val="Normal"/>
        <w:tabs>
          <w:tab w:val="clear" w:pos="720"/>
          <w:tab w:val="left" w:pos="1418" w:leader="none"/>
        </w:tabs>
        <w:jc w:val="both"/>
        <w:rPr/>
      </w:pPr>
      <w:r>
        <w:rPr>
          <w:lang w:val="sr-CS"/>
        </w:rPr>
        <w:tab/>
        <w:t>Дакле, то мора да уради Влада Републике Србије и надлежно министарство, а онда по утврђеној анализи и пројекцији могућности њиховог опстанка, јасно да изађе пред запослене у предузећу, дакле, да направи спискове и каже – ова предузећа немају никакву перспективу, она иду у стечај и ликвидацију. Ова предузећа имају производ, могу да опстану, држава ће у та предузећа да уложи, да помогне њиховој ревитализацији.</w:t>
      </w:r>
    </w:p>
    <w:p>
      <w:pPr>
        <w:pStyle w:val="Normal"/>
        <w:tabs>
          <w:tab w:val="clear" w:pos="720"/>
          <w:tab w:val="left" w:pos="1418" w:leader="none"/>
        </w:tabs>
        <w:jc w:val="both"/>
        <w:rPr>
          <w:lang w:val="sr-CS"/>
        </w:rPr>
      </w:pPr>
      <w:r>
        <w:rPr>
          <w:lang w:val="sr-CS"/>
        </w:rPr>
        <w:tab/>
        <w:t>Мислим да је то оно што је најмање што Влада Републике Србије дугује овим људима, радницима, запосленим у овим предузећима, који немају апсолутно никакву кривицу што су доведени у стање у коме се данас они налазе. Ово је битно и због планирања живота ових људи, због њихове будућности, због покушаја у крајњој линији, да узимањем отпремнине покрену неке своје мале бизнисе, или да покушају да нађу посао на неком другом месту.</w:t>
      </w:r>
    </w:p>
    <w:p>
      <w:pPr>
        <w:pStyle w:val="Normal"/>
        <w:tabs>
          <w:tab w:val="clear" w:pos="720"/>
          <w:tab w:val="left" w:pos="1418" w:leader="none"/>
        </w:tabs>
        <w:jc w:val="both"/>
        <w:rPr>
          <w:lang w:val="sr-CS"/>
        </w:rPr>
      </w:pPr>
      <w:r>
        <w:rPr>
          <w:lang w:val="sr-CS"/>
        </w:rPr>
        <w:tab/>
        <w:t>Друго питање упућујем премијеру, дакле Влади Републике Србије и оно се односи на избор чланова надзорних одбора, председника надзорних одбора, али и председника скупштина предузећа, која се налазе у надлежности државе. Дакле, они које именује Влада Републике Србије.</w:t>
      </w:r>
    </w:p>
    <w:p>
      <w:pPr>
        <w:pStyle w:val="Normal"/>
        <w:tabs>
          <w:tab w:val="clear" w:pos="720"/>
          <w:tab w:val="left" w:pos="1418" w:leader="none"/>
        </w:tabs>
        <w:jc w:val="both"/>
        <w:rPr>
          <w:lang w:val="sr-CS"/>
        </w:rPr>
      </w:pPr>
      <w:r>
        <w:rPr>
          <w:lang w:val="sr-CS"/>
        </w:rPr>
        <w:tab/>
        <w:t xml:space="preserve">Мене интересује и моје питање се и односи на то – који су критеријуми за избор чланова надзорних одбора или председника надзорних одбора, који критерији руководе Владу да именује тог и тог, за члана надзорног одбора? Искрено се бојим да је једини критеријум политичка припадност, да се ту уопште не води рачуна о томе да ли неко има стручно знање, да ли уопште може да учествује у раду тог надзорног одбора. </w:t>
      </w:r>
    </w:p>
    <w:p>
      <w:pPr>
        <w:pStyle w:val="Normal"/>
        <w:tabs>
          <w:tab w:val="clear" w:pos="720"/>
          <w:tab w:val="left" w:pos="1418" w:leader="none"/>
        </w:tabs>
        <w:jc w:val="both"/>
        <w:rPr/>
      </w:pPr>
      <w:r>
        <w:rPr>
          <w:lang w:val="sr-CS"/>
        </w:rPr>
        <w:tab/>
        <w:t>До мене је стигло много притужби управо у овом смислу, радници су изузетно незадовољни избором чланова надзорног одбора, па чак они тврде да многи од њих уопште не знају ни шта је основна делатност предузећа у које су дошли, као чланови надзорног одбора.</w:t>
      </w:r>
    </w:p>
    <w:p>
      <w:pPr>
        <w:pStyle w:val="Normal"/>
        <w:tabs>
          <w:tab w:val="clear" w:pos="720"/>
          <w:tab w:val="left" w:pos="1418" w:leader="none"/>
        </w:tabs>
        <w:jc w:val="both"/>
        <w:rPr/>
      </w:pPr>
      <w:r>
        <w:rPr>
          <w:lang w:val="sr-CS"/>
        </w:rPr>
        <w:tab/>
        <w:t>Последњи пример је именовање бившег директора ДИПОСА на место председника скупштине овог предузећа. Ту се ради о господину Слободану Копањи, човеку који је смењен са места директора ДИПОСА, који је уредно узео отпремнину која није била нимало мала, који барем према написима медија, против кога се води поступак.</w:t>
      </w:r>
    </w:p>
    <w:p>
      <w:pPr>
        <w:pStyle w:val="Normal"/>
        <w:tabs>
          <w:tab w:val="clear" w:pos="720"/>
          <w:tab w:val="left" w:pos="1418" w:leader="none"/>
        </w:tabs>
        <w:jc w:val="both"/>
        <w:rPr>
          <w:lang w:val="sr-CS"/>
        </w:rPr>
      </w:pPr>
      <w:r>
        <w:rPr>
          <w:lang w:val="sr-CS"/>
        </w:rPr>
        <w:tab/>
        <w:t>(Председавајући: Време.)</w:t>
      </w:r>
    </w:p>
    <w:p>
      <w:pPr>
        <w:pStyle w:val="Normal"/>
        <w:tabs>
          <w:tab w:val="clear" w:pos="720"/>
          <w:tab w:val="left" w:pos="1418" w:leader="none"/>
        </w:tabs>
        <w:jc w:val="both"/>
        <w:rPr>
          <w:lang w:val="sr-CS"/>
        </w:rPr>
      </w:pPr>
      <w:r>
        <w:rPr>
          <w:lang w:val="sr-CS"/>
        </w:rPr>
        <w:tab/>
        <w:t>Постављам питање – који су критеријуми за избор чланова и председника надзорних одбора, председника скупштина предузећа у надлежности Владе Републике Србије?</w:t>
      </w:r>
    </w:p>
    <w:p>
      <w:pPr>
        <w:pStyle w:val="Normal"/>
        <w:tabs>
          <w:tab w:val="clear" w:pos="720"/>
          <w:tab w:val="left" w:pos="1418" w:leader="none"/>
        </w:tabs>
        <w:jc w:val="both"/>
        <w:rPr>
          <w:lang w:val="sr-CS"/>
        </w:rPr>
      </w:pPr>
      <w:r>
        <w:rPr>
          <w:lang w:val="sr-CS"/>
        </w:rPr>
        <w:tab/>
        <w:t>ПРЕДСЕДАВАЈУЋИ: Хвала.</w:t>
      </w:r>
    </w:p>
    <w:p>
      <w:pPr>
        <w:pStyle w:val="Normal"/>
        <w:tabs>
          <w:tab w:val="clear" w:pos="720"/>
          <w:tab w:val="left" w:pos="1418" w:leader="none"/>
        </w:tabs>
        <w:jc w:val="both"/>
        <w:rPr>
          <w:lang w:val="sr-CS"/>
        </w:rPr>
      </w:pPr>
      <w:r>
        <w:rPr>
          <w:lang w:val="sr-CS"/>
        </w:rPr>
        <w:tab/>
        <w:t>Реч има народни посланик Бранислав Митровић.</w:t>
      </w:r>
    </w:p>
    <w:p>
      <w:pPr>
        <w:pStyle w:val="Normal"/>
        <w:tabs>
          <w:tab w:val="clear" w:pos="720"/>
          <w:tab w:val="left" w:pos="1418" w:leader="none"/>
        </w:tabs>
        <w:jc w:val="both"/>
        <w:rPr/>
      </w:pPr>
      <w:r>
        <w:rPr>
          <w:lang w:val="sr-CS"/>
        </w:rPr>
        <w:tab/>
        <w:t xml:space="preserve">БРАНИСЛАВ МИТРОВИЋ: У име посланичке групе УРС постављам питање премијеру, уједно и министру за унутрашње послове, министру привреде, министру саобраћаја, као и министру за рад, запошљавање и социјалну политику. </w:t>
      </w:r>
    </w:p>
    <w:p>
      <w:pPr>
        <w:pStyle w:val="Normal"/>
        <w:tabs>
          <w:tab w:val="clear" w:pos="720"/>
          <w:tab w:val="left" w:pos="1418" w:leader="none"/>
        </w:tabs>
        <w:jc w:val="both"/>
        <w:rPr/>
      </w:pPr>
      <w:r>
        <w:rPr>
          <w:lang w:val="sr-CS"/>
        </w:rPr>
        <w:tab/>
        <w:t>Моје питање јесте кратко, али с обзиром на све оно што се дешавало претходних дана и претходних недеља, нисам сигуран да је одговор једноставан. Моје питање гласи, зашто не раде ауто-школе у Србији и када ће ауто-школе почети са радом?</w:t>
      </w:r>
    </w:p>
    <w:p>
      <w:pPr>
        <w:pStyle w:val="Normal"/>
        <w:tabs>
          <w:tab w:val="clear" w:pos="720"/>
          <w:tab w:val="left" w:pos="1418" w:leader="none"/>
        </w:tabs>
        <w:jc w:val="both"/>
        <w:rPr>
          <w:lang w:val="sr-CS"/>
        </w:rPr>
      </w:pPr>
      <w:r>
        <w:rPr>
          <w:lang w:val="sr-CS"/>
        </w:rPr>
        <w:tab/>
        <w:t xml:space="preserve">У претходном периоду смо сведоци да се у Србији дешавају разни проблеми који се тичу наших школа и нажалост већ смо навикнути на такве проблеме, без разлике да ли се они тичу оних великих школа, факултета са којих нам студенти шаљу поруке да је крајње време да се неко позабави чињеницом да не постоји склад између онога што од њих захтева Болоња и од услова који се њима пружају на факултетима. </w:t>
      </w:r>
    </w:p>
    <w:p>
      <w:pPr>
        <w:pStyle w:val="Normal"/>
        <w:tabs>
          <w:tab w:val="clear" w:pos="720"/>
          <w:tab w:val="left" w:pos="1418" w:leader="none"/>
        </w:tabs>
        <w:jc w:val="both"/>
        <w:rPr/>
      </w:pPr>
      <w:r>
        <w:rPr>
          <w:lang w:val="sr-CS"/>
        </w:rPr>
        <w:tab/>
        <w:t xml:space="preserve">С друге стране, сустигао нас је још један проблем са још једном школом, доиста нешто мањом, али много важнијом од многих школа у Србији, проблем са Петницом. Тај проблем смо на неки начин веома лако заборавили и пренебрегли све последице које он може да остави иза себе. </w:t>
      </w:r>
    </w:p>
    <w:p>
      <w:pPr>
        <w:pStyle w:val="Normal"/>
        <w:tabs>
          <w:tab w:val="clear" w:pos="720"/>
          <w:tab w:val="left" w:pos="1418" w:leader="none"/>
        </w:tabs>
        <w:jc w:val="both"/>
        <w:rPr/>
      </w:pPr>
      <w:r>
        <w:rPr>
          <w:lang w:val="sr-CS"/>
        </w:rPr>
        <w:tab/>
        <w:t>Можда ће неко рећи у односу на ове велике проблеме да проблем са ауто-школама и није неки проблем, али чињеница да од 25. октобра ове године 900 ауто-школа, 900 привредних субјеката у Србији је ставило катанац на своја врата, да 4.000 људи који раде у тих 900 ауто-школа у Србији не привређује и да 50.000 полазника младих људи је прекинуло своју обуку и изгубило могућност да полаже возачки испит.</w:t>
      </w:r>
    </w:p>
    <w:p>
      <w:pPr>
        <w:pStyle w:val="Normal"/>
        <w:tabs>
          <w:tab w:val="clear" w:pos="720"/>
          <w:tab w:val="left" w:pos="1418" w:leader="none"/>
        </w:tabs>
        <w:jc w:val="both"/>
        <w:rPr/>
      </w:pPr>
      <w:r>
        <w:rPr>
          <w:lang w:val="sr-CS"/>
        </w:rPr>
        <w:tab/>
        <w:t>Сигуран сам да у овом тренутку ни у овој сали, ни било где у Србији нико нема ништа против тога да се повећа безбедност у саобраћају на нашим друмовима. Штавише, сви смо за то да се та безбедност повећа, с обзиром на све оне немиле сцене које свакодневно у црним хроникама гледамо, где животе губи велики број младих људи и сви очекујемо и очекивали смо да реформа управо у области ауто-обуке полагања тих возачких испита, донесе одређени помак.</w:t>
      </w:r>
    </w:p>
    <w:p>
      <w:pPr>
        <w:pStyle w:val="Normal"/>
        <w:tabs>
          <w:tab w:val="clear" w:pos="720"/>
          <w:tab w:val="left" w:pos="1418" w:leader="none"/>
        </w:tabs>
        <w:jc w:val="both"/>
        <w:rPr/>
      </w:pPr>
      <w:r>
        <w:rPr>
          <w:lang w:val="sr-CS"/>
        </w:rPr>
        <w:tab/>
        <w:t xml:space="preserve">Међутим, све оно што се дешавало у протеклим данима, протеклим недељама јасно указује да сви они који су били одговорни да се нису најбоље снашли на овом задатку. Као што сам рекао, део ауто-школа не ради у овом тренутку, а тренутно је на сцени препуцавање, један општи медијски рат између МУП и представника ауто-школа. </w:t>
      </w:r>
    </w:p>
    <w:p>
      <w:pPr>
        <w:pStyle w:val="Normal"/>
        <w:tabs>
          <w:tab w:val="clear" w:pos="720"/>
          <w:tab w:val="left" w:pos="1418" w:leader="none"/>
        </w:tabs>
        <w:jc w:val="both"/>
        <w:rPr/>
      </w:pPr>
      <w:r>
        <w:rPr>
          <w:lang w:val="sr-CS"/>
        </w:rPr>
        <w:tab/>
        <w:t xml:space="preserve">Министарство унутрашњих послова, тачније њихови представници, замерају ауто-школама на томе што период од маја прошле године нису искористили да би се прилагодили, да би уклонили све оне препреке и ускладили свој рад са правилником који је министарство тада донело. </w:t>
      </w:r>
    </w:p>
    <w:p>
      <w:pPr>
        <w:pStyle w:val="Normal"/>
        <w:tabs>
          <w:tab w:val="clear" w:pos="720"/>
          <w:tab w:val="left" w:pos="1418" w:leader="none"/>
        </w:tabs>
        <w:jc w:val="both"/>
        <w:rPr/>
      </w:pPr>
      <w:r>
        <w:rPr>
          <w:lang w:val="sr-CS"/>
        </w:rPr>
        <w:tab/>
        <w:t>Рекли су да су ауто-школе углавном свој рад и своју енергију базирале на остваривању што већег профита и укључивања што већег броја људи у обуку по старом програму. С друге стране, ни ауто-школе им не остају дужне, па их подсећају да ни Министарство од доношења Закона о безбедности саобраћаја 2010. године, није поштовало рокове и да је углавном по сваком задатку каснило у поштовању тих рокова.</w:t>
      </w:r>
    </w:p>
    <w:p>
      <w:pPr>
        <w:pStyle w:val="Normal"/>
        <w:tabs>
          <w:tab w:val="clear" w:pos="720"/>
          <w:tab w:val="left" w:pos="1418" w:leader="none"/>
        </w:tabs>
        <w:jc w:val="both"/>
        <w:rPr/>
      </w:pPr>
      <w:r>
        <w:rPr>
          <w:lang w:val="sr-CS"/>
        </w:rPr>
        <w:tab/>
        <w:t xml:space="preserve">Ауто-школе такође постављају питање зашто је датум престанка важења дозвола за рад одређено на исти датум када истиче рок за предају захтева за продужење рока и тиме смо 25. октобра дошли у ситуацију и стављене су пред свршен чин 900 ауто-школа у Србији да затворе своја врата. </w:t>
      </w:r>
    </w:p>
    <w:p>
      <w:pPr>
        <w:pStyle w:val="Normal"/>
        <w:tabs>
          <w:tab w:val="clear" w:pos="720"/>
          <w:tab w:val="left" w:pos="1418" w:leader="none"/>
        </w:tabs>
        <w:jc w:val="both"/>
        <w:rPr/>
      </w:pPr>
      <w:r>
        <w:rPr>
          <w:lang w:val="sr-CS"/>
        </w:rPr>
        <w:tab/>
        <w:t xml:space="preserve">Ауто-школе такође упозоравају да је већина захтева из тог правилника преписана из неких правилника других земаља са много већим стандардом, а да се веома мало поштовала стручна, научна пракса и да је већина тих захтева, у нашем случају, непримењива. </w:t>
      </w:r>
    </w:p>
    <w:p>
      <w:pPr>
        <w:pStyle w:val="Normal"/>
        <w:tabs>
          <w:tab w:val="clear" w:pos="720"/>
          <w:tab w:val="left" w:pos="1418" w:leader="none"/>
        </w:tabs>
        <w:jc w:val="both"/>
        <w:rPr/>
      </w:pPr>
      <w:r>
        <w:rPr>
          <w:lang w:val="sr-CS"/>
        </w:rPr>
        <w:tab/>
        <w:t xml:space="preserve">Такође, ауто-школе указују да неки од захтева из правилника не зависе од самих ауто школа, као што је на пример добијање локација за полигоне које зависи од локалне администрације, а сви смо свесни колико је спора локална администрација и колику кочницу представља. </w:t>
      </w:r>
    </w:p>
    <w:p>
      <w:pPr>
        <w:pStyle w:val="Normal"/>
        <w:tabs>
          <w:tab w:val="clear" w:pos="720"/>
          <w:tab w:val="left" w:pos="1418" w:leader="none"/>
        </w:tabs>
        <w:jc w:val="both"/>
        <w:rPr/>
      </w:pPr>
      <w:r>
        <w:rPr>
          <w:lang w:val="sr-CS"/>
        </w:rPr>
        <w:tab/>
        <w:t>С друге стране, МУП подсећа да ауто-школе нису довољно теоретски спремне и не желе да се баве теоријом, што им наравно овај правилник захтева. Ауто-школе узвраћају да ни државни органи нису испунили све захтеве које су и сами прописали у свом правилнику, што је наравно МУП последњих дана и признао.</w:t>
      </w:r>
    </w:p>
    <w:p>
      <w:pPr>
        <w:pStyle w:val="Normal"/>
        <w:tabs>
          <w:tab w:val="clear" w:pos="720"/>
          <w:tab w:val="left" w:pos="1418" w:leader="none"/>
        </w:tabs>
        <w:jc w:val="both"/>
        <w:rPr/>
      </w:pPr>
      <w:r>
        <w:rPr>
          <w:lang w:val="sr-CS"/>
        </w:rPr>
        <w:tab/>
        <w:t xml:space="preserve">Такође, ауто-школе подсећају да такса за обнављање дозволе од 80.000 динара превисока и док траје рат између ауто-школа, 50.000 наших суграђана у неизвесности чека шта ће бити. Четири хиљаде запослених у ауто-школама чека шта ће бити са њиховим радним местима. </w:t>
      </w:r>
    </w:p>
    <w:p>
      <w:pPr>
        <w:pStyle w:val="Normal"/>
        <w:tabs>
          <w:tab w:val="clear" w:pos="720"/>
          <w:tab w:val="left" w:pos="1418" w:leader="none"/>
        </w:tabs>
        <w:jc w:val="both"/>
        <w:rPr/>
      </w:pPr>
      <w:r>
        <w:rPr>
          <w:lang w:val="sr-CS"/>
        </w:rPr>
        <w:tab/>
        <w:t>Моје је питање Влади, министрима, најпре министру МУП, али и министру привреде који је задужен да се бори за свако радно место у овој земљи у овом тренутку, јесте када ће престати ова агонија и када ће почети са радом 900 ауто-школа у Србији? Хвала.</w:t>
      </w:r>
    </w:p>
    <w:p>
      <w:pPr>
        <w:pStyle w:val="Normal"/>
        <w:tabs>
          <w:tab w:val="clear" w:pos="720"/>
          <w:tab w:val="left" w:pos="1418" w:leader="none"/>
        </w:tabs>
        <w:jc w:val="both"/>
        <w:rPr>
          <w:lang w:val="sr-CS"/>
        </w:rPr>
      </w:pPr>
      <w:r>
        <w:rPr>
          <w:lang w:val="sr-CS"/>
        </w:rPr>
        <w:tab/>
        <w:t>ПРЕДСЕДАВАЈУЋИ: Хвала.</w:t>
      </w:r>
    </w:p>
    <w:p>
      <w:pPr>
        <w:pStyle w:val="Normal"/>
        <w:tabs>
          <w:tab w:val="clear" w:pos="720"/>
          <w:tab w:val="left" w:pos="1418" w:leader="none"/>
        </w:tabs>
        <w:jc w:val="both"/>
        <w:rPr>
          <w:lang w:val="sr-CS"/>
        </w:rPr>
      </w:pPr>
      <w:r>
        <w:rPr>
          <w:lang w:val="sr-CS"/>
        </w:rPr>
        <w:tab/>
        <w:t>Реч има народни посланик Санда Рашковић Ивић.</w:t>
      </w:r>
    </w:p>
    <w:p>
      <w:pPr>
        <w:pStyle w:val="Normal"/>
        <w:tabs>
          <w:tab w:val="clear" w:pos="720"/>
          <w:tab w:val="left" w:pos="1418" w:leader="none"/>
        </w:tabs>
        <w:jc w:val="both"/>
        <w:rPr/>
      </w:pPr>
      <w:r>
        <w:rPr>
          <w:lang w:val="sr-CS"/>
        </w:rPr>
        <w:tab/>
        <w:t>САНДА РАШКОВИЋ ИВИЋ: Господине председавајући, даме и господо народни посланици, сведоци смо да већ месецима у Вуковару трају антисрпске оргије које су кулминирале у септембру разбијањем табли са ћириличним натписима.</w:t>
      </w:r>
    </w:p>
    <w:p>
      <w:pPr>
        <w:pStyle w:val="Normal"/>
        <w:tabs>
          <w:tab w:val="clear" w:pos="720"/>
          <w:tab w:val="left" w:pos="1418" w:leader="none"/>
        </w:tabs>
        <w:jc w:val="both"/>
        <w:rPr/>
      </w:pPr>
      <w:r>
        <w:rPr>
          <w:lang w:val="sr-CS"/>
        </w:rPr>
        <w:tab/>
        <w:t>Противницима ћирилице и разбијачима придружили су се односно дали су им подршку, безмало, целокупно јавно мњење Хрватске, сви медији, многи политичари, комплетан католички клер, међутим они политичари типа премијера Хрватске, који баш нису подржали ово, молили су разбијаче за мало великодушности, као да је ствар права на употребу властитог писма, ћириличног писма, код Срба у Хрватској, тачније у Вуковару, стар неког уздарја, а не ствар закона, и то закона ЕУ и хрватских закона.</w:t>
      </w:r>
    </w:p>
    <w:p>
      <w:pPr>
        <w:pStyle w:val="Normal"/>
        <w:tabs>
          <w:tab w:val="clear" w:pos="720"/>
          <w:tab w:val="left" w:pos="1418" w:leader="none"/>
        </w:tabs>
        <w:jc w:val="both"/>
        <w:rPr/>
      </w:pPr>
      <w:r>
        <w:rPr>
          <w:lang w:val="sr-CS"/>
        </w:rPr>
        <w:tab/>
        <w:t xml:space="preserve">Међутим, то нису сви они који су стали на страну разбијача. На страну разбијача, на неки начин, стала је и ЕУ која преко свог портпарола, господина Абота поручује, ЕУ се неће мешати у унутрашње ствари Хрватске око двојезичких натписа. Дакле, српска мањина и њена права у Хрватској, која је чланица ЕУ, нимало не интересују Брисел. </w:t>
      </w:r>
    </w:p>
    <w:p>
      <w:pPr>
        <w:pStyle w:val="Normal"/>
        <w:tabs>
          <w:tab w:val="clear" w:pos="720"/>
          <w:tab w:val="left" w:pos="1418" w:leader="none"/>
        </w:tabs>
        <w:jc w:val="both"/>
        <w:rPr/>
      </w:pPr>
      <w:r>
        <w:rPr>
          <w:lang w:val="sr-CS"/>
        </w:rPr>
        <w:tab/>
        <w:t xml:space="preserve">Да би избегли спровођење закона, Вуковар је проглашен местом посебном пијетета, а том пијетету изгледа јако смета ћирилица, ћирилично писмо, а рекла би да сметају и Срби. </w:t>
      </w:r>
    </w:p>
    <w:p>
      <w:pPr>
        <w:pStyle w:val="Normal"/>
        <w:tabs>
          <w:tab w:val="clear" w:pos="720"/>
          <w:tab w:val="left" w:pos="1418" w:leader="none"/>
        </w:tabs>
        <w:jc w:val="both"/>
        <w:rPr>
          <w:lang w:val="sr-CS"/>
        </w:rPr>
      </w:pPr>
      <w:r>
        <w:rPr>
          <w:lang w:val="sr-CS"/>
        </w:rPr>
        <w:tab/>
        <w:t xml:space="preserve">Знате, даме и господо, то обично почиње овако. Прво вам убију магарца, онда вам запале кућу, онда кидишу на ваш живот, па ако имате среће ви успете да побегнете. У Вуковару је управо убијена ћирилица, а Србима у Хрватској и Вуковару је поручено – ако хоћете да преживите асимилирајте се, или ако вам се не свиђа асимилација покупите своје прње и одселите се. </w:t>
      </w:r>
    </w:p>
    <w:p>
      <w:pPr>
        <w:pStyle w:val="Normal"/>
        <w:tabs>
          <w:tab w:val="clear" w:pos="720"/>
          <w:tab w:val="left" w:pos="1418" w:leader="none"/>
        </w:tabs>
        <w:jc w:val="both"/>
        <w:rPr/>
      </w:pPr>
      <w:r>
        <w:rPr>
          <w:lang w:val="sr-CS"/>
        </w:rPr>
        <w:tab/>
        <w:t xml:space="preserve">Шта ради држава Србија у међувремену док траје ова агонија? Држава Србија доводи хрватског председника Јосиповића у овај парламент тек да му учини плезир као да између Хрватске и српске државе и народа не постоји нити једно отворено питање. </w:t>
      </w:r>
    </w:p>
    <w:p>
      <w:pPr>
        <w:pStyle w:val="Normal"/>
        <w:tabs>
          <w:tab w:val="clear" w:pos="720"/>
          <w:tab w:val="left" w:pos="1418" w:leader="none"/>
        </w:tabs>
        <w:jc w:val="both"/>
        <w:rPr/>
      </w:pPr>
      <w:r>
        <w:rPr>
          <w:lang w:val="sr-CS"/>
        </w:rPr>
        <w:tab/>
        <w:t>У Србији локални Хрвати који рецимо живе на северу Бачке, говоре хрватским језиком, пишу латиницом и то говоре овим новим хрватским језиком којим ја, као Српкиња у Хрватској, пре једно 40 година нисам говорила, а то је оно типа – у озрачју, тијеком свибња, промиџба, опорба итд.</w:t>
      </w:r>
    </w:p>
    <w:p>
      <w:pPr>
        <w:pStyle w:val="Normal"/>
        <w:tabs>
          <w:tab w:val="clear" w:pos="720"/>
          <w:tab w:val="left" w:pos="1418" w:leader="none"/>
        </w:tabs>
        <w:jc w:val="both"/>
        <w:rPr/>
      </w:pPr>
      <w:r>
        <w:rPr>
          <w:lang w:val="sr-CS"/>
        </w:rPr>
        <w:tab/>
        <w:t>Лично немам ништа против тога. Срби у Хрватској се по језику нимало не разликују од Хрвата. Они су принуђени да говоре овим новим говором, али сада су изгубили право и да пишу својим писмом, а то је ћирилично писмо.</w:t>
      </w:r>
    </w:p>
    <w:p>
      <w:pPr>
        <w:pStyle w:val="Normal"/>
        <w:tabs>
          <w:tab w:val="clear" w:pos="720"/>
          <w:tab w:val="left" w:pos="1418" w:leader="none"/>
        </w:tabs>
        <w:jc w:val="both"/>
        <w:rPr>
          <w:lang w:val="sr-CS"/>
        </w:rPr>
      </w:pPr>
      <w:r>
        <w:rPr>
          <w:lang w:val="sr-CS"/>
        </w:rPr>
        <w:tab/>
        <w:t xml:space="preserve">Питам зато високе државне званичнике, питам премијера, првог потпредседника Владе и шефа државе, шта ће предузети да одбрани Србе у Хрватској, да Срби у Хрватској могу да остварују своја, и хрватским и законима ЕУ, загарантована права? </w:t>
      </w:r>
    </w:p>
    <w:p>
      <w:pPr>
        <w:pStyle w:val="Normal"/>
        <w:tabs>
          <w:tab w:val="clear" w:pos="720"/>
          <w:tab w:val="left" w:pos="1418" w:leader="none"/>
        </w:tabs>
        <w:jc w:val="both"/>
        <w:rPr/>
      </w:pPr>
      <w:r>
        <w:rPr>
          <w:lang w:val="sr-CS"/>
        </w:rPr>
        <w:tab/>
        <w:t xml:space="preserve">Рекла бих да је право и обавеза Србије да непрекидно захтева испуњење у пуном капацитету статуса који је Србима у Хрватској загарантован. </w:t>
      </w:r>
    </w:p>
    <w:p>
      <w:pPr>
        <w:pStyle w:val="Normal"/>
        <w:tabs>
          <w:tab w:val="clear" w:pos="720"/>
          <w:tab w:val="left" w:pos="1418" w:leader="none"/>
        </w:tabs>
        <w:jc w:val="both"/>
        <w:rPr>
          <w:lang w:val="sr-CS"/>
        </w:rPr>
      </w:pPr>
      <w:r>
        <w:rPr>
          <w:lang w:val="sr-CS"/>
        </w:rPr>
        <w:tab/>
        <w:t xml:space="preserve">Саопштењем је реаговала једино Канцеларија за дијаспору. Госпођа Славка Драшковић је једна ваљана жена. Међутим, њена политичка тежина не добацује до места где треба решавати овај проблем, а то је Брисел. Зато питам – када ће се наш властодржачки тријумвират Дачић-Вучић-Николић обратити Бриселу и затражити да заштити права српског народа у Хрватској? Тај загранични народ је у ствари само остатак једног протераног народа, који је протеран у најновијој историји. </w:t>
      </w:r>
    </w:p>
    <w:p>
      <w:pPr>
        <w:pStyle w:val="Normal"/>
        <w:tabs>
          <w:tab w:val="clear" w:pos="720"/>
          <w:tab w:val="left" w:pos="1418" w:leader="none"/>
        </w:tabs>
        <w:jc w:val="both"/>
        <w:rPr/>
      </w:pPr>
      <w:r>
        <w:rPr>
          <w:lang w:val="sr-CS"/>
        </w:rPr>
        <w:tab/>
        <w:t>Протерано је пола милиона људи, а сада се оспоравају не само ћирилица, не само имовинска права, не само она права која су загарантована као људска права. Најновије, оспорава им се и право на пребивалиште. Пошто наша држава не реагује, онда су се појавили јутрос и графити и неки афиши у Загребу са мајмунима, са шајкачом…</w:t>
      </w:r>
    </w:p>
    <w:p>
      <w:pPr>
        <w:pStyle w:val="Normal"/>
        <w:tabs>
          <w:tab w:val="clear" w:pos="720"/>
          <w:tab w:val="left" w:pos="1418" w:leader="none"/>
        </w:tabs>
        <w:jc w:val="both"/>
        <w:rPr>
          <w:lang w:val="sr-CS"/>
        </w:rPr>
      </w:pPr>
      <w:r>
        <w:rPr>
          <w:lang w:val="sr-CS"/>
        </w:rPr>
        <w:tab/>
        <w:t>(Председавајући: Време.)</w:t>
      </w:r>
    </w:p>
    <w:p>
      <w:pPr>
        <w:pStyle w:val="Normal"/>
        <w:tabs>
          <w:tab w:val="clear" w:pos="720"/>
          <w:tab w:val="left" w:pos="1418" w:leader="none"/>
        </w:tabs>
        <w:jc w:val="both"/>
        <w:rPr>
          <w:lang w:val="sr-CS"/>
        </w:rPr>
      </w:pPr>
      <w:r>
        <w:rPr>
          <w:lang w:val="sr-CS"/>
        </w:rPr>
        <w:tab/>
        <w:t>Завршавам. Само бих рекла – докле год је српским властима приоритет ЕУ, дотле Срби у Хрватској, избеглице, а ни Срби у Србији не могу да очекују неки бољитак, јер ЕУ није партнер, она је тутор српској политичкој елити. Хвала.</w:t>
      </w:r>
    </w:p>
    <w:p>
      <w:pPr>
        <w:pStyle w:val="Normal"/>
        <w:tabs>
          <w:tab w:val="clear" w:pos="720"/>
          <w:tab w:val="left" w:pos="1418" w:leader="none"/>
        </w:tabs>
        <w:jc w:val="both"/>
        <w:rPr>
          <w:lang w:val="sr-CS"/>
        </w:rPr>
      </w:pPr>
      <w:r>
        <w:rPr>
          <w:lang w:val="sr-CS"/>
        </w:rPr>
        <w:tab/>
        <w:t>ПРЕДСЕДАВАЈУЋИ: Реч има посланик Миодраг Линта.</w:t>
      </w:r>
    </w:p>
    <w:p>
      <w:pPr>
        <w:pStyle w:val="Normal"/>
        <w:tabs>
          <w:tab w:val="clear" w:pos="720"/>
          <w:tab w:val="left" w:pos="1418" w:leader="none"/>
        </w:tabs>
        <w:jc w:val="both"/>
        <w:rPr>
          <w:lang w:val="sr-CS"/>
        </w:rPr>
      </w:pPr>
      <w:r>
        <w:rPr>
          <w:lang w:val="sr-CS"/>
        </w:rPr>
        <w:tab/>
        <w:t>МИОДРАГ ЛИНТА: Господине председавајући, даме и господо народни посланици, поставићу неколико питања Министарству спољних послова Србије, а пре тога ћу да изразим своје жаљење да од 2001. године, па све до 2012. године ниједна власт у Србији није водила политику активне подршке и бриге за Србе у Хрватској, ни за избегле и протеране Србе.</w:t>
      </w:r>
    </w:p>
    <w:p>
      <w:pPr>
        <w:pStyle w:val="Normal"/>
        <w:tabs>
          <w:tab w:val="clear" w:pos="720"/>
          <w:tab w:val="left" w:pos="1418" w:leader="none"/>
        </w:tabs>
        <w:jc w:val="both"/>
        <w:rPr>
          <w:lang w:val="sr-CS"/>
        </w:rPr>
      </w:pPr>
      <w:r>
        <w:rPr>
          <w:lang w:val="sr-CS"/>
        </w:rPr>
        <w:tab/>
        <w:t>Хрватска је усвојила 2002. године Уставни закон о правима националних мањина, који гарантује слободну употребу српског језика и ћириличног писма у свим оним општинама где је учешће Срба преко 33%. Нажалост, ни влада господина Коштунице, ни влада господина Цветковића није у разговорима са Владом Хрватске покретала то питање. Нажалост, ни влада господина Коштунице, ни влада господина Цветковића није тражила стални дијалог да се бројни проблеми преко 300.000 протераних Срба који живе у Србији, велики број у Републици Српској и велики број у трећим земљама, да се та питања ставе на дневни ред и да буду тема дијалога између званичног Загреба и Београда.</w:t>
      </w:r>
    </w:p>
    <w:p>
      <w:pPr>
        <w:pStyle w:val="Normal"/>
        <w:tabs>
          <w:tab w:val="clear" w:pos="720"/>
          <w:tab w:val="left" w:pos="1418" w:leader="none"/>
        </w:tabs>
        <w:jc w:val="both"/>
        <w:rPr>
          <w:lang w:val="sr-CS"/>
        </w:rPr>
      </w:pPr>
      <w:r>
        <w:rPr>
          <w:lang w:val="sr-CS"/>
        </w:rPr>
        <w:tab/>
        <w:t>Нажалост, председнику Николићу и Влади премијера Дачића остало је да почне решавати тај проблем након што је био замрзнут 11 година. Од 2001. године водила се политика лажног помирења преко леђа Срба у Хрватској, преко леђа избеглих и прогнаних Срба и наравно да није могуће да након 11 година ти проблеми буду одмах решени.</w:t>
      </w:r>
    </w:p>
    <w:p>
      <w:pPr>
        <w:pStyle w:val="Normal"/>
        <w:tabs>
          <w:tab w:val="clear" w:pos="720"/>
          <w:tab w:val="left" w:pos="1418" w:leader="none"/>
        </w:tabs>
        <w:jc w:val="both"/>
        <w:rPr/>
      </w:pPr>
      <w:r>
        <w:rPr>
          <w:lang w:val="sr-CS"/>
        </w:rPr>
        <w:tab/>
        <w:t>Ми смо снажно поздравили долазак хрватског председника Јосиповића,  разговоре са председником Николићем. Поздравили смо обраћање хрватског председника Јосиповића нашем парламенту, јер сматрамо да је то чин зрелости и толеранције српске стране. Наравно да ћемо очекивати у наредном периоду и да се српски председник Николић обрати у Хрватском Сабору. Мислим да треба на тај начин приступати овим стварима.</w:t>
      </w:r>
    </w:p>
    <w:p>
      <w:pPr>
        <w:pStyle w:val="Normal"/>
        <w:tabs>
          <w:tab w:val="clear" w:pos="720"/>
          <w:tab w:val="left" w:pos="1418" w:leader="none"/>
        </w:tabs>
        <w:jc w:val="both"/>
        <w:rPr>
          <w:lang w:val="sr-CS"/>
        </w:rPr>
      </w:pPr>
      <w:r>
        <w:rPr>
          <w:lang w:val="sr-CS"/>
        </w:rPr>
        <w:tab/>
        <w:t xml:space="preserve">Рећи ћу конкретно неколико проблема где очекујем да наше Министарство спољних послова тражи објашњење од хрватског Министарства спољних послова. Прво се тиче избеглих и прогнаних Срба који примају пензије из Хрватске. Хрватска је одредила рок 31. октобар до када сви корисници хрватских пензија морају да доставе тзв. особни идентификациони број или ОИБ. Ми мислимо да је то био кратак рок. </w:t>
      </w:r>
    </w:p>
    <w:p>
      <w:pPr>
        <w:pStyle w:val="Normal"/>
        <w:tabs>
          <w:tab w:val="clear" w:pos="720"/>
          <w:tab w:val="left" w:pos="1418" w:leader="none"/>
        </w:tabs>
        <w:jc w:val="both"/>
        <w:rPr/>
      </w:pPr>
      <w:r>
        <w:rPr>
          <w:lang w:val="sr-CS"/>
        </w:rPr>
        <w:tab/>
        <w:t>Добар део наших пензионера није успео да достави потребна документа, а то је попуњен захтев и оверена копија личне карте или пасоша. Ми сматрамо да треба наше Министарство спољних послова да затражи од хрватске стране да се продужи тај рок за додељивање ОИБ, а да се у међувремену користи тзв. потврда о животу.</w:t>
      </w:r>
    </w:p>
    <w:p>
      <w:pPr>
        <w:pStyle w:val="Normal"/>
        <w:tabs>
          <w:tab w:val="clear" w:pos="720"/>
          <w:tab w:val="left" w:pos="1418" w:leader="none"/>
        </w:tabs>
        <w:jc w:val="both"/>
        <w:rPr/>
      </w:pPr>
      <w:r>
        <w:rPr>
          <w:lang w:val="sr-CS"/>
        </w:rPr>
        <w:tab/>
        <w:t>Имамо чак и случај госпође Данице Димитријевић, која је послала захтев за ОИБ 27. априла ове године из поште у Миријеву. Тек су јој средином октобра, пет и по месеци касније, одговорили да је њен захтев за ОИБ запримљен. Страхујемо да има доста злоупотреба, да Пореска управа Хрватске не ради то оном динамиком како би требало да ради. Зато молимо наше министарство да тражи у разговорима са Загребом да се тај рок за додељивање ОИБ продужи.</w:t>
      </w:r>
    </w:p>
    <w:p>
      <w:pPr>
        <w:pStyle w:val="Normal"/>
        <w:tabs>
          <w:tab w:val="clear" w:pos="720"/>
          <w:tab w:val="left" w:pos="1418" w:leader="none"/>
        </w:tabs>
        <w:jc w:val="both"/>
        <w:rPr>
          <w:lang w:val="sr-CS"/>
        </w:rPr>
      </w:pPr>
      <w:r>
        <w:rPr>
          <w:lang w:val="sr-CS"/>
        </w:rPr>
        <w:tab/>
        <w:t xml:space="preserve">Други проблем јесте питање пребивалишта наших људи у Хрватској. Хрватска је 29. децембра прошле године усвојила Закон о пребивалишту, где је одредила да само три категорије грађана могу да имају хрватску личну карту. То су они који су у поступку обнове, у поступку стамбеног збрињавања или живе најмање три месеца на подручју Хрватске. </w:t>
      </w:r>
    </w:p>
    <w:p>
      <w:pPr>
        <w:pStyle w:val="Normal"/>
        <w:tabs>
          <w:tab w:val="clear" w:pos="720"/>
          <w:tab w:val="left" w:pos="1418" w:leader="none"/>
        </w:tabs>
        <w:jc w:val="both"/>
        <w:rPr/>
      </w:pPr>
      <w:r>
        <w:rPr>
          <w:lang w:val="sr-CS"/>
        </w:rPr>
        <w:tab/>
        <w:t>Ми тражио да наше Министарство спољних послова, у разговорима са Загребом, затражи да се сви избегли и прогнани Срби третирају хрватским програмом повратка из 1998. године и да се покаже са хрватске стране толеранција у наредним годинама док избегли и прогнани Срби коначно не реше своја питања и не одлуче где ће да живе.</w:t>
      </w:r>
    </w:p>
    <w:p>
      <w:pPr>
        <w:pStyle w:val="Normal"/>
        <w:tabs>
          <w:tab w:val="clear" w:pos="720"/>
          <w:tab w:val="left" w:pos="1418" w:leader="none"/>
        </w:tabs>
        <w:jc w:val="both"/>
        <w:rPr>
          <w:lang w:val="sr-CS"/>
        </w:rPr>
      </w:pPr>
      <w:r>
        <w:rPr>
          <w:lang w:val="sr-CS"/>
        </w:rPr>
        <w:tab/>
        <w:t>Истовремено, морам да кажем да имамо информације и да знамо да значајан број грађана Србије хрватске националности има такође две личне карте – и српску и хрватску. Србија ту не прави проблем. Ми се слажемо с тим да Србија не треба да прави проблем, али очекујемо реципроцитет, очекујемо такође да то исто учини и хрватска страна.</w:t>
      </w:r>
    </w:p>
    <w:p>
      <w:pPr>
        <w:pStyle w:val="Normal"/>
        <w:tabs>
          <w:tab w:val="clear" w:pos="720"/>
          <w:tab w:val="left" w:pos="1418" w:leader="none"/>
        </w:tabs>
        <w:jc w:val="both"/>
        <w:rPr/>
      </w:pPr>
      <w:r>
        <w:rPr>
          <w:lang w:val="sr-CS"/>
        </w:rPr>
        <w:tab/>
        <w:t>Недавно смо организовали посебну седницу Одбора за дијаспору и Србе у региону везано за положај Срба у Федерацији БиХ. Хоћу да кажем да је положај Срба у Федерацији БиХ јако тежак, да су Срби у Федерацији БиХ грађани другог реда. Посебно је тешка ситуација у српским општинама у Западној Крајини, Гламочу, Грахову, Босанском Петровцу и Дрвару. (Председавајући: Време.)</w:t>
      </w:r>
    </w:p>
    <w:p>
      <w:pPr>
        <w:pStyle w:val="Normal"/>
        <w:tabs>
          <w:tab w:val="clear" w:pos="720"/>
          <w:tab w:val="left" w:pos="1418" w:leader="none"/>
        </w:tabs>
        <w:jc w:val="both"/>
        <w:rPr>
          <w:lang w:val="sr-CS"/>
        </w:rPr>
      </w:pPr>
      <w:r>
        <w:rPr>
          <w:lang w:val="sr-CS"/>
        </w:rPr>
        <w:tab/>
        <w:t>Завршавам. Један од захтева учесника те посебне седнице, начелника тих општина, српских посланика у Скупштини БиХ и парламенту Федерације БиХ јесте да се отвори српски конзулат у Дрвару. Та мера би значајно охрабрила Србе који живе у тим крајевима. Апелујем на наше Министарство спољних послова да види могућност да се у разумном временском року отвори конзулат Србије у Дрвару и на тај начин олакша положај Срба у том делу Федерације БиХ. Хвала.</w:t>
      </w:r>
    </w:p>
    <w:p>
      <w:pPr>
        <w:pStyle w:val="Normal"/>
        <w:tabs>
          <w:tab w:val="clear" w:pos="720"/>
          <w:tab w:val="left" w:pos="1418" w:leader="none"/>
        </w:tabs>
        <w:jc w:val="both"/>
        <w:rPr>
          <w:lang w:val="sr-CS"/>
        </w:rPr>
      </w:pPr>
      <w:r>
        <w:rPr>
          <w:lang w:val="sr-CS"/>
        </w:rPr>
        <w:tab/>
        <w:t>ПРЕДСЕДАВАЈУЋИ: Реч има посланик Иван Јовановић.</w:t>
      </w:r>
    </w:p>
    <w:p>
      <w:pPr>
        <w:pStyle w:val="Normal"/>
        <w:tabs>
          <w:tab w:val="clear" w:pos="720"/>
          <w:tab w:val="left" w:pos="1418" w:leader="none"/>
        </w:tabs>
        <w:jc w:val="both"/>
        <w:rPr>
          <w:lang w:val="sr-CS"/>
        </w:rPr>
      </w:pPr>
      <w:r>
        <w:rPr>
          <w:lang w:val="sr-CS"/>
        </w:rPr>
        <w:tab/>
        <w:t>ИВАН ЈОВАНОВИЋ: Поштовани председавајући, даме и господо народни посланици, као посланик из Краљева желим да поставим питање у име 1300 станара насеља у Доситејевој улици у Краљеву. То је радничко насеље које су изградили радници Фабрике авиона Краљево и „Магнохрома“ и то насеље је погођено такође земљотресом који се десио 3. новембра 2010. године у Краљеву. И пре тог земљотреса у тим зградама станари, пре свега радници наведених предузећа, живели су у изузетно тешким условима, недостојним савременог човека.</w:t>
        <w:tab/>
      </w:r>
    </w:p>
    <w:p>
      <w:pPr>
        <w:pStyle w:val="Normal"/>
        <w:tabs>
          <w:tab w:val="clear" w:pos="720"/>
          <w:tab w:val="left" w:pos="1418" w:leader="none"/>
        </w:tabs>
        <w:jc w:val="both"/>
        <w:rPr/>
      </w:pPr>
      <w:r>
        <w:rPr>
          <w:lang w:val="sr-CS"/>
        </w:rPr>
        <w:tab/>
        <w:t>Господо народни посланици, драге колеге, довољно је рећи да је у тим зградама постојао и дан-данас постоји један једини тоалет по спрату и да тај једини тоалет користи више породица.</w:t>
      </w:r>
    </w:p>
    <w:p>
      <w:pPr>
        <w:pStyle w:val="Normal"/>
        <w:tabs>
          <w:tab w:val="clear" w:pos="720"/>
          <w:tab w:val="left" w:pos="1418" w:leader="none"/>
        </w:tabs>
        <w:jc w:val="both"/>
        <w:rPr>
          <w:lang w:val="sr-CS"/>
        </w:rPr>
      </w:pPr>
      <w:r>
        <w:rPr>
          <w:lang w:val="sr-CS"/>
        </w:rPr>
        <w:tab/>
        <w:t>Влада коју је предводила ДС је још крајем те 2010. године, после тог догађаја, када је постало јасно да је немогуће ревитализовати, односно реконструисати то насеље и те зграде, донела одлуку да се уђе у аранжман са Централном банком Савета Европе и Европском инвестиционом банком и да се аранжманом са ове две институције из средстава која су већ била намењена, између осталог, и за ове намене, обезбеде средства за урбану регенерацију овог насеља, чиме би се решио проблем још једног дела из Југ Богданове улице, грађана који такође живе у недостојним условима.</w:t>
      </w:r>
    </w:p>
    <w:p>
      <w:pPr>
        <w:pStyle w:val="Normal"/>
        <w:tabs>
          <w:tab w:val="clear" w:pos="720"/>
          <w:tab w:val="left" w:pos="1418" w:leader="none"/>
        </w:tabs>
        <w:jc w:val="both"/>
        <w:rPr/>
      </w:pPr>
      <w:r>
        <w:rPr>
          <w:lang w:val="sr-CS"/>
        </w:rPr>
        <w:tab/>
        <w:t>Покренуте су процедуре активности да се прикупи заиста обимна документација. Вршено је анкетирање грађана, вршене су провере, имовинскоправни односи су решавани и после тог дугог поступка прикупљена је значајна документација.</w:t>
      </w:r>
    </w:p>
    <w:p>
      <w:pPr>
        <w:pStyle w:val="Normal"/>
        <w:tabs>
          <w:tab w:val="clear" w:pos="720"/>
          <w:tab w:val="left" w:pos="1418" w:leader="none"/>
        </w:tabs>
        <w:jc w:val="both"/>
        <w:rPr/>
      </w:pPr>
      <w:r>
        <w:rPr>
          <w:lang w:val="sr-CS"/>
        </w:rPr>
        <w:tab/>
        <w:t>Када је доношен буџет за 2013. годину, Влада је покушала да избаци гаранцију за изградњу, односно регенерацију овог насеља и у буџету за 2013. годину није било предвиђено да се обезбеде средства, односно гаранција за урбану регенерацију.</w:t>
      </w:r>
    </w:p>
    <w:p>
      <w:pPr>
        <w:pStyle w:val="Normal"/>
        <w:tabs>
          <w:tab w:val="clear" w:pos="720"/>
          <w:tab w:val="left" w:pos="1418" w:leader="none"/>
        </w:tabs>
        <w:jc w:val="both"/>
        <w:rPr>
          <w:lang w:val="sr-CS"/>
        </w:rPr>
      </w:pPr>
      <w:r>
        <w:rPr>
          <w:lang w:val="sr-CS"/>
        </w:rPr>
        <w:tab/>
        <w:t>Након реакције грађана Краљева, јавности, нас из ДС, тадашњи министар финансија и Одбор за финансије су прихватили амандман и тај аранжман је унет у буџет за 2013. годину. Настављене су активности финализације овог пројекта. Прикупљена је сва потребна документација. Било је ту доста проблема. Мењали су се званичници и у ЦЕБ. Коначно, када је завршен сав тај обиман посао, делегација ЦЕБ је боравила у Краљеву, у градској управи и констатовала да је прикупљено све што је потребно да би они одобрили пренос средстава.</w:t>
      </w:r>
    </w:p>
    <w:p>
      <w:pPr>
        <w:pStyle w:val="Normal"/>
        <w:tabs>
          <w:tab w:val="clear" w:pos="720"/>
          <w:tab w:val="left" w:pos="1418" w:leader="none"/>
        </w:tabs>
        <w:jc w:val="both"/>
        <w:rPr/>
      </w:pPr>
      <w:r>
        <w:rPr>
          <w:lang w:val="sr-CS"/>
        </w:rPr>
        <w:tab/>
        <w:t>Дана 1. новембра ове године, дакле, пре неки дан, Велимир Илић је приликом посете Краљеву рекао да он неће потписати овај споразум зато што су, наводно, станари похлепни и не могу да се договоре око тога ко жели да живи у приземљу. То је био један бесмислен одговор зашто нема потписивања овог уговора, како нема пројекта. При томе зна да је за пројекат потребно скоро милион евра да би се он израдио, јер је у питању велика квадратура и заиста је онда потпуно јасно да не постоји политичка воља да се овај проблем реши.</w:t>
      </w:r>
    </w:p>
    <w:p>
      <w:pPr>
        <w:pStyle w:val="Normal"/>
        <w:tabs>
          <w:tab w:val="clear" w:pos="720"/>
          <w:tab w:val="left" w:pos="1418" w:leader="none"/>
        </w:tabs>
        <w:jc w:val="both"/>
        <w:rPr>
          <w:lang w:val="sr-CS"/>
        </w:rPr>
      </w:pPr>
      <w:r>
        <w:rPr>
          <w:lang w:val="sr-CS"/>
        </w:rPr>
        <w:tab/>
        <w:t>Имали смо овакав проблем и прошле године. И тада је тадашњи министар финансија показао разумевање. Та гаранција је уврштена у буџет.</w:t>
      </w:r>
    </w:p>
    <w:p>
      <w:pPr>
        <w:pStyle w:val="Normal"/>
        <w:tabs>
          <w:tab w:val="clear" w:pos="720"/>
          <w:tab w:val="left" w:pos="1418" w:leader="none"/>
        </w:tabs>
        <w:jc w:val="both"/>
        <w:rPr/>
      </w:pPr>
      <w:r>
        <w:rPr>
          <w:lang w:val="sr-CS"/>
        </w:rPr>
        <w:tab/>
        <w:t>Добили смо предлог буџета прекјуче. У њему нема гаранције 1.300 становника насеља у Доситејевој улици. Зато има новца за разне друге непотребне ствари и то је оно што ми из ДС тврдимо месецима, да се новац непотребно троши, да се позајмљује. Позајмило се преко пет милијарди до сада, а тај новац је отишао у неку бесмислену потрошњу, у неке мегаломанске пројекте који никада неће бити завршени.</w:t>
      </w:r>
    </w:p>
    <w:p>
      <w:pPr>
        <w:pStyle w:val="Normal"/>
        <w:tabs>
          <w:tab w:val="clear" w:pos="720"/>
          <w:tab w:val="left" w:pos="1418" w:leader="none"/>
        </w:tabs>
        <w:jc w:val="both"/>
        <w:rPr>
          <w:lang w:val="sr-CS"/>
        </w:rPr>
      </w:pPr>
      <w:r>
        <w:rPr>
          <w:lang w:val="sr-CS"/>
        </w:rPr>
        <w:tab/>
        <w:t>Поднео сам амандман на овај предлог буџета за 2014. годину и тражио да се ова гаранција уврсти у њега.</w:t>
      </w:r>
    </w:p>
    <w:p>
      <w:pPr>
        <w:pStyle w:val="Normal"/>
        <w:tabs>
          <w:tab w:val="clear" w:pos="720"/>
          <w:tab w:val="left" w:pos="1418" w:leader="none"/>
        </w:tabs>
        <w:jc w:val="both"/>
        <w:rPr>
          <w:lang w:val="sr-CS"/>
        </w:rPr>
      </w:pPr>
      <w:r>
        <w:rPr>
          <w:lang w:val="sr-CS"/>
        </w:rPr>
        <w:tab/>
        <w:t>Владу Републике Србије питам ко је донео одлуку, односно ко је овластио Велимира Илића да одбије потписивање овог аранжмана и ко је одузео могућност грађанима Доситејеве улице да живе нормално? Хвала.</w:t>
      </w:r>
    </w:p>
    <w:p>
      <w:pPr>
        <w:pStyle w:val="Normal"/>
        <w:tabs>
          <w:tab w:val="clear" w:pos="720"/>
          <w:tab w:val="left" w:pos="1418" w:leader="none"/>
        </w:tabs>
        <w:jc w:val="both"/>
        <w:rPr>
          <w:lang w:val="sr-CS"/>
        </w:rPr>
      </w:pPr>
      <w:r>
        <w:rPr>
          <w:lang w:val="sr-CS"/>
        </w:rPr>
        <w:tab/>
        <w:t>ПРЕДСЕДАВАЈУЋИ: Да ли се још неко јавља за реч? (Не.)</w:t>
      </w:r>
    </w:p>
    <w:p>
      <w:pPr>
        <w:pStyle w:val="Normal"/>
        <w:tabs>
          <w:tab w:val="clear" w:pos="720"/>
          <w:tab w:val="left" w:pos="1418" w:leader="none"/>
        </w:tabs>
        <w:jc w:val="both"/>
        <w:rPr>
          <w:lang w:val="sr-CS"/>
        </w:rPr>
      </w:pPr>
      <w:r>
        <w:rPr>
          <w:lang w:val="sr-CS"/>
        </w:rPr>
        <w:tab/>
        <w:t>Обавештавам вас да су спречени да седници присуствују следећи народни посланици: Јована Механџић Ђурђић, Гордана Чомић, Олгица Батић, Иван Бауер и Невен Цветићанин.</w:t>
      </w:r>
    </w:p>
    <w:p>
      <w:pPr>
        <w:pStyle w:val="Normal"/>
        <w:tabs>
          <w:tab w:val="clear" w:pos="720"/>
          <w:tab w:val="left" w:pos="1418" w:leader="none"/>
        </w:tabs>
        <w:jc w:val="both"/>
        <w:rPr>
          <w:lang w:val="sr-CS"/>
        </w:rPr>
      </w:pPr>
      <w:r>
        <w:rPr>
          <w:lang w:val="sr-CS"/>
        </w:rPr>
        <w:tab/>
        <w:t>Сагласно члану 90. став 1. Пословника Народне скупштине, обавештавам вас да сам, поред представника предлагача Николе Селаковића, министра правде и државне управе, позвао да седници присуствује и мр Милисав Чогурић, помоћник министра правде и државне управе.</w:t>
      </w:r>
    </w:p>
    <w:p>
      <w:pPr>
        <w:pStyle w:val="Normal"/>
        <w:tabs>
          <w:tab w:val="clear" w:pos="720"/>
          <w:tab w:val="left" w:pos="1418" w:leader="none"/>
        </w:tabs>
        <w:jc w:val="both"/>
        <w:rPr>
          <w:lang w:val="sr-CS"/>
        </w:rPr>
      </w:pPr>
      <w:r>
        <w:rPr>
          <w:lang w:val="sr-CS"/>
        </w:rPr>
        <w:tab/>
        <w:t xml:space="preserve">Настављамо рад по дневном реду. </w:t>
      </w:r>
    </w:p>
    <w:p>
      <w:pPr>
        <w:pStyle w:val="Normal"/>
        <w:tabs>
          <w:tab w:val="clear" w:pos="720"/>
          <w:tab w:val="left" w:pos="1418" w:leader="none"/>
        </w:tabs>
        <w:jc w:val="both"/>
        <w:rPr>
          <w:lang w:val="sr-CS"/>
        </w:rPr>
      </w:pPr>
      <w:r>
        <w:rPr>
          <w:lang w:val="sr-CS"/>
        </w:rPr>
        <w:tab/>
        <w:t>Прелазимо на 5, 14-17, 41. и 42. тачку дневног реда: ПРЕДЛОЗИ ЗАКОНА О ИЗМЕНАМА КРИВИЧНОГ ЗАКОНИКА, ЗАКОНА О ПОТВРЂИВАЊУ КОНВЕНЦИЈЕ О ДОСТАВЉАЊУ У ИНОСТРАНСТВУ СУДСКИХ И ВАНСУДСКИХ АКАТА У ГРАЂАНСКИМ И ТРГОВАЧКИМ СТВАРИМА, ЗАКОНА О ПОТВРЂИВАЊУ КОНВЕНЦИЈЕ О ИЗВОЂЕЊУ ДОКАЗА У ИНОСТРАНСТВУ У ГРАЂАНСКИМ И ТРГОВАЧКИМ СТВАРИМА; ПОТВРЂИВАЊУ УГОВОРА СА БЕЛОРУСИЈОМ О ПРАВНОЈ ПОМОЋИ У ГРАЂАНСКИМ И КРИВИЧНИМ СТВАРИМА И ПОТВРЂИВАЊУ ЧЕТВРТОГ ДОДАТНОГ ПРОТОКОЛА УЗ ЕВРОПСКУ КОНВЕНЦИЈУ О ЕКСТРАДИЦИЈИ (заједнички начелни и јединствени претрес)</w:t>
      </w:r>
    </w:p>
    <w:p>
      <w:pPr>
        <w:pStyle w:val="Normal"/>
        <w:tabs>
          <w:tab w:val="clear" w:pos="720"/>
          <w:tab w:val="left" w:pos="1418" w:leader="none"/>
        </w:tabs>
        <w:jc w:val="both"/>
        <w:rPr>
          <w:lang w:val="sr-CS"/>
        </w:rPr>
      </w:pPr>
      <w:r>
        <w:rPr>
          <w:lang w:val="sr-CS"/>
        </w:rPr>
        <w:tab/>
        <w:t>Сагласно одлуци Народне скупштине да се обави заједнички начелни и јединствени претрес о предлозима закона из дневног реда под тачкама 5, 14, 15, 16, 17, 41. и 42, а пре отварања заједничког начелног и јединственог претреса, подсећам вас да, према члану 97. Пословника Народне скупштине, укупно време расправе за посланичке групе износи пет часова, као и да се ово време распоређује на посланичке групе сразмерно броју народних посланика чланова посланичке групе, који имате у прилогу.</w:t>
      </w:r>
    </w:p>
    <w:p>
      <w:pPr>
        <w:pStyle w:val="Normal"/>
        <w:tabs>
          <w:tab w:val="clear" w:pos="720"/>
          <w:tab w:val="left" w:pos="1418" w:leader="none"/>
        </w:tabs>
        <w:jc w:val="both"/>
        <w:rPr>
          <w:lang w:val="sr-CS"/>
        </w:rPr>
      </w:pPr>
      <w:r>
        <w:rPr>
          <w:lang w:val="sr-CS"/>
        </w:rPr>
        <w:tab/>
        <w:t>Молим посланичке групе, уколико то већ нису учиниле, да одмах поднесу пријаве за реч са редоследом народних посланика.</w:t>
      </w:r>
    </w:p>
    <w:p>
      <w:pPr>
        <w:pStyle w:val="Normal"/>
        <w:tabs>
          <w:tab w:val="clear" w:pos="720"/>
          <w:tab w:val="left" w:pos="1418" w:leader="none"/>
        </w:tabs>
        <w:jc w:val="both"/>
        <w:rPr/>
      </w:pPr>
      <w:r>
        <w:rPr>
          <w:lang w:val="sr-CS"/>
        </w:rPr>
        <w:tab/>
        <w:t>Сагласно члану 157. став 2. и члану 170. став 1. Пословника Народне скупштине, отварам заједнички начелни и јединствени претрес о Предлогу закона о изменама и допунама Кривичног законика, Предлогу закона о измени Закона о потврђивању Конвенције о достављању у иностранству судских и вансудских аката у грађанским и трговачким стварима, Предлогу закона о измени Закона о потврђивању Конвенције о извођењу доказа у иностранству у грађанским и трговачким стварима, Предлогу закона о потврђивању Уговора између Републике Србије и Републике Белорусије о правној помоћи у грађанским и кривичним стварима и Предлогу закона о потврђивању Четвртог додатног протокола уз Европску конвенцију о екстрадицији.</w:t>
      </w:r>
    </w:p>
    <w:p>
      <w:pPr>
        <w:pStyle w:val="Normal"/>
        <w:tabs>
          <w:tab w:val="clear" w:pos="720"/>
          <w:tab w:val="left" w:pos="1418" w:leader="none"/>
        </w:tabs>
        <w:jc w:val="both"/>
        <w:rPr>
          <w:lang w:val="sr-CS"/>
        </w:rPr>
      </w:pPr>
      <w:r>
        <w:rPr>
          <w:lang w:val="sr-CS"/>
        </w:rPr>
        <w:tab/>
        <w:t>Истовремено вас подсећам да је Влада, писаним путем, повукла из процедуре Предлог закона о изменама и допунама Закона о државној управи и Предлог закона о изменама и допунама Закона о државним службеницима.</w:t>
      </w:r>
    </w:p>
    <w:p>
      <w:pPr>
        <w:pStyle w:val="Normal"/>
        <w:tabs>
          <w:tab w:val="clear" w:pos="720"/>
          <w:tab w:val="left" w:pos="1418" w:leader="none"/>
        </w:tabs>
        <w:jc w:val="both"/>
        <w:rPr>
          <w:lang w:val="sr-CS"/>
        </w:rPr>
      </w:pPr>
      <w:r>
        <w:rPr>
          <w:lang w:val="sr-CS"/>
        </w:rPr>
        <w:tab/>
        <w:t>Да ли предлагач народни посланик Зоран Бабић и представник предлагача Никола Селаковић, министар правде и државне управе, желе реч? (Да.)</w:t>
      </w:r>
    </w:p>
    <w:p>
      <w:pPr>
        <w:pStyle w:val="Normal"/>
        <w:tabs>
          <w:tab w:val="clear" w:pos="720"/>
          <w:tab w:val="left" w:pos="1418" w:leader="none"/>
        </w:tabs>
        <w:jc w:val="both"/>
        <w:rPr>
          <w:lang w:val="sr-CS"/>
        </w:rPr>
      </w:pPr>
      <w:r>
        <w:rPr>
          <w:lang w:val="sr-CS"/>
        </w:rPr>
        <w:tab/>
        <w:t>Реч има народни посланик Зоран Бабић. Изволите.</w:t>
      </w:r>
    </w:p>
    <w:p>
      <w:pPr>
        <w:pStyle w:val="Normal"/>
        <w:tabs>
          <w:tab w:val="clear" w:pos="720"/>
          <w:tab w:val="left" w:pos="1418" w:leader="none"/>
        </w:tabs>
        <w:jc w:val="both"/>
        <w:rPr>
          <w:lang w:val="sr-CS"/>
        </w:rPr>
      </w:pPr>
      <w:r>
        <w:rPr>
          <w:lang w:val="sr-CS"/>
        </w:rPr>
        <w:tab/>
        <w:t>ЗОРАН БАБИЋ: Господине председавајући, поштоване колеге народни посланици, СНС је у скупштинску процедуру упутила Предлог закона о изменама и допунама Кривичног законика. На овај начин желимо да укажемо на све проблеме и штету коју изазива крађа на електроенергетским, телекомуникационим, водоводним системима, али и системима јавног саобраћаја.</w:t>
      </w:r>
    </w:p>
    <w:p>
      <w:pPr>
        <w:pStyle w:val="Normal"/>
        <w:tabs>
          <w:tab w:val="clear" w:pos="720"/>
          <w:tab w:val="left" w:pos="1418" w:leader="none"/>
        </w:tabs>
        <w:jc w:val="both"/>
        <w:rPr>
          <w:lang w:val="sr-CS"/>
        </w:rPr>
      </w:pPr>
      <w:r>
        <w:rPr>
          <w:lang w:val="sr-CS"/>
        </w:rPr>
        <w:tab/>
        <w:t>Сматрамо да Србија као друштво не сме да окреће главу на другу страну када наиђемо на водоводни или канализациони шахт са којег је украден поклопац. Сматрам да не треба да останемо неми или да упутимо једнодневну осуду када нестане споменик мађарским жртвама у Суботици. Не смемо да останемо неми и без одговора да иједан споменик буде и заврши исечен на неком отпаду због ситне зараде оних који немају свест о значају и културних добара и добара под заштитом, али и о значају имовине јавних предузећа и шта та имовина прави и значи за грађане Републике Србије.</w:t>
      </w:r>
    </w:p>
    <w:p>
      <w:pPr>
        <w:pStyle w:val="Normal"/>
        <w:tabs>
          <w:tab w:val="clear" w:pos="720"/>
          <w:tab w:val="left" w:pos="1418" w:leader="none"/>
        </w:tabs>
        <w:jc w:val="both"/>
        <w:rPr/>
      </w:pPr>
      <w:r>
        <w:rPr>
          <w:lang w:val="sr-CS"/>
        </w:rPr>
        <w:tab/>
        <w:t>Штета која на тај начин чини може бити директна и она је мерљива, износ средстава, а у извештају четири јавна предузећа чији је оснивач Република Србија, које поседујем и које сам донео, ти износи су заиста поражавајући.</w:t>
      </w:r>
    </w:p>
    <w:p>
      <w:pPr>
        <w:pStyle w:val="Normal"/>
        <w:tabs>
          <w:tab w:val="clear" w:pos="720"/>
          <w:tab w:val="left" w:pos="1418" w:leader="none"/>
        </w:tabs>
        <w:jc w:val="both"/>
        <w:rPr/>
      </w:pPr>
      <w:r>
        <w:rPr>
          <w:lang w:val="sr-CS"/>
        </w:rPr>
        <w:tab/>
        <w:t>Јавно предузеће „Електромреже Србије“ су за четири године имале директну штету од 23.193.782 динара само у крађама на трафостаницама Јавног предузећа „Електромреже Србије“. Тај тренд крађа је из године у годину све већи и већи.</w:t>
      </w:r>
    </w:p>
    <w:p>
      <w:pPr>
        <w:pStyle w:val="Normal"/>
        <w:tabs>
          <w:tab w:val="clear" w:pos="720"/>
          <w:tab w:val="left" w:pos="1418" w:leader="none"/>
        </w:tabs>
        <w:jc w:val="both"/>
        <w:rPr>
          <w:lang w:val="sr-CS"/>
        </w:rPr>
      </w:pPr>
      <w:r>
        <w:rPr>
          <w:lang w:val="sr-CS"/>
        </w:rPr>
        <w:tab/>
        <w:t>На овај начин СНС жели да мобилише наше друштво. Због тога смо дошли у парламент са Предлогом закона о изменама и допунама Кривичног законика да би променили казнену политику, да би затражили подршку свих политичких странака у овом парламенту, да би затражили подршку целог нашег друштва, јер једино на тај начин, једино мобилизацијом можемо ова средства задржати у јавним предузећима и задржати као имовину државе Србије и свих њених грађана, али и да не будемо брука да у једној земљи споменици завршавају на отпадима.</w:t>
      </w:r>
    </w:p>
    <w:p>
      <w:pPr>
        <w:pStyle w:val="Normal"/>
        <w:tabs>
          <w:tab w:val="clear" w:pos="720"/>
          <w:tab w:val="left" w:pos="1418" w:leader="none"/>
        </w:tabs>
        <w:jc w:val="both"/>
        <w:rPr>
          <w:lang w:val="sr-CS"/>
        </w:rPr>
      </w:pPr>
      <w:r>
        <w:rPr>
          <w:lang w:val="sr-CS"/>
        </w:rPr>
        <w:tab/>
        <w:t>Ово није једини извештај. Јавно предузеће „Електромреже Србије“ су само кроз крађе дијагонала, а то су челични Л профили имало директну штету од 91 милион динара за период од 2008. и за првих шест месеци 2013. године. Крађа тих дијагонала, односно челичних Л профила је довела до пада далеководних стубова који се десио на далеководном правцу Шид – Мартиновци и на далеководном правцу Сокобања – Алексинац, када су пала четири далеководна стуба.</w:t>
      </w:r>
    </w:p>
    <w:p>
      <w:pPr>
        <w:pStyle w:val="Normal"/>
        <w:tabs>
          <w:tab w:val="clear" w:pos="720"/>
          <w:tab w:val="left" w:pos="1418" w:leader="none"/>
        </w:tabs>
        <w:jc w:val="both"/>
        <w:rPr/>
      </w:pPr>
      <w:r>
        <w:rPr>
          <w:lang w:val="sr-CS"/>
        </w:rPr>
        <w:tab/>
        <w:t xml:space="preserve">Због крађе неколико дијагонала, због зараде од неколико стотина или неколико хиљада динара, ако се зарадом може звати крађа или крађа зарадом, настао је пад далеководних стубова. На тај начин хиљаде и десетине хиљада грађана Србије су остали без струје, болнице су остале без струје, људи који су се лечили у тим болницама, животи су им били изризиковани. </w:t>
      </w:r>
    </w:p>
    <w:p>
      <w:pPr>
        <w:pStyle w:val="Normal"/>
        <w:tabs>
          <w:tab w:val="clear" w:pos="720"/>
          <w:tab w:val="left" w:pos="1418" w:leader="none"/>
        </w:tabs>
        <w:jc w:val="both"/>
        <w:rPr/>
      </w:pPr>
      <w:r>
        <w:rPr>
          <w:lang w:val="sr-CS"/>
        </w:rPr>
        <w:tab/>
        <w:t xml:space="preserve">Да ли одговор нашег друштва треба да буде мук или промена Кривичног законика? На овај начин многи који су се таквих дела односно недела латили су ризиковали своје животе. Многи су, нажалост, и остајали без живота у крађи бакарних каблова у трафостаницама. Нису ризиковали само своје животе, ризиковали су животе и оних који су се у том тренутку налазили у околини, а то су могли бити обични људи, грађани Србије. Експлозија и уништавање једне трафостанице од 440 киловата, трафо постројења, штета Електропривреде Србије, а на тај начин и цела привреда и цела држава имају губитак од једног милиона евра. </w:t>
      </w:r>
    </w:p>
    <w:p>
      <w:pPr>
        <w:pStyle w:val="Normal"/>
        <w:tabs>
          <w:tab w:val="clear" w:pos="720"/>
          <w:tab w:val="left" w:pos="1418" w:leader="none"/>
        </w:tabs>
        <w:jc w:val="both"/>
        <w:rPr/>
      </w:pPr>
      <w:r>
        <w:rPr>
          <w:lang w:val="sr-CS"/>
        </w:rPr>
        <w:tab/>
        <w:t>Електропривреда Србије, такође у растућем тренду, од 2008. године и сва зависна предузећа, односно предузећа чији је оснивач Електропривреда Србије, ту мислим на Електродистрибуцију Београд, Електросрбију Југоисток и Центар, имали су директну штету од крађа на постројењима у износу од 349.265.120 динара. Један од највећих губиташа Јавно предузеће Железнице Србије има највеће губитке од крађа.</w:t>
      </w:r>
    </w:p>
    <w:p>
      <w:pPr>
        <w:pStyle w:val="Normal"/>
        <w:tabs>
          <w:tab w:val="clear" w:pos="720"/>
          <w:tab w:val="left" w:pos="1418" w:leader="none"/>
        </w:tabs>
        <w:jc w:val="both"/>
        <w:rPr>
          <w:lang w:val="sr-CS"/>
        </w:rPr>
      </w:pPr>
      <w:r>
        <w:rPr>
          <w:lang w:val="sr-CS"/>
        </w:rPr>
        <w:tab/>
        <w:t xml:space="preserve">За протеклих шест година у 10.296 идентификованих и утврђених крађа, штета коју су Железнице Србије претрпеле су у износу од милијарду 553 милиона 622 хиљаде динара. Телеком такође има великих проблема са крађама опреме. Та крађа може бити крађа подземних инсталација, крађа надземних инсталација и крађа на станицама МТС-а. </w:t>
      </w:r>
    </w:p>
    <w:p>
      <w:pPr>
        <w:pStyle w:val="Normal"/>
        <w:tabs>
          <w:tab w:val="clear" w:pos="720"/>
          <w:tab w:val="left" w:pos="1418" w:leader="none"/>
        </w:tabs>
        <w:jc w:val="both"/>
        <w:rPr>
          <w:lang w:val="sr-CS"/>
        </w:rPr>
      </w:pPr>
      <w:r>
        <w:rPr>
          <w:lang w:val="sr-CS"/>
        </w:rPr>
        <w:tab/>
        <w:t>Хиљаде грађана Србије је у 21. веку, због крађе неколико метара бакарних жица, остајало данима без интернет конекције. То је најбенигније. Шта ћемо са важним системима одбране, полиције, који су на тај начин остајали без приступа информационим системима?</w:t>
      </w:r>
    </w:p>
    <w:p>
      <w:pPr>
        <w:pStyle w:val="Normal"/>
        <w:tabs>
          <w:tab w:val="clear" w:pos="720"/>
          <w:tab w:val="left" w:pos="1418" w:leader="none"/>
        </w:tabs>
        <w:jc w:val="both"/>
        <w:rPr/>
      </w:pPr>
      <w:r>
        <w:rPr>
          <w:lang w:val="sr-CS"/>
        </w:rPr>
        <w:tab/>
        <w:t>Све ово је само због благе казнене политике. До сада су такви случајеви били процесуирани по чл. 203. и 204. Кривичног законика, односно као крађа и тешка крађа. Подношене су кривичне пријаве и за кривично дело оштећења или уништења јавних уређаја из члана 279. Кривичног законика, али за иста нису покретани поступци из разлога што нису кумулативно испуњени услови који чине биће овог дела. Неретко се дешавало, иако су те пријаве најчешће подношене против „нн“ починилаца, али чак и онда када су директно били затечени у вршењу овог кривичног дела, неретко се дешавало да истог дана буду и пуштени на слободу и да се истог дана врате на исто место да заврше онај посао који су неколико сати пре тога започели.</w:t>
      </w:r>
    </w:p>
    <w:p>
      <w:pPr>
        <w:pStyle w:val="Normal"/>
        <w:tabs>
          <w:tab w:val="clear" w:pos="720"/>
          <w:tab w:val="left" w:pos="1418" w:leader="none"/>
        </w:tabs>
        <w:jc w:val="both"/>
        <w:rPr>
          <w:lang w:val="sr-CS"/>
        </w:rPr>
      </w:pPr>
      <w:r>
        <w:rPr>
          <w:lang w:val="sr-CS"/>
        </w:rPr>
        <w:tab/>
        <w:t>Српска напредна странка предлаже промене у чл. 204, 221, 279, 280. и члана 290. Кривичног законика. Желимо да пошаљемо јасну поруку свима који се налазе у том ланцу исхране, од оних који су директни починиоци и директни извршиоци, који ће тих неколико метара кабла или тај поклопац, канализациони или водоводни, или тај споменик, неће га однети кући, не треба им, однеће га на неки отпад и због неколико хиљада динара, због неодговорних лица који раде на тим отпадима, који су власници тих отпада, ми имамо ситуацију као што је сада.</w:t>
      </w:r>
    </w:p>
    <w:p>
      <w:pPr>
        <w:pStyle w:val="Normal"/>
        <w:tabs>
          <w:tab w:val="clear" w:pos="720"/>
          <w:tab w:val="left" w:pos="1418" w:leader="none"/>
        </w:tabs>
        <w:jc w:val="both"/>
        <w:rPr>
          <w:lang w:val="sr-CS"/>
        </w:rPr>
      </w:pPr>
      <w:r>
        <w:rPr>
          <w:lang w:val="sr-CS"/>
        </w:rPr>
        <w:tab/>
        <w:t xml:space="preserve">На овај начин, предлажемо да се јасном и озбиљном казненом политиком казна за директне извршиоце тих кривичних дела повећа и да буде у интервалу од један до осам година, а за оне који прикривају, који откупљују, препродају и учествују у том ланцу исхране, назовиисхране, да им буде предвиђена законска казна од шест месеци до пет година. </w:t>
      </w:r>
    </w:p>
    <w:p>
      <w:pPr>
        <w:pStyle w:val="Normal"/>
        <w:tabs>
          <w:tab w:val="clear" w:pos="720"/>
          <w:tab w:val="left" w:pos="1418" w:leader="none"/>
        </w:tabs>
        <w:jc w:val="both"/>
        <w:rPr>
          <w:lang w:val="sr-CS"/>
        </w:rPr>
      </w:pPr>
      <w:r>
        <w:rPr>
          <w:lang w:val="sr-CS"/>
        </w:rPr>
        <w:tab/>
        <w:t xml:space="preserve">Српска напредна странка тражи и очекује подршку свих посланичких група у парламенту Републике Србије, али тражимо подршку у нашем друштву да за оваква дела односно недела не окрећемо главу од њих, него да заједничким акцијама овај тренд зауставимо и у највећој могућој мери смањимо. </w:t>
      </w:r>
    </w:p>
    <w:p>
      <w:pPr>
        <w:pStyle w:val="Normal"/>
        <w:tabs>
          <w:tab w:val="clear" w:pos="720"/>
          <w:tab w:val="left" w:pos="1418" w:leader="none"/>
        </w:tabs>
        <w:jc w:val="both"/>
        <w:rPr>
          <w:lang w:val="sr-CS"/>
        </w:rPr>
      </w:pPr>
      <w:r>
        <w:rPr>
          <w:lang w:val="sr-CS"/>
        </w:rPr>
        <w:tab/>
        <w:t xml:space="preserve">Оно што је за мене лично било поражавајуће када сам читао извештаје ова четири јавна предузећа, када сам видео да је тај ниво крађа у неколико протеклих година  и на овај начин не оптужујем никога, ни оне претходне, ни ове садашње, ни оне будуће, јер знам сигурно да су све учинили да до тога не дође, али је поражавајуће лично за мене било – да ли смо морали да будемо неодговорни, да ли смо морали да затварамо очи пред неколико милијарди динара које су потрошене да би се санирале директне штете од крађа на тим постројењима? </w:t>
      </w:r>
    </w:p>
    <w:p>
      <w:pPr>
        <w:pStyle w:val="Normal"/>
        <w:tabs>
          <w:tab w:val="clear" w:pos="720"/>
          <w:tab w:val="left" w:pos="1418" w:leader="none"/>
        </w:tabs>
        <w:jc w:val="both"/>
        <w:rPr/>
      </w:pPr>
      <w:r>
        <w:rPr>
          <w:lang w:val="sr-CS"/>
        </w:rPr>
        <w:tab/>
        <w:t xml:space="preserve">Зар тај новац није могао да се употреби на бољи начин? Зар тим новцем нису могле да се направе школе, вртићи, отворе нова радна места, води боља социјална политика? Осим што смо вратили назад те „ел“ профиле или те поклопце, али без јасне законске поруке, без јасне мобилизације нашег друштва, они који су једном то урадили, радиће и у будућности. </w:t>
      </w:r>
    </w:p>
    <w:p>
      <w:pPr>
        <w:pStyle w:val="Normal"/>
        <w:tabs>
          <w:tab w:val="clear" w:pos="720"/>
          <w:tab w:val="left" w:pos="1418" w:leader="none"/>
        </w:tabs>
        <w:jc w:val="both"/>
        <w:rPr/>
      </w:pPr>
      <w:r>
        <w:rPr>
          <w:lang w:val="sr-CS"/>
        </w:rPr>
        <w:tab/>
        <w:t xml:space="preserve">Ја вам се захваљујем и надам се да ћете у дану за гласање подржати ову иницијативу СНС која је животна и у интересу свих грађана Републике Србије. </w:t>
      </w:r>
    </w:p>
    <w:p>
      <w:pPr>
        <w:pStyle w:val="Normal"/>
        <w:tabs>
          <w:tab w:val="clear" w:pos="720"/>
          <w:tab w:val="left" w:pos="1418" w:leader="none"/>
        </w:tabs>
        <w:jc w:val="both"/>
        <w:rPr/>
      </w:pPr>
      <w:r>
        <w:rPr>
          <w:lang w:val="sr-CS"/>
        </w:rPr>
        <w:tab/>
        <w:t>ПРЕДСЕДАВАЈУЋИ: Да ли известиоци надлежних одбора желе реч? (Не) Реч има народни посланик Балинт Пастор. Изволите.</w:t>
      </w:r>
    </w:p>
    <w:p>
      <w:pPr>
        <w:pStyle w:val="Normal"/>
        <w:tabs>
          <w:tab w:val="clear" w:pos="720"/>
          <w:tab w:val="left" w:pos="1418" w:leader="none"/>
        </w:tabs>
        <w:jc w:val="both"/>
        <w:rPr>
          <w:lang w:val="sr-CS"/>
        </w:rPr>
      </w:pPr>
      <w:r>
        <w:rPr>
          <w:lang w:val="sr-CS"/>
        </w:rPr>
        <w:tab/>
        <w:t>БАЛИНТ ПАСТОР: Господине председавајући, господине министре, даме и господо народни посланици, од 16, 17. века се све више мисли, пише и говори о томе да је основна сврха постојања државе заштита интереса грађана.</w:t>
      </w:r>
    </w:p>
    <w:p>
      <w:pPr>
        <w:pStyle w:val="Normal"/>
        <w:tabs>
          <w:tab w:val="clear" w:pos="720"/>
          <w:tab w:val="left" w:pos="1418" w:leader="none"/>
        </w:tabs>
        <w:jc w:val="both"/>
        <w:rPr>
          <w:lang w:val="sr-CS"/>
        </w:rPr>
      </w:pPr>
      <w:r>
        <w:rPr>
          <w:lang w:val="sr-CS"/>
        </w:rPr>
        <w:tab/>
        <w:t>Због тога сматрам да је изузетно значајно што ће се за неколико дана изменити Кривични законик. Желим да дам недвосмислену подршку Предлогу закона који је поднет од стране посланичке групе СНС.</w:t>
      </w:r>
    </w:p>
    <w:p>
      <w:pPr>
        <w:pStyle w:val="Normal"/>
        <w:tabs>
          <w:tab w:val="clear" w:pos="720"/>
          <w:tab w:val="left" w:pos="1418" w:leader="none"/>
        </w:tabs>
        <w:jc w:val="both"/>
        <w:rPr>
          <w:lang w:val="sr-CS"/>
        </w:rPr>
      </w:pPr>
      <w:r>
        <w:rPr>
          <w:lang w:val="sr-CS"/>
        </w:rPr>
        <w:tab/>
        <w:t xml:space="preserve">У каснијем току моје дискусије ћу поставити неколико питања и председнику посланичке групе СНС и уваженом министру - зашто се на дневном реду Народне скупштине налази само овај предлог о изменама и допунама Кривичног законика, а не и предлози измена и допуна Кривичног законика поднетих од других опозиционих посланичких група? </w:t>
      </w:r>
    </w:p>
    <w:p>
      <w:pPr>
        <w:pStyle w:val="Normal"/>
        <w:tabs>
          <w:tab w:val="clear" w:pos="720"/>
          <w:tab w:val="left" w:pos="1418" w:leader="none"/>
        </w:tabs>
        <w:jc w:val="both"/>
        <w:rPr/>
      </w:pPr>
      <w:r>
        <w:rPr>
          <w:lang w:val="sr-CS"/>
        </w:rPr>
        <w:tab/>
        <w:t>Желим да подсетим Народну скупштину, додуше нисам ових дана проверавао, али по мом сећању, у овом тренутку у скупштинској процедури постоји најмање три предлога о изменама и допунама Кривичног законика, а све те предлоге су поднели посланици који припадају опозиционим посланичким групама.</w:t>
      </w:r>
    </w:p>
    <w:p>
      <w:pPr>
        <w:pStyle w:val="Normal"/>
        <w:tabs>
          <w:tab w:val="clear" w:pos="720"/>
          <w:tab w:val="left" w:pos="1418" w:leader="none"/>
        </w:tabs>
        <w:jc w:val="both"/>
        <w:rPr/>
      </w:pPr>
      <w:r>
        <w:rPr>
          <w:lang w:val="sr-CS"/>
        </w:rPr>
        <w:tab/>
        <w:t xml:space="preserve">Да се вратим на предмет ове данашње дискусије, а то је Предлог закона поднет од стране посланичке групе СНС. Савез војвођанских Мађара подржава проширивање инкриминације тешке крађе иако је украдена ствар јавни уређај за воду, канализацију, топлоту гаса, електричну или другу енергију или уређај система јавног саобраћаја и веза, без обзира на вредност украдене ствари. </w:t>
      </w:r>
    </w:p>
    <w:p>
      <w:pPr>
        <w:pStyle w:val="Normal"/>
        <w:tabs>
          <w:tab w:val="clear" w:pos="720"/>
          <w:tab w:val="left" w:pos="1418" w:leader="none"/>
        </w:tabs>
        <w:jc w:val="both"/>
        <w:rPr/>
      </w:pPr>
      <w:r>
        <w:rPr>
          <w:lang w:val="sr-CS"/>
        </w:rPr>
        <w:tab/>
        <w:t xml:space="preserve">Мислимо да у свим случајевима када су објекти кривичног дела ови наведени предмети, ове наведене ствари друштвена опасност тог кривичног дела не може да се доведе у питање без обзира на материјалну вредност ових предмета, односно ових ствари. Због тога сматрамо да сте ви у праву, господине Бабићу, када кажете да треба послати јасан сигнал потенцијалним учиниоцима тих кривичних дела, а и досадашњим учиниоцима кривичних дела, а поред тога и јавним тужиоцима, односно судијама који доносе пресуду везано за таква кривична дела. Наравно, морамо говорити и о будућности, јер се Кривични законик не може и не треба, не сме се ретроактивно примењивати. </w:t>
      </w:r>
    </w:p>
    <w:p>
      <w:pPr>
        <w:pStyle w:val="Normal"/>
        <w:tabs>
          <w:tab w:val="clear" w:pos="720"/>
          <w:tab w:val="left" w:pos="1418" w:leader="none"/>
        </w:tabs>
        <w:jc w:val="both"/>
        <w:rPr>
          <w:lang w:val="sr-CS"/>
        </w:rPr>
      </w:pPr>
      <w:r>
        <w:rPr>
          <w:lang w:val="sr-CS"/>
        </w:rPr>
        <w:tab/>
        <w:t xml:space="preserve">Значи, у будућности ће се на другачији начин третирати ова кривична дела уколико су предмети разни инфраструктурални објекти без обзира на материјалну вредност украдених ствари, односно објеката. </w:t>
      </w:r>
    </w:p>
    <w:p>
      <w:pPr>
        <w:pStyle w:val="Normal"/>
        <w:tabs>
          <w:tab w:val="clear" w:pos="720"/>
          <w:tab w:val="left" w:pos="1418" w:leader="none"/>
        </w:tabs>
        <w:jc w:val="both"/>
        <w:rPr/>
      </w:pPr>
      <w:r>
        <w:rPr>
          <w:lang w:val="sr-CS"/>
        </w:rPr>
        <w:tab/>
        <w:t xml:space="preserve">Исто тако, морам да кажем ради истине и прецизности, да вам се искрено захваљујем што сте споменули споменик украден пре нешто више од две недеље у Суботици. То је споменик подигнут 1944. године у Суботици у знак сећања на невине жртве, цивиле, мађарске, српске, хрватске, јеврејске и немачке припадности који су погубљени без било какве судске пресуде 1944. и 1945. године. То је или то је била „Птица сломљених крила“, то је име, назив споменика. </w:t>
      </w:r>
    </w:p>
    <w:p>
      <w:pPr>
        <w:pStyle w:val="Normal"/>
        <w:tabs>
          <w:tab w:val="clear" w:pos="720"/>
          <w:tab w:val="left" w:pos="1418" w:leader="none"/>
        </w:tabs>
        <w:jc w:val="both"/>
        <w:rPr>
          <w:lang w:val="sr-CS"/>
        </w:rPr>
      </w:pPr>
      <w:r>
        <w:rPr>
          <w:lang w:val="sr-CS"/>
        </w:rPr>
        <w:tab/>
        <w:t xml:space="preserve">Ради истине морам да кажем да је и до сада важећи Кривични законик предвиђао, односно предвидео крађу споменика као тешку крађу без обзира на материјалну вредност споменика, односно културног добра како је то формулисано у Кривичном законику. Прво сам помислио да ће се ово решење увести овим изменама и допунама закона, али то није тако. </w:t>
      </w:r>
    </w:p>
    <w:p>
      <w:pPr>
        <w:pStyle w:val="Normal"/>
        <w:tabs>
          <w:tab w:val="clear" w:pos="720"/>
          <w:tab w:val="left" w:pos="1418" w:leader="none"/>
        </w:tabs>
        <w:jc w:val="both"/>
        <w:rPr/>
      </w:pPr>
      <w:r>
        <w:rPr>
          <w:lang w:val="sr-CS"/>
        </w:rPr>
        <w:tab/>
        <w:t>Значи, до сада важећи и Кривични законик који данас важи предвиђа да се учинилац крађа споменика казни затвором од једне до осам година, без обзира на материјалну, то подвлачим, без обзира на материјалности вредност споменика. Без обзира на то, ова расправа је одлична шанса да се пошаље сигнал и потенцијалним учиниоцима кривичног дела тешка крађа, када је предмет, када је објект крађе споменик. Надам се да ће сви схватити да ће држава одлучније да се обрачунава са учиниоцима тих кривичних дела, а то се наравно односи и на крађу разних инфраструктуралних објеката, а они су предмет измена и допуна Кривичног законика.</w:t>
        <w:tab/>
      </w:r>
    </w:p>
    <w:p>
      <w:pPr>
        <w:pStyle w:val="Normal"/>
        <w:tabs>
          <w:tab w:val="clear" w:pos="720"/>
          <w:tab w:val="left" w:pos="1418" w:leader="none"/>
        </w:tabs>
        <w:jc w:val="both"/>
        <w:rPr>
          <w:lang w:val="sr-CS"/>
        </w:rPr>
      </w:pPr>
      <w:r>
        <w:rPr>
          <w:lang w:val="sr-CS"/>
        </w:rPr>
        <w:tab/>
        <w:t xml:space="preserve">Апсолутно поздрављамо и измене у односу на кривично дело уништење или оштећење јавних уређаја и на кривично дело угрожавања јавног саобраћаја опасном радњом и опасним средством, као и на кривично дело прикривања. </w:t>
      </w:r>
    </w:p>
    <w:p>
      <w:pPr>
        <w:pStyle w:val="Normal"/>
        <w:tabs>
          <w:tab w:val="clear" w:pos="720"/>
          <w:tab w:val="left" w:pos="1418" w:leader="none"/>
        </w:tabs>
        <w:jc w:val="both"/>
        <w:rPr/>
      </w:pPr>
      <w:r>
        <w:rPr>
          <w:lang w:val="sr-CS"/>
        </w:rPr>
        <w:tab/>
        <w:t xml:space="preserve">Значи, још једном подвлачим, ми ћемо у дану за гласање подржати ове измене и допуне закона, али исто тако остају питања, а надам се да она неће бити третирана као реторичка питања и да ћемо добити одговор од господина министра – зашто су ове измене и допуне закона поднете од стране једне посланичке групе? Зашто када су ови проблеми толико велики и дубоки и када су већ присутни дуги низ година. Зашто Министарство правде није реаговало у претходном периоду. То питање није постављено само господину Селаковићу, садашњем министру у Влади Републике Србије него и бившим министрима у претходним владама Републике Србије. </w:t>
      </w:r>
    </w:p>
    <w:p>
      <w:pPr>
        <w:pStyle w:val="Normal"/>
        <w:tabs>
          <w:tab w:val="clear" w:pos="720"/>
          <w:tab w:val="left" w:pos="1418" w:leader="none"/>
        </w:tabs>
        <w:jc w:val="both"/>
        <w:rPr>
          <w:lang w:val="sr-CS"/>
        </w:rPr>
      </w:pPr>
      <w:r>
        <w:rPr>
          <w:lang w:val="sr-CS"/>
        </w:rPr>
        <w:tab/>
        <w:t>Ми мислимо да је требало много раније реаговати и изменити Кривични законик, јер ми сматрамо да Кривични законик у једној држави треба да буде у складу са реалним потребама, са реалним животом. Није нормално, стварно није нормално да се угрожава безбедност грађана Србије због крађа разних шина, веза, шрафова итд.</w:t>
      </w:r>
    </w:p>
    <w:p>
      <w:pPr>
        <w:pStyle w:val="Normal"/>
        <w:tabs>
          <w:tab w:val="clear" w:pos="720"/>
          <w:tab w:val="left" w:pos="1418" w:leader="none"/>
        </w:tabs>
        <w:jc w:val="both"/>
        <w:rPr/>
      </w:pPr>
      <w:r>
        <w:rPr>
          <w:lang w:val="sr-CS"/>
        </w:rPr>
        <w:tab/>
        <w:t xml:space="preserve">Малопре сам споменуо да постоји према мом знању још најмање три предлога закона о изменама и допунама Кривичног законика у скупштинској процедури у Народној скупштини. Намеће се питање шта ће бити судбина тих предложених измена и допуна. Једна посланичка група је предложила на пример да се на други начин дефинише кривичноправни институт нужна одбрана. То није наша посланичка група, али знам да постоји један такав предлог за измене и допуне Кривичног законика. </w:t>
      </w:r>
    </w:p>
    <w:p>
      <w:pPr>
        <w:pStyle w:val="Normal"/>
        <w:tabs>
          <w:tab w:val="clear" w:pos="720"/>
          <w:tab w:val="left" w:pos="1418" w:leader="none"/>
        </w:tabs>
        <w:jc w:val="both"/>
        <w:rPr/>
      </w:pPr>
      <w:r>
        <w:rPr>
          <w:lang w:val="sr-CS"/>
        </w:rPr>
        <w:tab/>
        <w:t xml:space="preserve">Наша посланичка група је предложила измену и допуну Кривичног законика и допуну Закона о јавном реду и миру. Знам господине Селаковићу да тај закон не спада у вашу надлежност него у надлежности МУП, али мислимо да треба изменити и Кривични законик и Закон о јавном реду и миру у интересу тога да имовина свих грађана Републике Србије у потпуности буде заштићена. </w:t>
      </w:r>
    </w:p>
    <w:p>
      <w:pPr>
        <w:pStyle w:val="Normal"/>
        <w:tabs>
          <w:tab w:val="clear" w:pos="720"/>
          <w:tab w:val="left" w:pos="1418" w:leader="none"/>
        </w:tabs>
        <w:jc w:val="both"/>
        <w:rPr>
          <w:lang w:val="sr-CS"/>
        </w:rPr>
      </w:pPr>
      <w:r>
        <w:rPr>
          <w:lang w:val="sr-CS"/>
        </w:rPr>
        <w:tab/>
        <w:t xml:space="preserve">Ми предлажемо, посланичка група СВМ предлаже да се и у Србији уведе тзв. начело нулте толеранције за крађе. Мислимо да треба заштитити у потпуности имовину грађана Србије, да је то главна сврха постојања сваке државе и да не можемо остајати неми у ситуацији када нашим суграђанима сваког дана улазе у двориште, поготово у старачка домаћинства, када се краде све и свашта и то се догађа из дана у дан, али се на то не гледа као на стицај кривичних дела. </w:t>
      </w:r>
    </w:p>
    <w:p>
      <w:pPr>
        <w:pStyle w:val="Normal"/>
        <w:tabs>
          <w:tab w:val="clear" w:pos="720"/>
          <w:tab w:val="left" w:pos="1418" w:leader="none"/>
        </w:tabs>
        <w:jc w:val="both"/>
        <w:rPr/>
      </w:pPr>
      <w:r>
        <w:rPr>
          <w:lang w:val="sr-CS"/>
        </w:rPr>
        <w:tab/>
        <w:t xml:space="preserve">Због тога су наши суграђани на територији читаве Републике Србије огорчени, плаше се, у страху су и једноставно држава треба да пошаље јасан сигнал и треба да заштити имовину тих грађана Републике Србије. </w:t>
      </w:r>
    </w:p>
    <w:p>
      <w:pPr>
        <w:pStyle w:val="Normal"/>
        <w:tabs>
          <w:tab w:val="clear" w:pos="720"/>
          <w:tab w:val="left" w:pos="1418" w:leader="none"/>
        </w:tabs>
        <w:jc w:val="both"/>
        <w:rPr/>
      </w:pPr>
      <w:r>
        <w:rPr>
          <w:lang w:val="sr-CS"/>
        </w:rPr>
        <w:tab/>
        <w:t>Мислим да је материја кривичног законодавства један жив организам и да би требало покренути свеобухватну реформу нашег кривичног законодавства, јер су одређена решења умногоме анахрона. Споменуо сам и кривичноправно регулисање института нужне одбране. Споменуо сам и ситне крађе. Имамо огроман проблем са малолетничком делинквенцијом, то наравно није предмет само Кривичног законика.</w:t>
        <w:tab/>
      </w:r>
    </w:p>
    <w:p>
      <w:pPr>
        <w:pStyle w:val="Normal"/>
        <w:tabs>
          <w:tab w:val="clear" w:pos="720"/>
          <w:tab w:val="left" w:pos="1418" w:leader="none"/>
        </w:tabs>
        <w:jc w:val="both"/>
        <w:rPr/>
      </w:pPr>
      <w:r>
        <w:rPr>
          <w:lang w:val="sr-CS"/>
        </w:rPr>
        <w:tab/>
        <w:t xml:space="preserve">Сматрам да сви ми у држави треба да будемо свесни тога да је заштита људских права, наравно, неприкосновен циљ и да треба да буде јако важан циљ свима нама, али људи од, рецимо 13 година, данас нису на истом ступњу психофизичког развоја на којем су били тринаестогодишњаци пре 30 или 40 година и да су у данашње време учиниоци одређених кривичних дела, веома тешких кривичних дела, а пре 30 или 40 година је из разних разлога било незамисливо да људи од 12, 13 година извршавају тако тешка кривична дела. Држава остаје нема, а грађани једноставно нису заштићени. </w:t>
      </w:r>
    </w:p>
    <w:p>
      <w:pPr>
        <w:pStyle w:val="Normal"/>
        <w:tabs>
          <w:tab w:val="clear" w:pos="720"/>
          <w:tab w:val="left" w:pos="1418" w:leader="none"/>
        </w:tabs>
        <w:jc w:val="both"/>
        <w:rPr>
          <w:lang w:val="sr-CS"/>
        </w:rPr>
      </w:pPr>
      <w:r>
        <w:rPr>
          <w:lang w:val="sr-CS"/>
        </w:rPr>
        <w:tab/>
        <w:t xml:space="preserve">Мислим да је генерална превенција јако битна и да због тога подржавам све оне који кажу да треба учиниоцима и потенцијалним учиниоцима послати јасне сигнале. </w:t>
      </w:r>
    </w:p>
    <w:p>
      <w:pPr>
        <w:pStyle w:val="Normal"/>
        <w:tabs>
          <w:tab w:val="clear" w:pos="720"/>
          <w:tab w:val="left" w:pos="1418" w:leader="none"/>
        </w:tabs>
        <w:jc w:val="both"/>
        <w:rPr/>
      </w:pPr>
      <w:r>
        <w:rPr>
          <w:lang w:val="sr-CS"/>
        </w:rPr>
        <w:tab/>
        <w:t xml:space="preserve">Да се вратим мало на овај наш предлог закона поднет 8. марта текуће године. Ми предлажемо да се уведе нулта толеранција за крађе. Знамо, зна и Влада Републике Србије, односно представници Владе Републике Србије одлично да су грађани, без обзира на националну припадност и без обзира на ком подручју Републике Србије живе, почели са самоорганизовањем против учинилаца тих тзв. ситних крађа. </w:t>
      </w:r>
    </w:p>
    <w:p>
      <w:pPr>
        <w:pStyle w:val="Normal"/>
        <w:tabs>
          <w:tab w:val="clear" w:pos="720"/>
          <w:tab w:val="left" w:pos="1418" w:leader="none"/>
        </w:tabs>
        <w:jc w:val="both"/>
        <w:rPr/>
      </w:pPr>
      <w:r>
        <w:rPr>
          <w:lang w:val="sr-CS"/>
        </w:rPr>
        <w:tab/>
        <w:t xml:space="preserve">Ми мислимо да је то изузетно опасно и то осуђујемо и увек истичемо да смо ми апсолутно против самоорганизаовања грађана и увођења тзв. цивилних стража. Исто тако, људски не треба се чудити ако грађани из дана у дан осећају на својој кожи да држава не реагује, онда траже нека друга решења. Овим нимало не оправдавам самоорганизовање и оснивање цивилних стража. </w:t>
      </w:r>
    </w:p>
    <w:p>
      <w:pPr>
        <w:pStyle w:val="Normal"/>
        <w:tabs>
          <w:tab w:val="clear" w:pos="720"/>
          <w:tab w:val="left" w:pos="1418" w:leader="none"/>
        </w:tabs>
        <w:jc w:val="both"/>
        <w:rPr>
          <w:lang w:val="sr-CS"/>
        </w:rPr>
      </w:pPr>
      <w:r>
        <w:rPr>
          <w:lang w:val="sr-CS"/>
        </w:rPr>
        <w:tab/>
        <w:t xml:space="preserve">Овом приликом поново апелујем на грађане да то не чине и осуђујем све оне који организују из неких дневно-политичких потреба цивилне страже, али молим господина министра и Народну скупштину да реагујемо на ове појаве и да учинимо нешто у интересу тога да имовина грађана у потпуности буде заштићена. </w:t>
      </w:r>
    </w:p>
    <w:p>
      <w:pPr>
        <w:pStyle w:val="Normal"/>
        <w:tabs>
          <w:tab w:val="clear" w:pos="720"/>
          <w:tab w:val="left" w:pos="1418" w:leader="none"/>
        </w:tabs>
        <w:jc w:val="both"/>
        <w:rPr/>
      </w:pPr>
      <w:r>
        <w:rPr>
          <w:lang w:val="sr-CS"/>
        </w:rPr>
        <w:tab/>
        <w:t xml:space="preserve">Знате одлично шта кажу грађани. Веома је позитивно што је Влада јавно рекла да неће бити толеранције за утају пореза, неће бити толеранције код корупције, али зашто онда држава, односно представници државе гледају скрштених руку што грађанима улазе у двориште и што им украду сваког дана или сваког другог дана нешто у вредности од 3.000 или 4.000 динара. </w:t>
      </w:r>
    </w:p>
    <w:p>
      <w:pPr>
        <w:pStyle w:val="Normal"/>
        <w:tabs>
          <w:tab w:val="clear" w:pos="720"/>
          <w:tab w:val="left" w:pos="1418" w:leader="none"/>
        </w:tabs>
        <w:jc w:val="both"/>
        <w:rPr/>
      </w:pPr>
      <w:r>
        <w:rPr>
          <w:lang w:val="sr-CS"/>
        </w:rPr>
        <w:tab/>
        <w:t xml:space="preserve">У овом моменту у Србији живо око пола милиона пензионера који имају примања испод 15.000 динара. Морам да кажем, зарад истине и то да је веома добро што на иницијативу Савеза војвођанских Мађара, измењен, крајем прошле године Кривични законик и да смо тај лимит код ситних крађа смањили са 15.000 на 5.000 динара. Мислили смо да ће то бити довољно, али пракса показује да то није довољно. Због тога ми на то гледамо као на међукорак и апелујемо на све посланичке групе, као и на Владу, првенствено да уведемо ту нулту толеранцију за крађе. </w:t>
      </w:r>
    </w:p>
    <w:p>
      <w:pPr>
        <w:pStyle w:val="Normal"/>
        <w:tabs>
          <w:tab w:val="clear" w:pos="720"/>
          <w:tab w:val="left" w:pos="1418" w:leader="none"/>
        </w:tabs>
        <w:jc w:val="both"/>
        <w:rPr>
          <w:lang w:val="sr-CS"/>
        </w:rPr>
      </w:pPr>
      <w:r>
        <w:rPr>
          <w:lang w:val="sr-CS"/>
        </w:rPr>
        <w:tab/>
        <w:t xml:space="preserve">Ако је у Аустрији тај лимит испод којег јавни тужилац не реагује по службеној дужности 100 евра, ако је у Естонији 64 евра, ако је у Мађарској и у Литванији предвиђено решење које ми предлажемо да до одређеног лимита учинилац гони по службеној дужности за учињен прекршај а изнад тог лимита за кривично дело, ако је у Норвешкој тај лимит 275 евра, ако се у Русији гони по службеној дужности свака крађа без обзира на вредност, онда мислим да је недопустиво да у Србији имовина грађана не буде у потпуности заштићена. </w:t>
      </w:r>
    </w:p>
    <w:p>
      <w:pPr>
        <w:pStyle w:val="Normal"/>
        <w:tabs>
          <w:tab w:val="clear" w:pos="720"/>
          <w:tab w:val="left" w:pos="1418" w:leader="none"/>
        </w:tabs>
        <w:jc w:val="both"/>
        <w:rPr/>
      </w:pPr>
      <w:r>
        <w:rPr>
          <w:lang w:val="sr-CS"/>
        </w:rPr>
        <w:tab/>
        <w:t xml:space="preserve">Ми смо обавили разговоре са свим посланичким групама још у марту, нико није рекао да је против ове иницијативе, овог предлога, апсолутно нам није битно да ли ће Народна скупштина усвојити ову нашу иницијативу или ће овај предлог поднети Влада, о изменама и допунама Кривичног законика са једне стране и Закона о јавном реду и миру са друге стране, али апелујемо још једном, подвлачим на све да се ово решење доведе у склад са реалним животом и са потребама свих грађана Републике Србије. </w:t>
      </w:r>
    </w:p>
    <w:p>
      <w:pPr>
        <w:pStyle w:val="Normal"/>
        <w:tabs>
          <w:tab w:val="clear" w:pos="720"/>
          <w:tab w:val="left" w:pos="1418" w:leader="none"/>
        </w:tabs>
        <w:jc w:val="both"/>
        <w:rPr>
          <w:lang w:val="sr-CS"/>
        </w:rPr>
      </w:pPr>
      <w:r>
        <w:rPr>
          <w:lang w:val="sr-CS"/>
        </w:rPr>
        <w:tab/>
        <w:t xml:space="preserve">ПРЕДСЕДАВАЈУЋИ: Реч има народни посланик Зоран Бабић, као предлагач. Изволите. </w:t>
      </w:r>
    </w:p>
    <w:p>
      <w:pPr>
        <w:pStyle w:val="Normal"/>
        <w:tabs>
          <w:tab w:val="clear" w:pos="720"/>
          <w:tab w:val="left" w:pos="1418" w:leader="none"/>
        </w:tabs>
        <w:jc w:val="both"/>
        <w:rPr>
          <w:lang w:val="sr-CS"/>
        </w:rPr>
      </w:pPr>
      <w:r>
        <w:rPr>
          <w:lang w:val="sr-CS"/>
        </w:rPr>
        <w:tab/>
        <w:t>ЗОРАН БАБИЋ: Захваљујем на питањима која је господин Пастор покренуо.</w:t>
      </w:r>
    </w:p>
    <w:p>
      <w:pPr>
        <w:pStyle w:val="Normal"/>
        <w:tabs>
          <w:tab w:val="clear" w:pos="720"/>
          <w:tab w:val="left" w:pos="1418" w:leader="none"/>
        </w:tabs>
        <w:jc w:val="both"/>
        <w:rPr/>
      </w:pPr>
      <w:r>
        <w:rPr>
          <w:lang w:val="sr-CS"/>
        </w:rPr>
        <w:tab/>
        <w:t xml:space="preserve">Слажем се и да је ова иницијатива и  Предлог закона о изменама и допунама Кривичног законика требало да буде усвојен знатно раније. Сигуран сам да и у овом тренутку, када ми полемишемо о овим променама, да је неки инфраструктурни објекат у Србији на мети. Сигуран сам и да до тренутка до када овај закон не буде и усвојен да ће и привреда и јавна предузећа, на тај начин и сви грађани Републике Србије, трпети одређену штету. </w:t>
      </w:r>
    </w:p>
    <w:p>
      <w:pPr>
        <w:pStyle w:val="Normal"/>
        <w:tabs>
          <w:tab w:val="clear" w:pos="720"/>
          <w:tab w:val="left" w:pos="1418" w:leader="none"/>
        </w:tabs>
        <w:jc w:val="both"/>
        <w:rPr/>
      </w:pPr>
      <w:r>
        <w:rPr>
          <w:lang w:val="sr-CS"/>
        </w:rPr>
        <w:tab/>
        <w:t>У скупштинској процедури је неколико иницијатива за промену Кривичног законика. Скупштински колегијум је заједнички упутио једно писмо, допис Министарству правде, где Министарство правде обавештавамо о тим иницијативама са једним јасним питањем – да ли ћемо о свим тим изменама и допунама Кривичног закона говорити парцијално или ће оне бити у склопу једне опште промене КЗ.</w:t>
      </w:r>
    </w:p>
    <w:p>
      <w:pPr>
        <w:pStyle w:val="Normal"/>
        <w:tabs>
          <w:tab w:val="clear" w:pos="720"/>
          <w:tab w:val="left" w:pos="1418" w:leader="none"/>
        </w:tabs>
        <w:jc w:val="both"/>
        <w:rPr>
          <w:lang w:val="sr-CS"/>
        </w:rPr>
      </w:pPr>
      <w:r>
        <w:rPr>
          <w:lang w:val="sr-CS"/>
        </w:rPr>
        <w:tab/>
        <w:t xml:space="preserve">Мислим да је овај други пут много лакши, много бољи, него што би то била парцијална промена. Наравно да сада ваше питање може да буде, зашто нисте чекали да и ово буде у друштву свих тих промена, али аргумент је био у мојој првој или другој реченици. Док сада расправљамо о овоме и док те промене КЗ не буду дошле на ред, а верујем да ће доћи на ред јако брзо, Република Србија ће трпети штету. </w:t>
      </w:r>
    </w:p>
    <w:p>
      <w:pPr>
        <w:pStyle w:val="Normal"/>
        <w:tabs>
          <w:tab w:val="clear" w:pos="720"/>
          <w:tab w:val="left" w:pos="1418" w:leader="none"/>
        </w:tabs>
        <w:jc w:val="both"/>
        <w:rPr/>
      </w:pPr>
      <w:r>
        <w:rPr>
          <w:lang w:val="sr-CS"/>
        </w:rPr>
        <w:tab/>
        <w:t xml:space="preserve">Верујем да ће ове промене доживети подршку у парламенту Републике Србије и верујем да ћемо таквом казненом политиком демотивисати све оне који су се таквих ствари латили у Републици Србији, као што сам сигуран да, ви јако добро знате, јер ваш парламентарни рад је много дужи од мог, а то је да сваки народни посланик или група народних посланика могу да поднесу иницијативу за усвајање одређеног закона. </w:t>
      </w:r>
    </w:p>
    <w:p>
      <w:pPr>
        <w:pStyle w:val="Normal"/>
        <w:tabs>
          <w:tab w:val="clear" w:pos="720"/>
          <w:tab w:val="left" w:pos="1418" w:leader="none"/>
        </w:tabs>
        <w:jc w:val="both"/>
        <w:rPr/>
      </w:pPr>
      <w:r>
        <w:rPr>
          <w:lang w:val="sr-CS"/>
        </w:rPr>
        <w:tab/>
        <w:t xml:space="preserve">Наравно, у свему овоме не бих умањио улогу јавних предузећа која имају директну штету од вршења ових кривичних дела, да је највећи део иницијативе дошао из јавног предузећа „Електромреже“ Србије, из јавног предузећа „Електропривреда“ Србије и из „Телекома“ Србије, а сигуран сам да овакве извештаје могу да дају сва јавна предузећа, било да су оснивачи Република, општина или град, без обзира ко вољом грађана водио та јавна предузећа или те општине. </w:t>
      </w:r>
    </w:p>
    <w:p>
      <w:pPr>
        <w:pStyle w:val="Normal"/>
        <w:tabs>
          <w:tab w:val="clear" w:pos="720"/>
          <w:tab w:val="left" w:pos="1418" w:leader="none"/>
        </w:tabs>
        <w:jc w:val="both"/>
        <w:rPr>
          <w:lang w:val="sr-CS"/>
        </w:rPr>
      </w:pPr>
      <w:r>
        <w:rPr>
          <w:lang w:val="sr-CS"/>
        </w:rPr>
        <w:tab/>
        <w:t>ПРЕДСЕДАВАЈУЋИ: Реч има посланик Балинт Пастор.</w:t>
      </w:r>
    </w:p>
    <w:p>
      <w:pPr>
        <w:pStyle w:val="Normal"/>
        <w:tabs>
          <w:tab w:val="clear" w:pos="720"/>
          <w:tab w:val="left" w:pos="1418" w:leader="none"/>
        </w:tabs>
        <w:jc w:val="both"/>
        <w:rPr/>
      </w:pPr>
      <w:r>
        <w:rPr>
          <w:lang w:val="sr-CS"/>
        </w:rPr>
        <w:tab/>
        <w:t>БАЛИНТ ПАСТОР: Захваљујем се, господине Бабићу. Ни у једном тренутку нисам довео у питање зашто се овај ваш предлог налази на дневном реду. Ни у једној својој реченици нисам довео у сумњу да се ради о предлогу који је изузетно битан за све грађане Републике Србије, као и за привреду и због тога ћемо ми у дану за гласање подржати ове измене и допуне КЗ, које је ваша посланичка група предложила.</w:t>
      </w:r>
    </w:p>
    <w:p>
      <w:pPr>
        <w:pStyle w:val="Normal"/>
        <w:tabs>
          <w:tab w:val="clear" w:pos="720"/>
          <w:tab w:val="left" w:pos="1418" w:leader="none"/>
        </w:tabs>
        <w:jc w:val="both"/>
        <w:rPr/>
      </w:pPr>
      <w:r>
        <w:rPr>
          <w:lang w:val="sr-CS"/>
        </w:rPr>
        <w:tab/>
        <w:t>Само сам истовремено желео да укажем на проблем који постоји и очекујем и то не тражим заузврат, али очекујем да ће и посланичка група СНС подржати нашу иницијативу, односно предлоге за измене и допуне закона, да би имовина свих грађана Републике Србије била заштићена, а то очекујем и од других посланичких група. Ово није у интересу мађарске заједнице, ово није у интересу грађана који живе на територији АП Војводине, него свих наших суграђана.</w:t>
        <w:tab/>
      </w:r>
    </w:p>
    <w:p>
      <w:pPr>
        <w:pStyle w:val="Normal"/>
        <w:tabs>
          <w:tab w:val="clear" w:pos="720"/>
          <w:tab w:val="left" w:pos="1418" w:leader="none"/>
        </w:tabs>
        <w:jc w:val="both"/>
        <w:rPr/>
      </w:pPr>
      <w:r>
        <w:rPr>
          <w:lang w:val="sr-CS"/>
        </w:rPr>
        <w:tab/>
        <w:t xml:space="preserve">Због тога још једном апелујем на све посланичке групе, као и на Владу Републике Србије да се у најскорије време измене и допуне закона које је посланичка група СВМ предложила нађу на дневном реду и буду усвојене, јер за нас, још једанпут подвлачим, апсолутно је прихватљиво да то буде предлог Министарства правде, односно Владе. Апсолутно је прихватљиво да то буде предлог чланова или Одбора за уставна питања и законодавство или Одбора за правосуђе и локалну самоуправу. </w:t>
      </w:r>
    </w:p>
    <w:p>
      <w:pPr>
        <w:pStyle w:val="Normal"/>
        <w:tabs>
          <w:tab w:val="clear" w:pos="720"/>
          <w:tab w:val="left" w:pos="1418" w:leader="none"/>
        </w:tabs>
        <w:jc w:val="both"/>
        <w:rPr/>
      </w:pPr>
      <w:r>
        <w:rPr>
          <w:lang w:val="sr-CS"/>
        </w:rPr>
        <w:tab/>
        <w:t xml:space="preserve">Ми, једноставно, само желимо да имовина грађана буде заштићена. Мислим да ни та дела против грађана, против имовине грађана нису мање друштвене опасности, него ове о којима сте ви размишљали предлажући овај предлог и због тога се надам усвајању и ових других измена. </w:t>
      </w:r>
    </w:p>
    <w:p>
      <w:pPr>
        <w:pStyle w:val="Normal"/>
        <w:tabs>
          <w:tab w:val="clear" w:pos="720"/>
          <w:tab w:val="left" w:pos="1418" w:leader="none"/>
        </w:tabs>
        <w:jc w:val="both"/>
        <w:rPr>
          <w:lang w:val="sr-CS"/>
        </w:rPr>
      </w:pPr>
      <w:r>
        <w:rPr>
          <w:lang w:val="sr-CS"/>
        </w:rPr>
        <w:tab/>
        <w:t xml:space="preserve">ПРЕДСЕДАВАЈУЋИ: Реч има народни посланик Зоран Бабић. </w:t>
      </w:r>
    </w:p>
    <w:p>
      <w:pPr>
        <w:pStyle w:val="Normal"/>
        <w:tabs>
          <w:tab w:val="clear" w:pos="720"/>
          <w:tab w:val="left" w:pos="1418" w:leader="none"/>
        </w:tabs>
        <w:jc w:val="both"/>
        <w:rPr>
          <w:lang w:val="sr-CS"/>
        </w:rPr>
      </w:pPr>
      <w:r>
        <w:rPr>
          <w:lang w:val="sr-CS"/>
        </w:rPr>
        <w:tab/>
        <w:t>ЗОРАН БАБИЋ: Господине Пастор, ја вам се захваљујем на подршци и сигуран сам у вашу добру намеру приликом предлагања измена и допуна КЗ. Хвала вам.</w:t>
      </w:r>
    </w:p>
    <w:p>
      <w:pPr>
        <w:pStyle w:val="Normal"/>
        <w:tabs>
          <w:tab w:val="clear" w:pos="720"/>
          <w:tab w:val="left" w:pos="1418" w:leader="none"/>
        </w:tabs>
        <w:jc w:val="both"/>
        <w:rPr>
          <w:lang w:val="sr-CS"/>
        </w:rPr>
      </w:pPr>
      <w:r>
        <w:rPr>
          <w:lang w:val="sr-CS"/>
        </w:rPr>
        <w:tab/>
        <w:t>ПРЕДСЕДАВАЈУЋИ: Реч има народни посланик Мирко Чикириз.</w:t>
      </w:r>
    </w:p>
    <w:p>
      <w:pPr>
        <w:pStyle w:val="Normal"/>
        <w:tabs>
          <w:tab w:val="clear" w:pos="720"/>
          <w:tab w:val="left" w:pos="1418" w:leader="none"/>
        </w:tabs>
        <w:jc w:val="both"/>
        <w:rPr>
          <w:lang w:val="sr-CS"/>
        </w:rPr>
      </w:pPr>
      <w:r>
        <w:rPr>
          <w:lang w:val="sr-CS"/>
        </w:rPr>
        <w:tab/>
        <w:t>Молим вас, само се пријавите.</w:t>
      </w:r>
    </w:p>
    <w:p>
      <w:pPr>
        <w:pStyle w:val="Normal"/>
        <w:tabs>
          <w:tab w:val="clear" w:pos="720"/>
          <w:tab w:val="left" w:pos="1418" w:leader="none"/>
        </w:tabs>
        <w:jc w:val="both"/>
        <w:rPr>
          <w:lang w:val="sr-CS"/>
        </w:rPr>
      </w:pPr>
      <w:r>
        <w:rPr>
          <w:lang w:val="sr-CS"/>
        </w:rPr>
        <w:tab/>
        <w:t>Молим остале народне посланике који су се пријавили, ја сам направио редослед, Срђан Спасојевић, Владимир Маринковић, Слободан Величковић, Бојан Ђурић, Марко Митровић.</w:t>
      </w:r>
    </w:p>
    <w:p>
      <w:pPr>
        <w:pStyle w:val="Normal"/>
        <w:tabs>
          <w:tab w:val="clear" w:pos="720"/>
          <w:tab w:val="left" w:pos="1418" w:leader="none"/>
        </w:tabs>
        <w:jc w:val="both"/>
        <w:rPr>
          <w:lang w:val="sr-CS"/>
        </w:rPr>
      </w:pPr>
      <w:r>
        <w:rPr>
          <w:lang w:val="sr-CS"/>
        </w:rPr>
        <w:tab/>
        <w:t>Редослед је тај, па нема потребе да се пријављујете овде због тога што можда неко жели да рекламира Пословник, а онда ми је попуњена ова овде листа.</w:t>
      </w:r>
    </w:p>
    <w:p>
      <w:pPr>
        <w:pStyle w:val="Normal"/>
        <w:tabs>
          <w:tab w:val="clear" w:pos="720"/>
          <w:tab w:val="left" w:pos="1418" w:leader="none"/>
        </w:tabs>
        <w:jc w:val="both"/>
        <w:rPr/>
      </w:pPr>
      <w:r>
        <w:rPr>
          <w:lang w:val="sr-CS"/>
        </w:rPr>
        <w:tab/>
        <w:t>Ја вас молим, да бих вам уштедео време, искључите се па се поново пријавите.</w:t>
      </w:r>
    </w:p>
    <w:p>
      <w:pPr>
        <w:pStyle w:val="Normal"/>
        <w:tabs>
          <w:tab w:val="clear" w:pos="720"/>
          <w:tab w:val="left" w:pos="1418" w:leader="none"/>
        </w:tabs>
        <w:jc w:val="both"/>
        <w:rPr/>
      </w:pPr>
      <w:r>
        <w:rPr>
          <w:lang w:val="sr-CS"/>
        </w:rPr>
        <w:tab/>
        <w:t>Изволите, господине Чикириз.</w:t>
      </w:r>
    </w:p>
    <w:p>
      <w:pPr>
        <w:pStyle w:val="Normal"/>
        <w:tabs>
          <w:tab w:val="clear" w:pos="720"/>
          <w:tab w:val="left" w:pos="1418" w:leader="none"/>
        </w:tabs>
        <w:jc w:val="both"/>
        <w:rPr/>
      </w:pPr>
      <w:r>
        <w:rPr>
          <w:lang w:val="sr-CS"/>
        </w:rPr>
        <w:tab/>
        <w:t>МИРКО ЧИКИРИЗ: Хвала. Господине председавајући, господине министре, однос грађана према јавним добрима, одсуство свести о томе да крађом којом се може зарадити неколико хиљада динара доводе у опасност животе људи, безбедност државе, безбедност имовине, показује једну дубоку кризу у којој се налази наше друштво, моралну кризу, материјалну кризу, али и кризу државе.</w:t>
      </w:r>
    </w:p>
    <w:p>
      <w:pPr>
        <w:pStyle w:val="Normal"/>
        <w:tabs>
          <w:tab w:val="clear" w:pos="720"/>
          <w:tab w:val="left" w:pos="1418" w:leader="none"/>
        </w:tabs>
        <w:jc w:val="both"/>
        <w:rPr>
          <w:lang w:val="sr-CS"/>
        </w:rPr>
      </w:pPr>
      <w:r>
        <w:rPr>
          <w:lang w:val="sr-CS"/>
        </w:rPr>
        <w:tab/>
        <w:t>Да би се све то исправило, пре свега одговорност је на доброј организацији државе. Сваки странац који је 90-их година, а и данас имамо доста примера, пролазио нашим аутопутевима, верујте ми у највећем делу случајева није могао да се искључи са аутопута ако није имао навигацију, јер је већина путоказа тада била склоњена са аутопута, да не причам о заштитној огради, сигнализацији.</w:t>
      </w:r>
    </w:p>
    <w:p>
      <w:pPr>
        <w:pStyle w:val="Normal"/>
        <w:tabs>
          <w:tab w:val="clear" w:pos="720"/>
          <w:tab w:val="left" w:pos="1418" w:leader="none"/>
        </w:tabs>
        <w:jc w:val="both"/>
        <w:rPr/>
      </w:pPr>
      <w:r>
        <w:rPr>
          <w:lang w:val="sr-CS"/>
        </w:rPr>
        <w:tab/>
        <w:t>Господин Бабић, као предлагач, причао је о материјалној штети искључиво, али будући да сам 10 година руководио једном службом у осигурању, знам колико је живота изгубљено због крађе, рецимо, саобраћајног знака „стоп“, или због крађе поклопца неког шахта.</w:t>
      </w:r>
    </w:p>
    <w:p>
      <w:pPr>
        <w:pStyle w:val="Normal"/>
        <w:tabs>
          <w:tab w:val="clear" w:pos="720"/>
          <w:tab w:val="left" w:pos="1418" w:leader="none"/>
        </w:tabs>
        <w:jc w:val="both"/>
        <w:rPr>
          <w:lang w:val="sr-CS"/>
        </w:rPr>
      </w:pPr>
      <w:r>
        <w:rPr>
          <w:lang w:val="sr-CS"/>
        </w:rPr>
        <w:tab/>
        <w:t>Српски покрет обнове и ДХСС, као десничарске странке, увек су се залагале за јаку државу, за озбиљну државу, за одговорну државу, за ефикасну државу и њихове службе, али и за оштру казнену политику. Ми смо држава која често глуми хуманост тамо где хуманости нема уопште места, као, рецимо, са благом казненом политиком, а тамо где треба да будемо хумани, ми често то нисмо.</w:t>
      </w:r>
    </w:p>
    <w:p>
      <w:pPr>
        <w:pStyle w:val="Normal"/>
        <w:tabs>
          <w:tab w:val="clear" w:pos="720"/>
          <w:tab w:val="left" w:pos="1418" w:leader="none"/>
        </w:tabs>
        <w:jc w:val="both"/>
        <w:rPr>
          <w:lang w:val="sr-CS"/>
        </w:rPr>
      </w:pPr>
      <w:r>
        <w:rPr>
          <w:lang w:val="sr-CS"/>
        </w:rPr>
        <w:tab/>
        <w:t xml:space="preserve">Ми смо до сада подржавали све реформе правосуђа и то сам рекао, господине министре, пре неки дан, управо због тога што смо врло хладне главе анализирали стање у нашем правосуђу. </w:t>
      </w:r>
    </w:p>
    <w:p>
      <w:pPr>
        <w:pStyle w:val="Normal"/>
        <w:tabs>
          <w:tab w:val="clear" w:pos="720"/>
          <w:tab w:val="left" w:pos="1418" w:leader="none"/>
        </w:tabs>
        <w:jc w:val="both"/>
        <w:rPr/>
      </w:pPr>
      <w:r>
        <w:rPr>
          <w:lang w:val="sr-CS"/>
        </w:rPr>
        <w:tab/>
        <w:t xml:space="preserve">Рецимо, пре започетих реформи 2008, 2009. године, ми смо имали казнену политику у којој је преко 90% трговаца наркотицима добило казне испод законског минимума, преко 85% силоватеља испод законског минимума итд, што је показивало не само корумпираност на релацији суд – адвокат, а често и судски вештак. </w:t>
      </w:r>
    </w:p>
    <w:p>
      <w:pPr>
        <w:pStyle w:val="Normal"/>
        <w:tabs>
          <w:tab w:val="clear" w:pos="720"/>
          <w:tab w:val="left" w:pos="1418" w:leader="none"/>
        </w:tabs>
        <w:jc w:val="both"/>
        <w:rPr>
          <w:lang w:val="sr-CS"/>
        </w:rPr>
      </w:pPr>
      <w:r>
        <w:rPr>
          <w:lang w:val="sr-CS"/>
        </w:rPr>
        <w:tab/>
        <w:t>Ја сам, верујем да се многе колеге сећају, и у прошлом сазиву указивао на деловање многих организованих криминалних група које се баве овим и сличним пословима. Ако одете у неко место, после пет минута обичан грађанин може сазнати ко се бави криминалом, како можете да уђете са њима у контакт, како можете да зарадите новац, а ето, држава и даље не реагује.</w:t>
      </w:r>
    </w:p>
    <w:p>
      <w:pPr>
        <w:pStyle w:val="Normal"/>
        <w:tabs>
          <w:tab w:val="clear" w:pos="720"/>
          <w:tab w:val="left" w:pos="1418" w:leader="none"/>
        </w:tabs>
        <w:jc w:val="both"/>
        <w:rPr>
          <w:lang w:val="sr-CS"/>
        </w:rPr>
      </w:pPr>
      <w:r>
        <w:rPr>
          <w:lang w:val="sr-CS"/>
        </w:rPr>
        <w:tab/>
        <w:t>Ево, пре неки дан је ухапшена једна криминална група у Новом Саду која се бавила организацијом, наводно, повређивања у јавном саобраћају, па су многи грађани имали, наводно, повреде у јавном саобраћају и одштетни захтеви су били велики.</w:t>
      </w:r>
    </w:p>
    <w:p>
      <w:pPr>
        <w:pStyle w:val="Normal"/>
        <w:tabs>
          <w:tab w:val="clear" w:pos="720"/>
          <w:tab w:val="left" w:pos="1418" w:leader="none"/>
        </w:tabs>
        <w:jc w:val="both"/>
        <w:rPr/>
      </w:pPr>
      <w:r>
        <w:rPr>
          <w:lang w:val="sr-CS"/>
        </w:rPr>
        <w:tab/>
        <w:t>Господин Вучевић, ваш партијски колега, градоначелник Новог Сада, медијима је изјавио да, по анализама које има градска управа у Новом Саду, сваки трећи Новосађанин је доживео ујед паса луталица.</w:t>
      </w:r>
    </w:p>
    <w:p>
      <w:pPr>
        <w:pStyle w:val="Normal"/>
        <w:tabs>
          <w:tab w:val="clear" w:pos="720"/>
          <w:tab w:val="left" w:pos="1418" w:leader="none"/>
        </w:tabs>
        <w:jc w:val="both"/>
        <w:rPr>
          <w:lang w:val="sr-CS"/>
        </w:rPr>
      </w:pPr>
      <w:r>
        <w:rPr>
          <w:lang w:val="sr-CS"/>
        </w:rPr>
        <w:tab/>
        <w:t>Нови Сад је, чини ми се, добро организован град и оно што се може видети голим оком, чини вам се да у Новом Саду баш има мање паса луталица у односу на остала места, али то показује деловање организованих криминалних група које држава још увек није такла.</w:t>
      </w:r>
    </w:p>
    <w:p>
      <w:pPr>
        <w:pStyle w:val="Normal"/>
        <w:tabs>
          <w:tab w:val="clear" w:pos="720"/>
          <w:tab w:val="left" w:pos="1418" w:leader="none"/>
        </w:tabs>
        <w:jc w:val="both"/>
        <w:rPr/>
      </w:pPr>
      <w:r>
        <w:rPr>
          <w:lang w:val="sr-CS"/>
        </w:rPr>
        <w:tab/>
        <w:t>У прошлом сазиву најмање пет пута сам причао о саобраћајној мафији, о дисторзијама вратног дела кичме, за неколико хиљада предмета у мојој и осигуравајућој компанији, имали смо можда 10-15 дисторзија вратног дела кичме, а онда негде 2005. године када се организовала прва криминална група 180, следеће године већ 250 предмета, па пута двадесет и нешто осигуравајућих организација, груба процена је показала да су они узели за неколико година 1,5-2% укупне новчане масе која је у оптицају у Републици Србији. Ухапшено је неколико тих група, али главне и даље не, и главни бос и даље ради исте послове. Шта то доказује? Доказује да држава спава.</w:t>
      </w:r>
    </w:p>
    <w:p>
      <w:pPr>
        <w:pStyle w:val="Normal"/>
        <w:tabs>
          <w:tab w:val="clear" w:pos="720"/>
          <w:tab w:val="left" w:pos="1418" w:leader="none"/>
        </w:tabs>
        <w:jc w:val="both"/>
        <w:rPr/>
      </w:pPr>
      <w:r>
        <w:rPr>
          <w:lang w:val="sr-CS"/>
        </w:rPr>
        <w:tab/>
        <w:t>Ми смо подржали и измене кривичног законодавства у смислу смањења новчане казне за разбојништво и ево и даље у контакту с припадницима МУП који се баве прогоном разбојника, и даље то смањење има својих ефеката, али и даље се показује да се криминалци хвале полицајцима и кажу – скинуо сам ти у задњих три месеца 10 кривичних дела.</w:t>
      </w:r>
    </w:p>
    <w:p>
      <w:pPr>
        <w:pStyle w:val="Normal"/>
        <w:tabs>
          <w:tab w:val="clear" w:pos="720"/>
          <w:tab w:val="left" w:pos="1418" w:leader="none"/>
        </w:tabs>
        <w:jc w:val="both"/>
        <w:rPr/>
      </w:pPr>
      <w:r>
        <w:rPr>
          <w:lang w:val="sr-CS"/>
        </w:rPr>
        <w:tab/>
        <w:t>Е сада, да ли ћемо ми подржати ове измене? Подржаћемо са обе руке, али шта нам је још потребно? Поред кодификације кривичног законодавства, ја сам вамо то пре неки дан када смо причали о мрежи судова и осталим законима рекао да се ми залажемо годинама јер је, мислим, у Кривичном законику више од пола чланова измењено и он захтева да се прилагоди свом времену. Неопходна је и реформа МУП.</w:t>
      </w:r>
    </w:p>
    <w:p>
      <w:pPr>
        <w:pStyle w:val="Normal"/>
        <w:tabs>
          <w:tab w:val="clear" w:pos="720"/>
          <w:tab w:val="left" w:pos="1418" w:leader="none"/>
        </w:tabs>
        <w:jc w:val="both"/>
        <w:rPr/>
      </w:pPr>
      <w:r>
        <w:rPr>
          <w:lang w:val="sr-CS"/>
        </w:rPr>
        <w:tab/>
        <w:t>Наши грађани који бораве у иностранству, примера ради у Немачкој, видеће да је ефикаснији рад њихове полиције у случају када неком грађанину на тротоару цури уље, него код нас у случају када неко уништава, оштећује или краде јавне уређаје и све ово на шта су морале да реагују и ЕПС, „Електромреже“, „Железнице“, „Телеком“, „Путеви Србије“ и сва остала јавна предузећа која управљају тим добрима, постављају та добра од јавног значаја  и баве се њиховим одржавањем.</w:t>
      </w:r>
    </w:p>
    <w:p>
      <w:pPr>
        <w:pStyle w:val="Normal"/>
        <w:tabs>
          <w:tab w:val="clear" w:pos="720"/>
          <w:tab w:val="left" w:pos="1418" w:leader="none"/>
        </w:tabs>
        <w:jc w:val="both"/>
        <w:rPr/>
      </w:pPr>
      <w:r>
        <w:rPr>
          <w:lang w:val="sr-CS"/>
        </w:rPr>
        <w:tab/>
        <w:t>Поред те сурове, велике материјалне штете, указао бих на огромну нематеријалну штету, на то да су такве крађе често производиле губитак људских живота, инвалидност људи, а дешавало се често да и сами крадљивци настрадају приликом крађа јер се пењу на велике висине, долазе у контакт и са струјом и са гасом у жељи да што пре заврше свој противзаконит посао и сами настрадају.</w:t>
      </w:r>
    </w:p>
    <w:p>
      <w:pPr>
        <w:pStyle w:val="Normal"/>
        <w:tabs>
          <w:tab w:val="clear" w:pos="720"/>
          <w:tab w:val="left" w:pos="1418" w:leader="none"/>
        </w:tabs>
        <w:jc w:val="both"/>
        <w:rPr>
          <w:lang w:val="sr-CS"/>
        </w:rPr>
      </w:pPr>
      <w:r>
        <w:rPr>
          <w:lang w:val="sr-CS"/>
        </w:rPr>
        <w:tab/>
        <w:t>Ми смо са даном формирања ове владе изнели један јасан политички став да све оно што је добро, без обзира са које стране долази, ми ћемо то подржати.</w:t>
      </w:r>
    </w:p>
    <w:p>
      <w:pPr>
        <w:pStyle w:val="Normal"/>
        <w:tabs>
          <w:tab w:val="clear" w:pos="720"/>
          <w:tab w:val="left" w:pos="1418" w:leader="none"/>
        </w:tabs>
        <w:jc w:val="both"/>
        <w:rPr/>
      </w:pPr>
      <w:r>
        <w:rPr>
          <w:lang w:val="sr-CS"/>
        </w:rPr>
        <w:tab/>
        <w:t>Чини ми се да како време пролази на то становиште долазе све више и остале опозиционе странке, а оно што је добро, то је да је и ова влада, како време пролази, све више схватила да време и историја не почињу даном формирања ове владе и чини ми се ни они оштри тонови да све што је било до 2012. године ништа није ваљало, а све што је почело са даном формирања ове владе, све је богомдано.</w:t>
      </w:r>
    </w:p>
    <w:p>
      <w:pPr>
        <w:pStyle w:val="Normal"/>
        <w:tabs>
          <w:tab w:val="clear" w:pos="720"/>
          <w:tab w:val="left" w:pos="1418" w:leader="none"/>
        </w:tabs>
        <w:jc w:val="both"/>
        <w:rPr/>
      </w:pPr>
      <w:r>
        <w:rPr>
          <w:lang w:val="sr-CS"/>
        </w:rPr>
        <w:tab/>
        <w:t>Чини ми се, и то се примећује господине министре и у вашем раду, да Влада, у оним моментима и ресорни министри, када се упознају са реалним проблемима који су јако сложени и у делокругу вашег рада, онда је перцепција онога што су радиле претходне владе мало другачија, а оно што ћу ја рећи, што смо ми говорили у свим претходним владама, ми владама од 2000. године нисмо задовољни јер нису одговориле на основне, на кључне задатке, изузев побољшања међународног правног положаја наше земље, смиривања страсти у региону, успостављања макроекономске сигурности, на свим другим кључним пољима све владе су заказале.</w:t>
      </w:r>
    </w:p>
    <w:p>
      <w:pPr>
        <w:pStyle w:val="Normal"/>
        <w:tabs>
          <w:tab w:val="clear" w:pos="720"/>
          <w:tab w:val="left" w:pos="1418" w:leader="none"/>
        </w:tabs>
        <w:jc w:val="both"/>
        <w:rPr>
          <w:lang w:val="sr-CS"/>
        </w:rPr>
      </w:pPr>
      <w:r>
        <w:rPr>
          <w:lang w:val="sr-CS"/>
        </w:rPr>
        <w:tab/>
        <w:t xml:space="preserve">Шта то значи ако причамо о крађама јавних уређаја, средстава, о уништењу објеката итд, шта то значи у практичном животу? То у практичном животу значи да ми имамо и пораст, чини нам се, малолетничке деликвенције. Деведесетих деца уопште нису желела у својим играма да глуме полицајце, сви су желели да буду криминалци. </w:t>
      </w:r>
    </w:p>
    <w:p>
      <w:pPr>
        <w:pStyle w:val="Normal"/>
        <w:tabs>
          <w:tab w:val="clear" w:pos="720"/>
          <w:tab w:val="left" w:pos="1418" w:leader="none"/>
        </w:tabs>
        <w:jc w:val="both"/>
        <w:rPr/>
      </w:pPr>
      <w:r>
        <w:rPr>
          <w:lang w:val="sr-CS"/>
        </w:rPr>
        <w:tab/>
        <w:t>Криминалци су тада били парадржава. Они су били главни и у граду, често и у држави у мањим местима, деци су служили као узор. Реликте тога због једне ужасне антиморалне медијске кампање са емисијама које сам често помињао „Луда кућа“, „Фарма“, „Тренутак истине“, „Велики брат“ итд, имају утицај на васпитавање млађих генерација.</w:t>
      </w:r>
    </w:p>
    <w:p>
      <w:pPr>
        <w:pStyle w:val="Normal"/>
        <w:tabs>
          <w:tab w:val="clear" w:pos="720"/>
          <w:tab w:val="left" w:pos="1418" w:leader="none"/>
        </w:tabs>
        <w:jc w:val="both"/>
        <w:rPr>
          <w:lang w:val="sr-CS"/>
        </w:rPr>
      </w:pPr>
      <w:r>
        <w:rPr>
          <w:lang w:val="sr-CS"/>
        </w:rPr>
        <w:tab/>
        <w:t xml:space="preserve">Због тога, само превентивним пооштравањем казнене политике, репресивним деловањем МУП, органа гоњења, тужилаштва, суда, неће се постићи пун ефекат. Ово је задатак који тражи озбиљну мобилизацију целог друштва, а ми ту мобилизацију имамо у назнакама и чини нам се не до краја. </w:t>
      </w:r>
    </w:p>
    <w:p>
      <w:pPr>
        <w:pStyle w:val="Normal"/>
        <w:tabs>
          <w:tab w:val="clear" w:pos="720"/>
          <w:tab w:val="left" w:pos="1418" w:leader="none"/>
        </w:tabs>
        <w:jc w:val="both"/>
        <w:rPr>
          <w:lang w:val="sr-CS"/>
        </w:rPr>
      </w:pPr>
      <w:r>
        <w:rPr>
          <w:lang w:val="sr-CS"/>
        </w:rPr>
        <w:tab/>
        <w:t xml:space="preserve">Ко су најомиљенији становници кварта и насеља у Енглеској? Бобији, њихови полицајци. Шта имају од опреме? Нотес, звиждаљку и оловку. Какво је њихово деловање? Ни по бабу, ни по стричевима, како би рекла заклетва Мајке Јевросиме. Имамо случај једног нашег познатог фудбалера, који је дао одлучујући гол и први пут је у Швајцарској тај фудбалски клуб постао победник КУП-а и када је увече дошао да позове пријатеље, звизнуо испод прозора да иду да славе, пришао је полицајац, честитао му због тога што је херој града и одмах му написао казну за ремећење јавног реда и мира и упозорио га да се налази у озбиљној држави. </w:t>
      </w:r>
    </w:p>
    <w:p>
      <w:pPr>
        <w:pStyle w:val="Normal"/>
        <w:tabs>
          <w:tab w:val="clear" w:pos="720"/>
          <w:tab w:val="left" w:pos="1418" w:leader="none"/>
        </w:tabs>
        <w:jc w:val="both"/>
        <w:rPr>
          <w:lang w:val="sr-CS"/>
        </w:rPr>
      </w:pPr>
      <w:r>
        <w:rPr>
          <w:lang w:val="sr-CS"/>
        </w:rPr>
        <w:tab/>
        <w:t>И сам неколико пута, рецимо када сам био на фудбалским утакмицама у Немачкој, видео озбиљно понашање и полиције и полицајки на границама у време када је наше границе чувала војска. Јасно су вам ставили до знања да долазите у озбиљну државу, дали вам план кретања и улицу и како да дођете до стадиона и упозорили вас на евентуалне санкције.</w:t>
      </w:r>
    </w:p>
    <w:p>
      <w:pPr>
        <w:pStyle w:val="Normal"/>
        <w:tabs>
          <w:tab w:val="clear" w:pos="720"/>
          <w:tab w:val="left" w:pos="1418" w:leader="none"/>
        </w:tabs>
        <w:jc w:val="both"/>
        <w:rPr>
          <w:lang w:val="sr-CS"/>
        </w:rPr>
      </w:pPr>
      <w:r>
        <w:rPr>
          <w:lang w:val="sr-CS"/>
        </w:rPr>
        <w:tab/>
        <w:t>Наравно, било је и оних који нису поштовали законе те државе, полиција је интервенисала после пет секунди. Код нас се дешава да се краду уређаји, средства, знаци, уништавају објекти од великог значаја, најчешће, како је господин Бабић рекао, пријава против НН лица. Ефикасан рад полиције изостаје, предмети често застаревају или се одбацују пријаве због мале вредности украдених добара. Ко трпи? Трпе сви. Грађани кажу да немају поверења у државу, да држава не делује ефикасно и онда, како је господин Балинт Пастор рекао, често се самоорганизују.</w:t>
      </w:r>
    </w:p>
    <w:p>
      <w:pPr>
        <w:pStyle w:val="Normal"/>
        <w:tabs>
          <w:tab w:val="clear" w:pos="720"/>
          <w:tab w:val="left" w:pos="1418" w:leader="none"/>
        </w:tabs>
        <w:jc w:val="both"/>
        <w:rPr/>
      </w:pPr>
      <w:r>
        <w:rPr>
          <w:lang w:val="sr-CS"/>
        </w:rPr>
        <w:tab/>
        <w:t>Још ћу нешто рећи, господине министре. Ми смо подржали и предлог, чини ми се да је Демократска странка поднела, измене Закона о оружју и муницији. Кривично законодавство и уопште законодавна материја захтева да буде стално, она је жива, променљива и да прати оно што се дешава у одређеном друштву.</w:t>
      </w:r>
    </w:p>
    <w:p>
      <w:pPr>
        <w:pStyle w:val="Normal"/>
        <w:tabs>
          <w:tab w:val="clear" w:pos="720"/>
          <w:tab w:val="left" w:pos="1418" w:leader="none"/>
        </w:tabs>
        <w:jc w:val="both"/>
        <w:rPr/>
      </w:pPr>
      <w:r>
        <w:rPr>
          <w:lang w:val="sr-CS"/>
        </w:rPr>
        <w:tab/>
        <w:t>Ми смо сведоци да је заиста потребно изменити тај закон, да је потребно озбиљније психолошко тестирање код оних који носе оружје, посебно код оних који носе оружје по службеној дужности, чија правила службе то захтевају, јер ето видите, и оне површне анализе указују да су често извршиоци тих најтежих кривичних дела, убиства или вишеструких убистава, они који носе оружје, који треба да ношењем оружја штите безбедност и животе других, а они их ето угрожавају, што значи да је и ту систем заказао и да није прављено озбиљно снимање психолошког профила личности којој сме да се додели оружје и да се повери обављање таквих послова.</w:t>
      </w:r>
    </w:p>
    <w:p>
      <w:pPr>
        <w:pStyle w:val="Normal"/>
        <w:tabs>
          <w:tab w:val="clear" w:pos="720"/>
          <w:tab w:val="left" w:pos="1418" w:leader="none"/>
        </w:tabs>
        <w:jc w:val="both"/>
        <w:rPr/>
      </w:pPr>
      <w:r>
        <w:rPr>
          <w:lang w:val="sr-CS"/>
        </w:rPr>
        <w:tab/>
        <w:t>Због тога ћемо подржати ове законе, а подржаћемо и конвенције о међународној правној помоћи, све конвенције и о кривичним и о грађанскоправним стварима. Ми смо сведоци да је Србија деведесетих била изоловано острво. Ми нисмо били ни чланица Интерпола, ни УН. Прекинули смо буквално међународну правну помоћ мислећи да смо најбољи на свету, а у ствари смо били међу најгорима на свету, још су овде деловале и главну реч водиле организоване криминалне групе.</w:t>
      </w:r>
    </w:p>
    <w:p>
      <w:pPr>
        <w:pStyle w:val="Normal"/>
        <w:tabs>
          <w:tab w:val="clear" w:pos="720"/>
          <w:tab w:val="left" w:pos="1418" w:leader="none"/>
        </w:tabs>
        <w:jc w:val="both"/>
        <w:rPr>
          <w:lang w:val="sr-CS"/>
        </w:rPr>
      </w:pPr>
      <w:r>
        <w:rPr>
          <w:lang w:val="sr-CS"/>
        </w:rPr>
        <w:tab/>
        <w:t xml:space="preserve">Поред тога што то има велики значај за учиниоце кривичних дела који су кривична дела учинили на простору Републике Србије и на простору неке друге државе, то има велики значај и за гоњење организованих међународних криминалних банди, јер данас у многим аспектима од војне безбедности, државне безбедности и безбедности грађана и имовине, потребна је сарадња свих држава. </w:t>
      </w:r>
    </w:p>
    <w:p>
      <w:pPr>
        <w:pStyle w:val="Normal"/>
        <w:tabs>
          <w:tab w:val="clear" w:pos="720"/>
          <w:tab w:val="left" w:pos="1418" w:leader="none"/>
        </w:tabs>
        <w:jc w:val="both"/>
        <w:rPr/>
      </w:pPr>
      <w:r>
        <w:rPr>
          <w:lang w:val="sr-CS"/>
        </w:rPr>
        <w:tab/>
        <w:t xml:space="preserve">Због тога смо ми увек гласали за ову врсту споразума, а да не причам о оним јако битним животним стварима у грађанскоправним материјама, када буквално грађани не могу нити свој јако битан грађанскоправни захтев остварити и решити животни проблем без добре сарадње и добре међународне правне помоћи. </w:t>
      </w:r>
    </w:p>
    <w:p>
      <w:pPr>
        <w:pStyle w:val="Normal"/>
        <w:tabs>
          <w:tab w:val="clear" w:pos="720"/>
          <w:tab w:val="left" w:pos="1418" w:leader="none"/>
        </w:tabs>
        <w:jc w:val="both"/>
        <w:rPr>
          <w:lang w:val="sr-CS"/>
        </w:rPr>
      </w:pPr>
      <w:r>
        <w:rPr>
          <w:lang w:val="sr-CS"/>
        </w:rPr>
        <w:tab/>
        <w:t>Због тога, господине министре, мени је драго да је и Министарство правде, чини ми се, на прави начин лоцирало неке од заиста актуелних проблема у нашем друштву, да адекватно реагује. Волео бих да се тај тренд настави. Што се тиче наше посланичке групе, као и до сада, увек ћемо у том делу бити конструктивни и коректни, без обзира што смо опозициона политичка странка. Хвала.</w:t>
      </w:r>
    </w:p>
    <w:p>
      <w:pPr>
        <w:pStyle w:val="Normal"/>
        <w:tabs>
          <w:tab w:val="clear" w:pos="720"/>
          <w:tab w:val="left" w:pos="1418" w:leader="none"/>
        </w:tabs>
        <w:jc w:val="both"/>
        <w:rPr>
          <w:lang w:val="sr-CS"/>
        </w:rPr>
      </w:pPr>
      <w:r>
        <w:rPr>
          <w:lang w:val="sr-CS"/>
        </w:rPr>
        <w:tab/>
        <w:t>ПРЕДСЕДАВАЈУЋА (Весна Ковач): Хвала.</w:t>
      </w:r>
    </w:p>
    <w:p>
      <w:pPr>
        <w:pStyle w:val="Normal"/>
        <w:tabs>
          <w:tab w:val="clear" w:pos="720"/>
          <w:tab w:val="left" w:pos="1418" w:leader="none"/>
        </w:tabs>
        <w:jc w:val="both"/>
        <w:rPr>
          <w:lang w:val="sr-CS"/>
        </w:rPr>
      </w:pPr>
      <w:r>
        <w:rPr>
          <w:lang w:val="sr-CS"/>
        </w:rPr>
        <w:tab/>
        <w:t>Реч има народни посланик Срђан Спасојевић.</w:t>
      </w:r>
    </w:p>
    <w:p>
      <w:pPr>
        <w:pStyle w:val="Normal"/>
        <w:tabs>
          <w:tab w:val="clear" w:pos="720"/>
          <w:tab w:val="left" w:pos="1418" w:leader="none"/>
        </w:tabs>
        <w:jc w:val="both"/>
        <w:rPr>
          <w:lang w:val="sr-CS"/>
        </w:rPr>
      </w:pPr>
      <w:r>
        <w:rPr>
          <w:lang w:val="sr-CS"/>
        </w:rPr>
        <w:tab/>
        <w:t>СРЂАН СПАСОЈЕВИЋ: Даме и господо народни посланици, господине министре, господине Бабићу, поштовани грађани Србије, пред нама је један Предлог закона о изменама и допунама Кривичног законика, који се односи на нешто заиста животно, са чиме се сваког дана у сваком граду сусрећемо, са одређеним проблемима. Наравно, желим испред посланичке групе Нова Србија да подржим овај предлог закона који је посланичка група СНС поднела у званичну процедуру у Скупштини Србије. Сматрам да је ово један од предлога закона о изменама који представљају генералну превенцију за све оно што се дешава.</w:t>
      </w:r>
    </w:p>
    <w:p>
      <w:pPr>
        <w:pStyle w:val="Normal"/>
        <w:tabs>
          <w:tab w:val="clear" w:pos="720"/>
          <w:tab w:val="left" w:pos="1418" w:leader="none"/>
        </w:tabs>
        <w:jc w:val="both"/>
        <w:rPr>
          <w:lang w:val="sr-CS"/>
        </w:rPr>
      </w:pPr>
      <w:r>
        <w:rPr>
          <w:lang w:val="sr-CS"/>
        </w:rPr>
        <w:tab/>
        <w:t>Врло често смо имали прилику да гледамо у одређеним прилозима емисија или на вестима или када се нека криминална група ухвати и сви ми и они који се бавимо правом или неким другим пословима у Србији, кажемо – да ли је могуће да се овако нешто дешава? Али, то је некако увек протекло као нешто што је помало смешно. Постојала је увек неверица да неко с таквим нечим може да се бави.</w:t>
      </w:r>
    </w:p>
    <w:p>
      <w:pPr>
        <w:pStyle w:val="Normal"/>
        <w:tabs>
          <w:tab w:val="clear" w:pos="720"/>
          <w:tab w:val="left" w:pos="1418" w:leader="none"/>
        </w:tabs>
        <w:jc w:val="both"/>
        <w:rPr/>
      </w:pPr>
      <w:r>
        <w:rPr>
          <w:lang w:val="sr-CS"/>
        </w:rPr>
        <w:tab/>
        <w:t>Из онога што је представник посланичке групе СНС изнео, видели смо да су многи проблеми, не само у јавним предузећима, великим системима као што су „Железнице Србије“, „Електромрежа Србије“, телекомуникације, већ и многи проблеми у локалним самоуправама, који су због оваквих кривичних дела које су одређени починиоци вршили, наносили велику штету како тим јавним предузећима, тако и локалним самоуправама.</w:t>
      </w:r>
    </w:p>
    <w:p>
      <w:pPr>
        <w:pStyle w:val="Normal"/>
        <w:tabs>
          <w:tab w:val="clear" w:pos="720"/>
          <w:tab w:val="left" w:pos="1418" w:leader="none"/>
        </w:tabs>
        <w:jc w:val="both"/>
        <w:rPr>
          <w:lang w:val="sr-CS"/>
        </w:rPr>
      </w:pPr>
      <w:r>
        <w:rPr>
          <w:lang w:val="sr-CS"/>
        </w:rPr>
        <w:tab/>
        <w:t xml:space="preserve">Ово је један добар пример, односно овакав предлог, да се починиоцима таквих кривичних дела стане на пут, али сматрам да ће и без обзира на све што се чини да се пооштри казнена политика, били би пресрећни да се искорени овакав начин кривичних дела, али као и код неких других кривичних дела и пооштравањем санкција које су биле нпр. код промета и стављања у употребу и трговине наркотицима итд, годинама су вршена пооштравања, али се увек та дела чине. </w:t>
      </w:r>
    </w:p>
    <w:p>
      <w:pPr>
        <w:pStyle w:val="Normal"/>
        <w:tabs>
          <w:tab w:val="clear" w:pos="720"/>
          <w:tab w:val="left" w:pos="1418" w:leader="none"/>
        </w:tabs>
        <w:jc w:val="both"/>
        <w:rPr/>
      </w:pPr>
      <w:r>
        <w:rPr>
          <w:lang w:val="sr-CS"/>
        </w:rPr>
        <w:tab/>
        <w:t xml:space="preserve">С обзиром да износи казни за починиоце кривичних дела за одређене предмете које су крали нису толико импозантни у односу на оно које су штете прављене тим јавним предузећима, али без обзира на све, када неко годинама чини нека кривична дела, то ће сигурно тим људима који су на тај начин долазили до одређених средстава представљати неки извор прихода. Сматрам да ће таквих кривичних дела, без обзира на све, и даље бити. </w:t>
      </w:r>
    </w:p>
    <w:p>
      <w:pPr>
        <w:pStyle w:val="Normal"/>
        <w:tabs>
          <w:tab w:val="clear" w:pos="720"/>
          <w:tab w:val="left" w:pos="1418" w:leader="none"/>
        </w:tabs>
        <w:jc w:val="both"/>
        <w:rPr>
          <w:lang w:val="sr-CS"/>
        </w:rPr>
      </w:pPr>
      <w:r>
        <w:rPr>
          <w:lang w:val="sr-CS"/>
        </w:rPr>
        <w:tab/>
        <w:t xml:space="preserve">Стога апелујем на одређене органе, пре свега на МУП, затим на комуналну полицију, затим и саме представнике одређених јавних предузећа, као што је на пример водовод, чистоћа, ПТТ итд, који газдују одређеним одржавањем шахти и осталим стварима, да на овакву појаву брзо реагују, јер, на крају крајева, држава има велике имовинске штете, али грађанима Србије, односно људима којима се дешавало да се изузетно повреде у ситуацијама код отворених шахти где су нестали поклопци итд, чак су на неким местима и такве повреде које су довеле до великих инвалидитета и слично, то је једна најопаснија ствар. </w:t>
      </w:r>
    </w:p>
    <w:p>
      <w:pPr>
        <w:pStyle w:val="Normal"/>
        <w:tabs>
          <w:tab w:val="clear" w:pos="720"/>
          <w:tab w:val="left" w:pos="1418" w:leader="none"/>
        </w:tabs>
        <w:jc w:val="both"/>
        <w:rPr>
          <w:lang w:val="sr-CS"/>
        </w:rPr>
      </w:pPr>
      <w:r>
        <w:rPr>
          <w:lang w:val="sr-CS"/>
        </w:rPr>
        <w:tab/>
        <w:t xml:space="preserve">Господине министре, рећи ћу вам да тренутно у свој адвокатској канцеларији имам један случај из једног града, нећу да кажем где, где је одређена особа, конкретно професор поред школе, упала у једну шахту, где се повредила и желим да дам пример за све оне људе који су имали такву ситуацију, да је ипак пут до правде солидно дуг. </w:t>
      </w:r>
    </w:p>
    <w:p>
      <w:pPr>
        <w:pStyle w:val="Normal"/>
        <w:tabs>
          <w:tab w:val="clear" w:pos="720"/>
          <w:tab w:val="left" w:pos="1418" w:leader="none"/>
        </w:tabs>
        <w:jc w:val="both"/>
        <w:rPr/>
      </w:pPr>
      <w:r>
        <w:rPr>
          <w:lang w:val="sr-CS"/>
        </w:rPr>
        <w:tab/>
        <w:t xml:space="preserve">Наиме, у таквим ситуацијама од подношења тужбе до пресуде, нећете веровати, али најчешће су те шахте, односно ти отвори где се налазе системи у веома лошем стању, тако да не може јасно да се утврди ко газдује тим шахтама па онда може, с обзиром на време и на поклопац, да се не види више да ли је то водовод или чистоћа или је то ПТТ. Код ПТТ имамо онај коцкасти облик, па може да се утврди да ли је електромрежа. Онда је потребно то извештачити, па онда треба неуропсихијатар да се извештачи, па онда се конкретно у овом примеру десило да се не зна баш ко газдује тим шахтама, односно оснивач је општина и јавно предузеће, па ако солидарно утужите и једне и друге, као што је то случај, онда се деси да је пре 20 година пренето овлашћење на неку фирму која је то одржавала, па је онда поступак и враћен због свега тога, па онда поновни поступак итд. Дакле, ем што направите тешку повреду, ем што морате да утужите… </w:t>
      </w:r>
    </w:p>
    <w:p>
      <w:pPr>
        <w:pStyle w:val="Normal"/>
        <w:tabs>
          <w:tab w:val="clear" w:pos="720"/>
          <w:tab w:val="left" w:pos="1418" w:leader="none"/>
        </w:tabs>
        <w:jc w:val="both"/>
        <w:rPr>
          <w:lang w:val="sr-CS"/>
        </w:rPr>
      </w:pPr>
      <w:r>
        <w:rPr>
          <w:lang w:val="sr-CS"/>
        </w:rPr>
        <w:tab/>
        <w:t>Најчешће јавна предузећа не желе да се у тим ситуацијама равнају и ја их разумем. Знате, није неко крив када се деси да неко преко ноћи отме поклопац, оде и прода и сутрадан се деси неки критични догађај, односно нека несрећа, али сигурно да постоје одређени пропусти када је то више од 20 дана. Рећи ћу вам да је у овој конкретној ситуацији шахта била отворена и код повреде, и после подизања тужбе и чак када је вештак дошао, а ту је прошло неких два месеца.</w:t>
      </w:r>
    </w:p>
    <w:p>
      <w:pPr>
        <w:pStyle w:val="Normal"/>
        <w:tabs>
          <w:tab w:val="clear" w:pos="720"/>
          <w:tab w:val="left" w:pos="1418" w:leader="none"/>
        </w:tabs>
        <w:jc w:val="both"/>
        <w:rPr/>
      </w:pPr>
      <w:r>
        <w:rPr>
          <w:lang w:val="sr-CS"/>
        </w:rPr>
        <w:tab/>
        <w:t xml:space="preserve">Ето, дао сам један животни пример. Свим оним грађанима Србије којима се десила оваква незгода сигурно да они у овој ситуацији где ми расправљамо о једној измени предлога закона, који за многе не представља можда неко чудо, али за оне људе који су се сусрели са проблемом, сигурно су заинтересовани и сигурно да желе да чују шта ће се у овој ситуацији догодити. </w:t>
      </w:r>
    </w:p>
    <w:p>
      <w:pPr>
        <w:pStyle w:val="Normal"/>
        <w:tabs>
          <w:tab w:val="clear" w:pos="720"/>
          <w:tab w:val="left" w:pos="1418" w:leader="none"/>
        </w:tabs>
        <w:jc w:val="both"/>
        <w:rPr/>
      </w:pPr>
      <w:r>
        <w:rPr>
          <w:lang w:val="sr-CS"/>
        </w:rPr>
        <w:tab/>
        <w:t>Сигурно да је предлог посленичке групе СНС јако добар. Сигурно да ће се постићи генерална превенција. Сигуран сам да ће кроз овај начин, пре свега и они починиоци кривичних дела и они други, који у ланцу желе да препродају нешто што није сигурно у домену нормалног пословања, пре свега мислим на оне који газдују овим отпадима, како их зовемо, сигурно да ће се узети у памет и да у некој следећој фази неће желети да се на овакав начин тргује, односно да се на терет државе долази до неке противправне имовинске добити.</w:t>
      </w:r>
    </w:p>
    <w:p>
      <w:pPr>
        <w:pStyle w:val="Normal"/>
        <w:tabs>
          <w:tab w:val="clear" w:pos="720"/>
          <w:tab w:val="left" w:pos="1418" w:leader="none"/>
        </w:tabs>
        <w:jc w:val="both"/>
        <w:rPr/>
      </w:pPr>
      <w:r>
        <w:rPr>
          <w:lang w:val="sr-CS"/>
        </w:rPr>
        <w:tab/>
        <w:t>Мени је увек било невероватно када сам о овоме размишљао или када сам се у пракси сретао са тим, како је могуће на тим отпадима када продате гвоздену ограду или када продате неки поклопац, или неку хаубу или нешто, то може да буде уобичајена ствар, па чак и ако неко почини кривично дело или акумулатор, па украде, увек онај тамо може да сматра да је то нечија половна ствар, али ако неко донесе поклопац од шахте код некога ко са тим тргује, онда је то нешто што није у реду и сматрам да је ту било доста пропуста. Знате, и код инспекцијских органа који би било каквим упадом, односно регуларном контролом могли да поставе једно уобичајено питање – а како је могуће да се на овај начин тим тргује, осим ако није дошло до замене тих ствари у односу од јавних предузећа, па је јавно предузеће то понудило таквим људима који газдују тим објектима.</w:t>
      </w:r>
    </w:p>
    <w:p>
      <w:pPr>
        <w:pStyle w:val="Normal"/>
        <w:tabs>
          <w:tab w:val="clear" w:pos="720"/>
          <w:tab w:val="left" w:pos="1418" w:leader="none"/>
        </w:tabs>
        <w:jc w:val="both"/>
        <w:rPr>
          <w:lang w:val="sr-CS"/>
        </w:rPr>
      </w:pPr>
      <w:r>
        <w:rPr>
          <w:lang w:val="sr-CS"/>
        </w:rPr>
        <w:tab/>
        <w:t xml:space="preserve">Сматрам да ће се оваквом превенцијом пре свега узети у памет они који примају половне ствари на отпадима, али сигуран сам да ће се дозвати памети и онај који, као што је господин Бабић рекао, за три-четири хиљаде динара код ових јавних предузећа, односно код тих шахти које се дешавају итд, неће чинити и ризиковати овакве ствари, али као што сам рекао, сигурно је да ће појединачних случајева и даље бити у пракси. </w:t>
      </w:r>
    </w:p>
    <w:p>
      <w:pPr>
        <w:pStyle w:val="Normal"/>
        <w:tabs>
          <w:tab w:val="clear" w:pos="720"/>
          <w:tab w:val="left" w:pos="1418" w:leader="none"/>
        </w:tabs>
        <w:jc w:val="both"/>
        <w:rPr/>
      </w:pPr>
      <w:r>
        <w:rPr>
          <w:lang w:val="sr-CS"/>
        </w:rPr>
        <w:tab/>
        <w:t xml:space="preserve">Зато апелујем на све оне који могу, чак и на грађане који примете тако нешто, да у циљу безбедности грађана овакве ствари пријаве. Наравно, пре свега апелујем и на комуналну инспекцију и на запослене који воде рачуна о таквим стварима, да дневним контролама итд, обрате посебну пажњу да ли нешто у оваквим системима хвали што може да угрози и јавна предузећа и, наравно, грађане Србије. </w:t>
        <w:tab/>
        <w:tab/>
      </w:r>
    </w:p>
    <w:p>
      <w:pPr>
        <w:pStyle w:val="Normal"/>
        <w:tabs>
          <w:tab w:val="clear" w:pos="720"/>
          <w:tab w:val="left" w:pos="1418" w:leader="none"/>
        </w:tabs>
        <w:jc w:val="both"/>
        <w:rPr>
          <w:lang w:val="sr-CS"/>
        </w:rPr>
      </w:pPr>
      <w:r>
        <w:rPr>
          <w:lang w:val="sr-CS"/>
        </w:rPr>
        <w:tab/>
        <w:t xml:space="preserve">На овај начин сам желео да све ово што је господин Бабић рекао подржим. Нисам желео да се понављам, него сам практично хтео кроз животне ситуације да објасним у чему је у ствари овде проблем, мада је веома јасно шта наш предлог представља, који је у скупштинској процедури. Као што сам рекао, наизглед делује да је то једна бенингна ствар, али је она веома круцијална и изузетно битна за грађане Србије. </w:t>
      </w:r>
    </w:p>
    <w:p>
      <w:pPr>
        <w:pStyle w:val="Normal"/>
        <w:tabs>
          <w:tab w:val="clear" w:pos="720"/>
          <w:tab w:val="left" w:pos="1418" w:leader="none"/>
        </w:tabs>
        <w:jc w:val="both"/>
        <w:rPr>
          <w:lang w:val="sr-CS"/>
        </w:rPr>
      </w:pPr>
      <w:r>
        <w:rPr>
          <w:lang w:val="sr-CS"/>
        </w:rPr>
        <w:tab/>
        <w:t xml:space="preserve">Драго ми је да све посланичке групе, колико сам до сада чуо, које су излагале пре мене, желе да подрже један овакав предлог измена Кривичног законика. </w:t>
      </w:r>
    </w:p>
    <w:p>
      <w:pPr>
        <w:pStyle w:val="Normal"/>
        <w:tabs>
          <w:tab w:val="clear" w:pos="720"/>
          <w:tab w:val="left" w:pos="1418" w:leader="none"/>
        </w:tabs>
        <w:jc w:val="both"/>
        <w:rPr/>
      </w:pPr>
      <w:r>
        <w:rPr>
          <w:lang w:val="sr-CS"/>
        </w:rPr>
        <w:tab/>
        <w:t xml:space="preserve">Желим да се захвалим СНС која је овакав предлог упутила у скупштинску процедуру. Посланичка група НС ће у дану за гласање подржати овај предлог закона. </w:t>
      </w:r>
    </w:p>
    <w:p>
      <w:pPr>
        <w:pStyle w:val="Normal"/>
        <w:tabs>
          <w:tab w:val="clear" w:pos="720"/>
          <w:tab w:val="left" w:pos="1418" w:leader="none"/>
        </w:tabs>
        <w:jc w:val="both"/>
        <w:rPr>
          <w:lang w:val="sr-CS"/>
        </w:rPr>
      </w:pPr>
      <w:r>
        <w:rPr>
          <w:lang w:val="sr-CS"/>
        </w:rPr>
        <w:tab/>
        <w:t xml:space="preserve">ПРЕДСЕДАВАЈУЋА: Реч има посланик Владимир Маринковић. </w:t>
      </w:r>
    </w:p>
    <w:p>
      <w:pPr>
        <w:pStyle w:val="Normal"/>
        <w:tabs>
          <w:tab w:val="clear" w:pos="720"/>
          <w:tab w:val="left" w:pos="1418" w:leader="none"/>
        </w:tabs>
        <w:jc w:val="both"/>
        <w:rPr/>
      </w:pPr>
      <w:r>
        <w:rPr>
          <w:lang w:val="sr-CS"/>
        </w:rPr>
        <w:tab/>
        <w:t xml:space="preserve">ВЛАДИМИР МАРИНКОВИЋ: Уважена председавајућа, поштовани министре, даме и господо народни посланици, мени је жао и посланичкој групи СДПС, којој припадам и у чије име говорим, што су повучени закони о измени и допуни закона о државним службеницима и о државној управи. </w:t>
      </w:r>
    </w:p>
    <w:p>
      <w:pPr>
        <w:pStyle w:val="Normal"/>
        <w:tabs>
          <w:tab w:val="clear" w:pos="720"/>
          <w:tab w:val="left" w:pos="1418" w:leader="none"/>
        </w:tabs>
        <w:jc w:val="both"/>
        <w:rPr>
          <w:lang w:val="sr-CS"/>
        </w:rPr>
      </w:pPr>
      <w:r>
        <w:rPr>
          <w:lang w:val="sr-CS"/>
        </w:rPr>
        <w:tab/>
        <w:t>Сматрам да ће у том сету закона који ће, надам се, доћи поново у процедуру у наш парламент у врло скорије време, требати да се нађу и измене и допуне Закона о јавним предузећима. Зашто?</w:t>
      </w:r>
    </w:p>
    <w:p>
      <w:pPr>
        <w:pStyle w:val="Normal"/>
        <w:tabs>
          <w:tab w:val="clear" w:pos="720"/>
          <w:tab w:val="left" w:pos="1418" w:leader="none"/>
        </w:tabs>
        <w:jc w:val="both"/>
        <w:rPr>
          <w:lang w:val="sr-CS"/>
        </w:rPr>
      </w:pPr>
      <w:r>
        <w:rPr>
          <w:lang w:val="sr-CS"/>
        </w:rPr>
        <w:tab/>
        <w:t xml:space="preserve">Сматрам да у овим изменама и допунама Кривичног законика, које је предложила посланичка група СНС, нема ничега спорног, да када је у питање кажњавање оваквих кривичних дела тешких крађа, да ту држава треба да заведе ред, да заведе дисциплину и да санкције максимално доведу до тога да тај резултат буде у интересу и у корист саме државе, наравно, првенствено јавног сектора и јавних предузећа, а самим тим и оних чему оне служе и због којих раде и функционишу, а то су грађани Србије, а и сама наша земља. </w:t>
      </w:r>
    </w:p>
    <w:p>
      <w:pPr>
        <w:pStyle w:val="Normal"/>
        <w:tabs>
          <w:tab w:val="clear" w:pos="720"/>
          <w:tab w:val="left" w:pos="1418" w:leader="none"/>
        </w:tabs>
        <w:jc w:val="both"/>
        <w:rPr>
          <w:lang w:val="sr-CS"/>
        </w:rPr>
      </w:pPr>
      <w:r>
        <w:rPr>
          <w:lang w:val="sr-CS"/>
        </w:rPr>
        <w:tab/>
        <w:t xml:space="preserve">Осврнуо бих се и на неке друге суштинске проблеме које је потребно решавати паралелно у домену измена и допуна Кривичног законика и на ситуацију коју тренутно и у протеклих неколико деценија имамо када је у питању ова проблематика. </w:t>
      </w:r>
    </w:p>
    <w:p>
      <w:pPr>
        <w:pStyle w:val="Normal"/>
        <w:tabs>
          <w:tab w:val="clear" w:pos="720"/>
          <w:tab w:val="left" w:pos="1418" w:leader="none"/>
        </w:tabs>
        <w:jc w:val="both"/>
        <w:rPr>
          <w:lang w:val="sr-CS"/>
        </w:rPr>
      </w:pPr>
      <w:r>
        <w:rPr>
          <w:lang w:val="sr-CS"/>
        </w:rPr>
        <w:tab/>
        <w:t>Морамо се запитати зашто се овако тешке крађе, овакво нарушавање имовине и интегритета јавних предузећа која су поменута, а то су „Електромреже“, „Електродистрибуција“, „Електропривреда“, „Железнице Србије“, зашто се тако нешто не догађа приватном сектору? Зашто се то не догађа великим мултинационалним компанијама?</w:t>
      </w:r>
    </w:p>
    <w:p>
      <w:pPr>
        <w:pStyle w:val="Normal"/>
        <w:tabs>
          <w:tab w:val="clear" w:pos="720"/>
          <w:tab w:val="left" w:pos="1418" w:leader="none"/>
        </w:tabs>
        <w:jc w:val="both"/>
        <w:rPr>
          <w:lang w:val="sr-CS"/>
        </w:rPr>
      </w:pPr>
      <w:r>
        <w:rPr>
          <w:lang w:val="sr-CS"/>
        </w:rPr>
        <w:tab/>
        <w:t>Залагаћемо се у наредном периоду и сматрамо да је један веома велики део одговорности у професионализацији менаџмента и у усаглашавању са новим условима савременог пословања, а сви у овој сали добро знамо да је менаџмент безбедности, управљање ризицима један од главних аспеката управљања имовином и ресурсима сваког предузећа и сваке организације.</w:t>
      </w:r>
    </w:p>
    <w:p>
      <w:pPr>
        <w:pStyle w:val="Normal"/>
        <w:tabs>
          <w:tab w:val="clear" w:pos="720"/>
          <w:tab w:val="left" w:pos="1418" w:leader="none"/>
        </w:tabs>
        <w:jc w:val="both"/>
        <w:rPr/>
      </w:pPr>
      <w:r>
        <w:rPr>
          <w:lang w:val="sr-CS"/>
        </w:rPr>
        <w:tab/>
        <w:t>Напоменућу као пример да предузеће „Железнице Србије“ има око 2000 запослених у сектору безбедности. Исто то има и „Електропривреда“ и „Електродистрибуција“. Морам да нагласим да у „Електродистрибуцији“ и „Електропривреди“ чак имају и високе зараде, додуше у „Железницама Србије“ те зараде су веома ниске и да и ту треба да тражимо један од извора проблема, када је у питању нарушавање и када је у питању материјална штета која се свакодневно већ деценијама догађа у таквим предузећима.</w:t>
      </w:r>
    </w:p>
    <w:p>
      <w:pPr>
        <w:pStyle w:val="Normal"/>
        <w:tabs>
          <w:tab w:val="clear" w:pos="720"/>
          <w:tab w:val="left" w:pos="1418" w:leader="none"/>
        </w:tabs>
        <w:jc w:val="both"/>
        <w:rPr>
          <w:lang w:val="sr-CS"/>
        </w:rPr>
      </w:pPr>
      <w:r>
        <w:rPr>
          <w:lang w:val="sr-CS"/>
        </w:rPr>
        <w:tab/>
        <w:t>Можда је извор свега тога у томе када је у питању сам управљачки процес у тим предузећима, он је усаглашен са светским стандардима и стандардима развијених компанија у јавном сектору, у развијеним земљама које функционишу у оквиру тржишних привреда. Можда је узрок томе што још увек јавна предузећа имају те читаве секторе тзв. општих послова који представљају реликт старих времена, а не секторе развоја и управљања људским ресурсима у складу са савременим моделом регрутовања и селекције најквалитетнијих и најбољих кадрова.</w:t>
      </w:r>
    </w:p>
    <w:p>
      <w:pPr>
        <w:pStyle w:val="Normal"/>
        <w:tabs>
          <w:tab w:val="clear" w:pos="720"/>
          <w:tab w:val="left" w:pos="1418" w:leader="none"/>
        </w:tabs>
        <w:jc w:val="both"/>
        <w:rPr>
          <w:lang w:val="sr-CS"/>
        </w:rPr>
      </w:pPr>
      <w:r>
        <w:rPr>
          <w:lang w:val="sr-CS"/>
        </w:rPr>
        <w:tab/>
        <w:t>Данас готово свака компанија има сектор, има службу, има дирекцију која се бави обезбеђењем, вођењем рачуна о безбедности компаније и њене имовине, како материјалне, тако финансијске, али и обезбеђењем и људских ресурса које свака компанија или организација има.</w:t>
      </w:r>
    </w:p>
    <w:p>
      <w:pPr>
        <w:pStyle w:val="Normal"/>
        <w:tabs>
          <w:tab w:val="clear" w:pos="720"/>
          <w:tab w:val="left" w:pos="1418" w:leader="none"/>
        </w:tabs>
        <w:jc w:val="both"/>
        <w:rPr>
          <w:lang w:val="sr-CS"/>
        </w:rPr>
      </w:pPr>
      <w:r>
        <w:rPr>
          <w:lang w:val="sr-CS"/>
        </w:rPr>
        <w:tab/>
        <w:t>Можда треба да тражимо решење у томе да из разних агенција, фондова, комисија да извршимо ту одређену редистрибуцију у буџету како бисмо могли да појачамо капацитет сектора безбедности и управљања ризицима у јавним предузећима или да се одлучимо у складу са потребама и у складу са могућностима да се такве услуге, како би се сада модерно рекло „аутсорсују“ или се ангажују неке друге компаније које су професионализоване и које су стручне да обављају тај посао.</w:t>
      </w:r>
    </w:p>
    <w:p>
      <w:pPr>
        <w:pStyle w:val="Normal"/>
        <w:tabs>
          <w:tab w:val="clear" w:pos="720"/>
          <w:tab w:val="left" w:pos="1418" w:leader="none"/>
        </w:tabs>
        <w:jc w:val="both"/>
        <w:rPr>
          <w:lang w:val="sr-CS"/>
        </w:rPr>
      </w:pPr>
      <w:r>
        <w:rPr>
          <w:lang w:val="sr-CS"/>
        </w:rPr>
        <w:tab/>
        <w:t xml:space="preserve">Ми смо од уваженог колеге Бабића чули да је материјална штета огромна, енормна и сматрамо да ће измене и допуне Кривичног законика и те како помоћи да се материјална штета која директно угрожава и наш буџет и функционисање јавног сектора, јавних предузећа, дакле, у власништву или у већинском власништву Републике Србије, да ће то допринети да се то више не догађа у том обиму. </w:t>
      </w:r>
    </w:p>
    <w:p>
      <w:pPr>
        <w:pStyle w:val="Normal"/>
        <w:tabs>
          <w:tab w:val="clear" w:pos="720"/>
          <w:tab w:val="left" w:pos="1418" w:leader="none"/>
        </w:tabs>
        <w:jc w:val="both"/>
        <w:rPr/>
      </w:pPr>
      <w:r>
        <w:rPr>
          <w:lang w:val="sr-CS"/>
        </w:rPr>
        <w:tab/>
        <w:t>Али, морамо размишљати у том правцу да и кроз људе и управљачки процес урадимо све што је могуће и упрегнемо пун капацитет како бисмо се заштитили и како бисмо планирали, како је неко малопре од колега рекао – како бисмо превентивно деловали и како бисмо свели тај ниво штете на најмањи могући проценат и најмањи могући ниво. То се зове стратешко планирање.</w:t>
      </w:r>
    </w:p>
    <w:p>
      <w:pPr>
        <w:pStyle w:val="Normal"/>
        <w:tabs>
          <w:tab w:val="clear" w:pos="720"/>
          <w:tab w:val="left" w:pos="1418" w:leader="none"/>
        </w:tabs>
        <w:jc w:val="both"/>
        <w:rPr>
          <w:lang w:val="sr-CS"/>
        </w:rPr>
      </w:pPr>
      <w:r>
        <w:rPr>
          <w:lang w:val="sr-CS"/>
        </w:rPr>
        <w:tab/>
        <w:t xml:space="preserve">Не можемо из године у годину, из петогодишњег периода у петогодишњи период говорити о тим последицама. Имали смо штету толику и толику, морамо да видимо који је узрок, испланирати, јасно дефинисати шта нам је потребно, који су нам ресурси потребни, шта је потребно да имплементирамо како се то више не би дешавало. То је основна разлика између приватног и јавног сектора. У приватном сектору је </w:t>
      </w:r>
    </w:p>
    <w:p>
      <w:pPr>
        <w:pStyle w:val="Normal"/>
        <w:tabs>
          <w:tab w:val="clear" w:pos="720"/>
          <w:tab w:val="left" w:pos="1418" w:leader="none"/>
        </w:tabs>
        <w:jc w:val="both"/>
        <w:rPr>
          <w:lang w:val="sr-CS"/>
        </w:rPr>
      </w:pPr>
      <w:r>
        <w:rPr>
          <w:lang w:val="sr-CS"/>
        </w:rPr>
        <w:t xml:space="preserve">титулар јасно одређен ка томе да максимално чува своју имовину. </w:t>
      </w:r>
    </w:p>
    <w:p>
      <w:pPr>
        <w:pStyle w:val="Normal"/>
        <w:tabs>
          <w:tab w:val="clear" w:pos="720"/>
          <w:tab w:val="left" w:pos="1418" w:leader="none"/>
        </w:tabs>
        <w:jc w:val="both"/>
        <w:rPr/>
      </w:pPr>
      <w:r>
        <w:rPr>
          <w:lang w:val="sr-CS"/>
        </w:rPr>
        <w:tab/>
        <w:t xml:space="preserve">Ми треба као све посланичке групе и као Влада Републике Србије, која нас представља, да урадимо све на томе да на тим позицијама и на позицијама које су одговорне у секторима за безбедност имамо најквалитетније и најспособније људе који ће на један друштвен и одговоран начин штитити државну имовину. </w:t>
      </w:r>
    </w:p>
    <w:p>
      <w:pPr>
        <w:pStyle w:val="Normal"/>
        <w:tabs>
          <w:tab w:val="clear" w:pos="720"/>
          <w:tab w:val="left" w:pos="1418" w:leader="none"/>
        </w:tabs>
        <w:jc w:val="both"/>
        <w:rPr/>
      </w:pPr>
      <w:r>
        <w:rPr>
          <w:lang w:val="sr-CS"/>
        </w:rPr>
        <w:tab/>
        <w:t>Исто тако, желим да упознам моје уважене колеге са тим да развијене земље, не само да инвестирају, не само да улажу, него развијају сопствене софтвере, дакле, информационе технологије којима је могуће пратити све промене и превентивно деловати на могућност било какве злоупотребе и оштећивање материјалне имовине. То се догађа и у сектору енергетике, у сектору електропривреде и када су „Железнице“ у питању. Дакле, буквално са једним квалитетним информационим системом и софтвером, људима који то надгледају, врше мониторинг, можете да пратите буквално сваки педаљ, сваки сантиметар неког гасовода, железничке пруге, широкопојасне мреже каблова, било чега што постоји као материјални ресурс.</w:t>
      </w:r>
    </w:p>
    <w:p>
      <w:pPr>
        <w:pStyle w:val="Normal"/>
        <w:tabs>
          <w:tab w:val="clear" w:pos="720"/>
          <w:tab w:val="left" w:pos="1418" w:leader="none"/>
        </w:tabs>
        <w:jc w:val="both"/>
        <w:rPr/>
      </w:pPr>
      <w:r>
        <w:rPr>
          <w:lang w:val="sr-CS"/>
        </w:rPr>
        <w:tab/>
        <w:t>Опет је ту на потезу Влада Републике Србије у том смислу да покуша. То су добри примери компанија из Сингапура, Јужне Кореје, из других развијених земаља које су веома заинтересоване да праве заједничке аранжмане са домаћим компанијама, са универзитетима, са факултетима, да идемо укорак и да своје пословање, управљачки процес, управљање имовином, управљање финансијама коначно ускладимо са неким светским стандардима и да пратимо те трендове који се у модерном и развијеном свету догађају.</w:t>
      </w:r>
    </w:p>
    <w:p>
      <w:pPr>
        <w:pStyle w:val="Normal"/>
        <w:tabs>
          <w:tab w:val="clear" w:pos="720"/>
          <w:tab w:val="left" w:pos="1418" w:leader="none"/>
        </w:tabs>
        <w:jc w:val="both"/>
        <w:rPr>
          <w:lang w:val="sr-CS"/>
        </w:rPr>
      </w:pPr>
      <w:r>
        <w:rPr>
          <w:lang w:val="sr-CS"/>
        </w:rPr>
        <w:tab/>
        <w:t>Зар неко мисли да можемо ручно, или на неки мануелни, пешачки начин да контролишемо неколико стотина километара гасовода или железничких пруга у 21. веку?  Немогуће је. Зато је врло важно што Влада Републике Србије ради на пројектима развоја ИТ индустрије, улагања како у људске ресурсе, тако и у привлачење инвестиција које ће помоћи да помогнемо те капацитете, да како јавну, државну управу, тако и имовину коју држава има што боље и што квалитетније контролишемо и на што бољи и квалитетнији начин искористимо.</w:t>
      </w:r>
    </w:p>
    <w:p>
      <w:pPr>
        <w:pStyle w:val="Normal"/>
        <w:tabs>
          <w:tab w:val="clear" w:pos="720"/>
          <w:tab w:val="left" w:pos="1418" w:leader="none"/>
        </w:tabs>
        <w:jc w:val="both"/>
        <w:rPr>
          <w:lang w:val="sr-CS"/>
        </w:rPr>
      </w:pPr>
      <w:r>
        <w:rPr>
          <w:lang w:val="sr-CS"/>
        </w:rPr>
        <w:tab/>
        <w:t>Сматрам да су колеге потпуно у праву да је недопустиво да се исто тако у 21. веку скрнаве споменици, колике год да су вредности. Држава је за то највише одговорна. Међутим, и ту морамо водити рачуна о систему безбедности у нашој земљи, о положају 46000 полицајаца који раде у МУП-у и који су задужени за безбедност, како материјалну тако и за безбедност људи и грађана Републике Србије.</w:t>
      </w:r>
    </w:p>
    <w:p>
      <w:pPr>
        <w:pStyle w:val="Normal"/>
        <w:tabs>
          <w:tab w:val="clear" w:pos="720"/>
          <w:tab w:val="left" w:pos="1418" w:leader="none"/>
        </w:tabs>
        <w:jc w:val="both"/>
        <w:rPr/>
      </w:pPr>
      <w:r>
        <w:rPr>
          <w:lang w:val="sr-CS"/>
        </w:rPr>
        <w:tab/>
        <w:t>Последњих дана чујемо одређене примедбе и сугестије како полиција не с правом добија оних чувених 10.000 динара социјалне помоћи. Подсетићу вас само да полиција добија 10.000 динара социјалне помоћи управо зато што је направила уступак нашој држави због економске кризе и рецесије у којој се држава налази и не остварује право из Посебног колективног уговора који је потписан 2011. године, који да се поштује у пуном капацитету би за полицију и за полицајце појединачно значио много, много више новца у суми него што је то 10.000 динара по сваком запосленом у МУП.</w:t>
      </w:r>
    </w:p>
    <w:p>
      <w:pPr>
        <w:pStyle w:val="Normal"/>
        <w:tabs>
          <w:tab w:val="clear" w:pos="720"/>
          <w:tab w:val="left" w:pos="1418" w:leader="none"/>
        </w:tabs>
        <w:jc w:val="both"/>
        <w:rPr/>
      </w:pPr>
      <w:r>
        <w:rPr>
          <w:lang w:val="sr-CS"/>
        </w:rPr>
        <w:tab/>
        <w:t>Тако да ако желимо и ту врсту безбедности, а сви се слажемо и ту неспорно имамо консензус, морамо да водимо рачуна о опреми наших полицајаца, о њиховом статусу, о њиховом стандарду, о средствима која они користе за свој рад и за оно за шта су они плаћени, за шта постоје, а то је да обезбеде живот, безбедност и слободу грађанима и да заштите материјалне вредности наше земље.</w:t>
      </w:r>
    </w:p>
    <w:p>
      <w:pPr>
        <w:pStyle w:val="Normal"/>
        <w:tabs>
          <w:tab w:val="clear" w:pos="720"/>
          <w:tab w:val="left" w:pos="1418" w:leader="none"/>
        </w:tabs>
        <w:jc w:val="both"/>
        <w:rPr>
          <w:lang w:val="sr-CS"/>
        </w:rPr>
      </w:pPr>
      <w:r>
        <w:rPr>
          <w:lang w:val="sr-CS"/>
        </w:rPr>
        <w:tab/>
        <w:t xml:space="preserve">Још мало ћу говорити, подржаћу у име посланичке групе СДПС, о Споразуму са Белорусијом. Трговинска размена, оно што је најинтересантније нашој посланичкој групи је да из године у годину бележи раст од неких 30 милиона долара 2010. године дошли смо до 150 милиона у 2012. години. Наша је жеља да се трговинска размена повећа у наредне две-три године за око пола милијарде долара. </w:t>
      </w:r>
    </w:p>
    <w:p>
      <w:pPr>
        <w:pStyle w:val="Normal"/>
        <w:tabs>
          <w:tab w:val="clear" w:pos="720"/>
          <w:tab w:val="left" w:pos="1418" w:leader="none"/>
        </w:tabs>
        <w:jc w:val="both"/>
        <w:rPr/>
      </w:pPr>
      <w:r>
        <w:rPr>
          <w:lang w:val="sr-CS"/>
        </w:rPr>
        <w:tab/>
        <w:t>Сматрамо да имамо велике могућности за то, огроман потенцијал. Имамо потписане уговоре о слободној трговини, о извозу и увозу робе одређених без царине. У претходних неколико месеци господин Љајић, иначе министар трговине и телекомуникација у Влади Републике Србије, је преговарао и разговарао да се у ту листу производа и роба које могу да се извозе из Србије без царине уврсте и аутомобили и сир и неки други прехрамбени производи. Надамо се да ће то уродити плодом, да ће резултат бити повећање трговинске размене, али и смањење дефицита који Србија има у тој трговинској размени са Белорусијом, који износи фактички негде око 50 милиона долара. Морамо да радимо на томе.</w:t>
      </w:r>
    </w:p>
    <w:p>
      <w:pPr>
        <w:pStyle w:val="Normal"/>
        <w:tabs>
          <w:tab w:val="clear" w:pos="720"/>
          <w:tab w:val="left" w:pos="1418" w:leader="none"/>
        </w:tabs>
        <w:jc w:val="both"/>
        <w:rPr/>
      </w:pPr>
      <w:r>
        <w:rPr>
          <w:lang w:val="sr-CS"/>
        </w:rPr>
        <w:tab/>
        <w:t xml:space="preserve">Оно што представља праву прилику када је у питању споразум са Белорусијом и оно што је други корак у односу на овај споразум, који ћемо надам се изгласати у овом цењеном и високом дому, јесте Предлог закона о потврђивању Уговора између Републике Србије и Републике Белорусије о правној помоћи у грађанским и кривичним стварима. То нам даје простор и могућност да као држава, да као Влада извршимо иницијативу и апел и формирамо једну канцеларију за сарадњу са Русијом, Белорусијом и Казахстаном, са државама са којима имамо потписане уговоре о слободној трговини и да на тај начин максимално искористимо потенцијале које имамо у тој трговинској размени, али и у заједничком процесу истраживања тржишта, формирања заједничких предузећа. </w:t>
      </w:r>
    </w:p>
    <w:p>
      <w:pPr>
        <w:pStyle w:val="Normal"/>
        <w:tabs>
          <w:tab w:val="clear" w:pos="720"/>
          <w:tab w:val="left" w:pos="1418" w:leader="none"/>
        </w:tabs>
        <w:jc w:val="both"/>
        <w:rPr/>
      </w:pPr>
      <w:r>
        <w:rPr>
          <w:lang w:val="sr-CS"/>
        </w:rPr>
        <w:tab/>
        <w:t>Само ћу вас подсетити када је економска област у питању да Белорусија има за разлику од Србије јако развијен машински и металски сектор, да су предузећа и велике компаније из Белорусије веома расположене и заинтересоване за куповину или стратешка партнерства за одређена предузећа која се налазе у процесу реструктурирања, а сви знамо да њихову судбину морамо да решимо до јуна 2014. године. Конкретно, ради се о „14. октобру“, о Фабрици вагона из Краљева. Чак је и исказано одређено интересовање за Железару из Смедерева, за коју сви знамо у каквој се ситуацији налази и просто сматрамо да је хитно потребан стратешки партнер.</w:t>
      </w:r>
    </w:p>
    <w:p>
      <w:pPr>
        <w:pStyle w:val="Normal"/>
        <w:tabs>
          <w:tab w:val="clear" w:pos="720"/>
          <w:tab w:val="left" w:pos="1418" w:leader="none"/>
        </w:tabs>
        <w:jc w:val="both"/>
        <w:rPr>
          <w:lang w:val="sr-CS"/>
        </w:rPr>
      </w:pPr>
      <w:r>
        <w:rPr>
          <w:lang w:val="sr-CS"/>
        </w:rPr>
        <w:tab/>
        <w:t>Исто тако ту сарадњу је могуће проширити у домену пољопривреде, али веома важан аспект сарадње треба да буде високо образовање и наука и модел који се примењује у домену смањења незапослености, јер ћу вас подсетити да је незапосленост у Белорусији на нивоу од 1,6%.</w:t>
      </w:r>
    </w:p>
    <w:p>
      <w:pPr>
        <w:pStyle w:val="Normal"/>
        <w:tabs>
          <w:tab w:val="clear" w:pos="720"/>
          <w:tab w:val="left" w:pos="1418" w:leader="none"/>
        </w:tabs>
        <w:jc w:val="both"/>
        <w:rPr/>
      </w:pPr>
      <w:r>
        <w:rPr>
          <w:lang w:val="sr-CS"/>
        </w:rPr>
        <w:tab/>
        <w:t>Веома важан аспект у оквиру те сарадње и оно што по нашем мишљењу СДПС ће представљати један додатни импулс је сарадња не само са Белорусијом него и Руском Федерацијом и Казахстаном, присуство „Сбербанке“ у Србији, банке која представља у прошлој години други банкарски бренд у Европи, која је имала раст од преко 14 милијарди долара у претходној години, која може да подстакне како извоз домаћих предузећа тако и присуство предузећа из Белорусије која су заинтересована за „</w:t>
      </w:r>
      <w:r>
        <w:rPr/>
        <w:t>Joint fenscher</w:t>
      </w:r>
      <w:r>
        <w:rPr>
          <w:lang w:val="sr-RS"/>
        </w:rPr>
        <w:t>''</w:t>
      </w:r>
      <w:r>
        <w:rPr>
          <w:lang w:val="sr-CS"/>
        </w:rPr>
        <w:t xml:space="preserve"> аранжмане, за стратешка партнерства, али и за реализовање гринфилд, браунфилд и других инвестиција.</w:t>
      </w:r>
    </w:p>
    <w:p>
      <w:pPr>
        <w:pStyle w:val="Normal"/>
        <w:tabs>
          <w:tab w:val="clear" w:pos="720"/>
          <w:tab w:val="left" w:pos="1418" w:leader="none"/>
        </w:tabs>
        <w:jc w:val="both"/>
        <w:rPr/>
      </w:pPr>
      <w:r>
        <w:rPr>
          <w:lang w:val="sr-CS"/>
        </w:rPr>
        <w:tab/>
        <w:t>Посланички клуб СДПС ће у дану за гласање подржати овај споразум, подржаће конвенције и подржаће измене и допуне Кривичног законика, са задршком да поред тога што ћемо променити закон, што ћемо пооштрити казне морамо да радимо на реформи јавног сектора, на професионализацији јавних предузећа, јер ми као посланичка група сматрамо да је то основни и главни узрок генерисања неликвидности, неефикасности, непродуктивности, а самим тим генерисања онога што се догађа и у том сектору који је задужен за безбедност и управљање ризиком и залагаћемо се у наредном периоду и за измене Закона о јавним предузећима и за што динамичније промене када је у питању професионализација јавног сектора. Захваљујем се.</w:t>
      </w:r>
    </w:p>
    <w:p>
      <w:pPr>
        <w:pStyle w:val="Normal"/>
        <w:tabs>
          <w:tab w:val="clear" w:pos="720"/>
          <w:tab w:val="left" w:pos="1418" w:leader="none"/>
        </w:tabs>
        <w:jc w:val="both"/>
        <w:rPr>
          <w:lang w:val="sr-CS"/>
        </w:rPr>
      </w:pPr>
      <w:r>
        <w:rPr>
          <w:lang w:val="sr-CS"/>
        </w:rPr>
        <w:tab/>
        <w:t xml:space="preserve">ПРЕДСЕДАВАЈУЋА: Представник предлагача Зоран Бабић. </w:t>
      </w:r>
    </w:p>
    <w:p>
      <w:pPr>
        <w:pStyle w:val="Normal"/>
        <w:tabs>
          <w:tab w:val="clear" w:pos="720"/>
          <w:tab w:val="left" w:pos="1418" w:leader="none"/>
        </w:tabs>
        <w:jc w:val="both"/>
        <w:rPr/>
      </w:pPr>
      <w:r>
        <w:rPr>
          <w:lang w:val="sr-CS"/>
        </w:rPr>
        <w:tab/>
        <w:t>ЗОРАН БАБИЋ: Захваљујем се господину Маринковићу и посланичкој групи СДПС на подршци. Слажем се да је менаџмент јавних предузећа изабран по Закону о јавним предузећима и треба према имовини јавних предузећа да се опходи односом доброг домаћина. Била је једна занимљива иницијатива о којој треба размишљати и разговарати и треба донети одговарајуће одлуке, да чак и тај менаџмент за законитост у пословању, за смањење губитака или повећање добити гарантује својом имовином.</w:t>
      </w:r>
    </w:p>
    <w:p>
      <w:pPr>
        <w:pStyle w:val="Normal"/>
        <w:tabs>
          <w:tab w:val="clear" w:pos="720"/>
          <w:tab w:val="left" w:pos="1418" w:leader="none"/>
        </w:tabs>
        <w:jc w:val="both"/>
        <w:rPr/>
      </w:pPr>
      <w:r>
        <w:rPr>
          <w:lang w:val="sr-CS"/>
        </w:rPr>
        <w:tab/>
        <w:t>Оно у чему не могу да се сложим је да ниво крађа које су таргетиране овим изменама и допунама Кривичног законика ће бити мањи и зависиће од власничке структуре у тим предузећима. Не могу да прихватим да зависе ни од агилности менаџмента. Сигуран сам да су сва јавна предузећа предузела све мере у смислу физичко-техничког обезбеђења, али би било крајње неозбиљно и неодрживо да очекујемо од тих јавних предузећа да поред сваког стуба далековода или сваког шахта „Телекома“ стоји по један човек који ће то чувати 24 сата. Неодрживо је финансијски и било  како друго. Или ће се повећати број запослених, што је неодрживо јер и овако је јавни сектор пренапрегнут, или ће се велика средства одливати путем приватних компанија које ће такве ствари радити.</w:t>
      </w:r>
    </w:p>
    <w:p>
      <w:pPr>
        <w:pStyle w:val="Normal"/>
        <w:tabs>
          <w:tab w:val="clear" w:pos="720"/>
          <w:tab w:val="left" w:pos="1418" w:leader="none"/>
        </w:tabs>
        <w:jc w:val="both"/>
        <w:rPr>
          <w:lang w:val="sr-CS"/>
        </w:rPr>
      </w:pPr>
      <w:r>
        <w:rPr>
          <w:lang w:val="sr-CS"/>
        </w:rPr>
        <w:tab/>
        <w:t xml:space="preserve">Сматрам да је једина превенција и једина могућност да се смањи ниво оштећења јавног сектора јасна казнена политика која ће бити на снази усвајањем оваквог Закона о изменама и допунама Кривичног законика и која ће свакога таргетирати у том ланцу крађа, од оног директног извршиоца који неретко ризикује и свој живот да би дошао до неке ситне зараде, и не сматрам да је икакво оправдање за такве ствари ни повећано сиромаштво ни огроман број незапослених у Србији, јер ако неко због хиљаду или две хиљаде динара које ће на тај начин добити ризикује и свој живот, али и животе десетина хиљада људи у Србији не треба да има оправдање. </w:t>
      </w:r>
    </w:p>
    <w:p>
      <w:pPr>
        <w:pStyle w:val="Normal"/>
        <w:tabs>
          <w:tab w:val="clear" w:pos="720"/>
          <w:tab w:val="left" w:pos="1418" w:leader="none"/>
        </w:tabs>
        <w:jc w:val="both"/>
        <w:rPr/>
      </w:pPr>
      <w:r>
        <w:rPr>
          <w:lang w:val="sr-CS"/>
        </w:rPr>
        <w:tab/>
        <w:t>Једино јасна казнена политика је превенција, али и казнена политика према директним извршиоцима и према онима који су тржиште за директне извршиоце и то нема везе са власничком структуром у том сектору, јер верујем, немам податке, да штету трпи и „Телеком“, али и „Теленор“, и да су мета за исте те људе.</w:t>
      </w:r>
    </w:p>
    <w:p>
      <w:pPr>
        <w:pStyle w:val="Normal"/>
        <w:tabs>
          <w:tab w:val="clear" w:pos="720"/>
          <w:tab w:val="left" w:pos="1418" w:leader="none"/>
        </w:tabs>
        <w:jc w:val="both"/>
        <w:rPr>
          <w:lang w:val="sr-CS"/>
        </w:rPr>
      </w:pPr>
      <w:r>
        <w:rPr>
          <w:lang w:val="sr-CS"/>
        </w:rPr>
        <w:tab/>
        <w:t xml:space="preserve">Тај неко ко жели да украде метар, два или 10 бакарног кабла, неће куцати на врата само јавног сектора, а да не куца на врата и приватног сектора. На тој бакарној жици не пише – власник. </w:t>
      </w:r>
    </w:p>
    <w:p>
      <w:pPr>
        <w:pStyle w:val="Normal"/>
        <w:tabs>
          <w:tab w:val="clear" w:pos="720"/>
          <w:tab w:val="left" w:pos="1418" w:leader="none"/>
        </w:tabs>
        <w:jc w:val="both"/>
        <w:rPr>
          <w:lang w:val="sr-CS"/>
        </w:rPr>
      </w:pPr>
      <w:r>
        <w:rPr>
          <w:lang w:val="sr-CS"/>
        </w:rPr>
        <w:tab/>
        <w:t xml:space="preserve">Због свега тога, само и искључиво, све је ствар само јасне казнене политике, али и мобилности нашег друштва ка том проблему. Захваљујем се још једном на подршци. </w:t>
      </w:r>
    </w:p>
    <w:p>
      <w:pPr>
        <w:pStyle w:val="Normal"/>
        <w:tabs>
          <w:tab w:val="clear" w:pos="720"/>
          <w:tab w:val="left" w:pos="1418" w:leader="none"/>
        </w:tabs>
        <w:jc w:val="both"/>
        <w:rPr>
          <w:lang w:val="sr-CS"/>
        </w:rPr>
      </w:pPr>
      <w:r>
        <w:rPr>
          <w:lang w:val="sr-CS"/>
        </w:rPr>
        <w:tab/>
        <w:t>ПРЕДСЕДАВАЈУЋА: Хвала.</w:t>
      </w:r>
    </w:p>
    <w:p>
      <w:pPr>
        <w:pStyle w:val="Normal"/>
        <w:tabs>
          <w:tab w:val="clear" w:pos="720"/>
          <w:tab w:val="left" w:pos="1418" w:leader="none"/>
        </w:tabs>
        <w:jc w:val="both"/>
        <w:rPr>
          <w:lang w:val="sr-CS"/>
        </w:rPr>
      </w:pPr>
      <w:r>
        <w:rPr>
          <w:lang w:val="sr-CS"/>
        </w:rPr>
        <w:tab/>
        <w:t>Реч има Владимир Маринковић, реплика.</w:t>
      </w:r>
    </w:p>
    <w:p>
      <w:pPr>
        <w:pStyle w:val="Normal"/>
        <w:tabs>
          <w:tab w:val="clear" w:pos="720"/>
          <w:tab w:val="left" w:pos="1418" w:leader="none"/>
        </w:tabs>
        <w:jc w:val="both"/>
        <w:rPr>
          <w:lang w:val="sr-CS"/>
        </w:rPr>
      </w:pPr>
      <w:r>
        <w:rPr>
          <w:lang w:val="sr-CS"/>
        </w:rPr>
        <w:tab/>
        <w:t xml:space="preserve">ВЛАДИМИР МАРИНКОВИЋ: Могу да констатујем да се ми са господином Бабићем у већини ствари и у великом проценту слажемо. Али, за решење оваквог проблема – управо сте ви говорили о томе, Железнице Србије имају 2.000 запослених који раде на проблемима безбедности. Значи, фактички, сваки метар, сада мало парафразирам, пруге може физички да буде покривен у овим околностима и у овим условима у којима данас функционише железница. </w:t>
      </w:r>
    </w:p>
    <w:p>
      <w:pPr>
        <w:pStyle w:val="Normal"/>
        <w:tabs>
          <w:tab w:val="clear" w:pos="720"/>
          <w:tab w:val="left" w:pos="1418" w:leader="none"/>
        </w:tabs>
        <w:jc w:val="both"/>
        <w:rPr/>
      </w:pPr>
      <w:r>
        <w:rPr>
          <w:lang w:val="sr-CS"/>
        </w:rPr>
        <w:tab/>
        <w:t xml:space="preserve">Али, управо сам говорио о томе да повећањем ефикасности и применом нових технологија, повећавамо ефикасност, безбедност и контролу над имовином коју иста та јавна предузећа имају. Значи, наш предлог је био само проактиван и у складу са временом у којем живимо. </w:t>
      </w:r>
    </w:p>
    <w:p>
      <w:pPr>
        <w:pStyle w:val="Normal"/>
        <w:tabs>
          <w:tab w:val="clear" w:pos="720"/>
          <w:tab w:val="left" w:pos="1418" w:leader="none"/>
        </w:tabs>
        <w:jc w:val="both"/>
        <w:rPr>
          <w:lang w:val="sr-CS"/>
        </w:rPr>
      </w:pPr>
      <w:r>
        <w:rPr>
          <w:lang w:val="sr-CS"/>
        </w:rPr>
        <w:tab/>
        <w:t xml:space="preserve">Живимо у 21. веку, веку нових технологија и слажем се, као и посланичка група којој припадам, да нам у овом тренутку не треба толики број радника, а самим тим у том домену немамо ефикасност. Да имамо пуну ефикасност да заштитимо имовину, да сачувамо ресурсе и финансијска средства, то би било сасвим у реду. </w:t>
      </w:r>
    </w:p>
    <w:p>
      <w:pPr>
        <w:pStyle w:val="Normal"/>
        <w:tabs>
          <w:tab w:val="clear" w:pos="720"/>
          <w:tab w:val="left" w:pos="1418" w:leader="none"/>
        </w:tabs>
        <w:jc w:val="both"/>
        <w:rPr/>
      </w:pPr>
      <w:r>
        <w:rPr>
          <w:lang w:val="sr-CS"/>
        </w:rPr>
        <w:tab/>
        <w:t>Али, пошто то нисмо у стању, наши предлози су управо усмерени ка томе да кроз примену нових софтвера, нових технологија, радимо на томе. Наравно, то ће креирати нова радна места у истим тим железницама, у истој тој електропривреди, електродистрибуцији, али нова радна места која подразумевају високо образовање, ИТ инжењере, администраторе, људе који ће да праве софтвер. То ће подстаћи и креативне технологије, иновације итд. Ми смо на тај начин мислили да повећамо ту ефикасност и смањимо проблем безбедности. Хвала вам.</w:t>
      </w:r>
    </w:p>
    <w:p>
      <w:pPr>
        <w:pStyle w:val="Normal"/>
        <w:tabs>
          <w:tab w:val="clear" w:pos="720"/>
          <w:tab w:val="left" w:pos="1418" w:leader="none"/>
        </w:tabs>
        <w:jc w:val="both"/>
        <w:rPr>
          <w:lang w:val="sr-CS"/>
        </w:rPr>
      </w:pPr>
      <w:r>
        <w:rPr>
          <w:lang w:val="sr-CS"/>
        </w:rPr>
        <w:tab/>
        <w:t>ПРЕДСЕДАВАЈУЋА: Следећи пријављени је народни посланик Слободан Величковић. Изволите.</w:t>
      </w:r>
    </w:p>
    <w:p>
      <w:pPr>
        <w:pStyle w:val="Normal"/>
        <w:tabs>
          <w:tab w:val="clear" w:pos="720"/>
          <w:tab w:val="left" w:pos="1418" w:leader="none"/>
        </w:tabs>
        <w:jc w:val="both"/>
        <w:rPr>
          <w:lang w:val="sr-CS"/>
        </w:rPr>
      </w:pPr>
      <w:r>
        <w:rPr>
          <w:lang w:val="sr-CS"/>
        </w:rPr>
        <w:tab/>
        <w:t xml:space="preserve">СЛОБОДАН ВЕЛИЧКОВИЋ: Госпођо председавајућа, господине министре, даме и господо посланици, Предлогом закона о изменама и допунама Кривичног законика интервенише се у домену појединих одредаба Кривичног законика које регулишу кривична дела тешке крађе, уништење или оштећење јавних уређаја и угрожавање јавног саобраћаја опасном радњом или опасним средством, а и допуњује се кривично дело прикривања. </w:t>
      </w:r>
    </w:p>
    <w:p>
      <w:pPr>
        <w:pStyle w:val="Normal"/>
        <w:tabs>
          <w:tab w:val="clear" w:pos="720"/>
          <w:tab w:val="left" w:pos="1418" w:leader="none"/>
        </w:tabs>
        <w:jc w:val="both"/>
        <w:rPr>
          <w:lang w:val="sr-CS"/>
        </w:rPr>
      </w:pPr>
      <w:r>
        <w:rPr>
          <w:lang w:val="sr-CS"/>
        </w:rPr>
        <w:tab/>
        <w:t>Разлог за интервенцију лежи у чињеници да је последњих година повећан број кривичних дела јавних уређаја, оштећења или уништења преносних и дистрибутивних система и да се то врши у виду организоване делатности, што укључује и мрежу помагача, ради прикривања и даље продаје.</w:t>
      </w:r>
    </w:p>
    <w:p>
      <w:pPr>
        <w:pStyle w:val="Normal"/>
        <w:tabs>
          <w:tab w:val="clear" w:pos="720"/>
          <w:tab w:val="left" w:pos="1418" w:leader="none"/>
        </w:tabs>
        <w:jc w:val="both"/>
        <w:rPr>
          <w:lang w:val="sr-CS"/>
        </w:rPr>
      </w:pPr>
      <w:r>
        <w:rPr>
          <w:lang w:val="sr-CS"/>
        </w:rPr>
        <w:tab/>
        <w:t xml:space="preserve">Јавна предузећа и привредна друштва која врше електродистрибутивну и телекомуникациону делатност, делатност јавног превоза у железничком саобраћају, делатност водоснабдевања и одвођења отпадних вода и сличне делатности од општег интереса, на тај начин трпе вишемилионску штету. </w:t>
      </w:r>
    </w:p>
    <w:p>
      <w:pPr>
        <w:pStyle w:val="Normal"/>
        <w:tabs>
          <w:tab w:val="clear" w:pos="720"/>
          <w:tab w:val="left" w:pos="1418" w:leader="none"/>
        </w:tabs>
        <w:jc w:val="both"/>
        <w:rPr>
          <w:lang w:val="sr-CS"/>
        </w:rPr>
      </w:pPr>
      <w:r>
        <w:rPr>
          <w:lang w:val="sr-CS"/>
        </w:rPr>
        <w:tab/>
        <w:t xml:space="preserve">Међутим, постојеће одредбе Кривичног законика које уређују кривична дела против имовине и против безбедности јавног саобраћаја, оваква дела која очигледно садрже висок степен друштвене опасности, нису третирала на адекватан начин, те самим тим ни државни органи који гоне учиниоце таквих кривичних дела нису могли адекватно реаговати. </w:t>
      </w:r>
    </w:p>
    <w:p>
      <w:pPr>
        <w:pStyle w:val="Normal"/>
        <w:tabs>
          <w:tab w:val="clear" w:pos="720"/>
          <w:tab w:val="left" w:pos="1418" w:leader="none"/>
        </w:tabs>
        <w:jc w:val="both"/>
        <w:rPr>
          <w:lang w:val="sr-CS"/>
        </w:rPr>
      </w:pPr>
      <w:r>
        <w:rPr>
          <w:lang w:val="sr-CS"/>
        </w:rPr>
        <w:tab/>
        <w:t xml:space="preserve">Изменама цитираних одредаба Кривичног законика проширује се заштитни објект код кривичног дела тешке крађе, те се овим делом за које је иначе запрећена казна затвора од једне до осам година, обухватају и јавни уређаји, што до сада није био случај, већ је крађа ових уређаја квалификована као обична крађа за коју је запрећена казна затвора до три године. </w:t>
      </w:r>
    </w:p>
    <w:p>
      <w:pPr>
        <w:pStyle w:val="Normal"/>
        <w:tabs>
          <w:tab w:val="clear" w:pos="720"/>
          <w:tab w:val="left" w:pos="1418" w:leader="none"/>
        </w:tabs>
        <w:jc w:val="both"/>
        <w:rPr>
          <w:lang w:val="sr-CS"/>
        </w:rPr>
      </w:pPr>
      <w:r>
        <w:rPr>
          <w:lang w:val="sr-CS"/>
        </w:rPr>
        <w:tab/>
        <w:t>Интервенише се и у погледу кривичног дела – уништење и оштећење јавних уређаја, у том смеру што је постојећи члан измењен тако да је за свако уништење или оштећење јавних уређаја за воду, топлоту, гас, електричну енергију или други уређај, односно систем веза, прописана казна затвора од три месеца до пет година, те да ће се, уколико се таквим уништењем или оштећењем изазове поремећај у животу грађана или функционисању привреде, односно јавног саобраћаја, учинилац казнити затвором од три месеца до пет година, уз брисање постојеће одредбе по којој је за изрицање дела из нехата прописано блаже кажњавање и то новчаном казном или затвором до једне године.</w:t>
      </w:r>
    </w:p>
    <w:p>
      <w:pPr>
        <w:pStyle w:val="Normal"/>
        <w:tabs>
          <w:tab w:val="clear" w:pos="720"/>
          <w:tab w:val="left" w:pos="1418" w:leader="none"/>
        </w:tabs>
        <w:jc w:val="both"/>
        <w:rPr/>
      </w:pPr>
      <w:r>
        <w:rPr>
          <w:lang w:val="sr-CS"/>
        </w:rPr>
        <w:tab/>
        <w:t>Мења се постојећа инкриминација кривичног дела прикривања у делу који се односи на заштитни објекат, тако што се постојећим посебним заштићеним објектима додају и јавни уређаји за воду, топлоту, гас, електричну енергију и сл, или доводе тих уређаја, па се на тај начин инкриминише и организована делатност прикривања и даље продаје ових уређаја прибављених кривичним делом.</w:t>
      </w:r>
    </w:p>
    <w:p>
      <w:pPr>
        <w:pStyle w:val="Normal"/>
        <w:tabs>
          <w:tab w:val="clear" w:pos="720"/>
          <w:tab w:val="left" w:pos="1418" w:leader="none"/>
        </w:tabs>
        <w:jc w:val="both"/>
        <w:rPr>
          <w:lang w:val="sr-CS"/>
        </w:rPr>
      </w:pPr>
      <w:r>
        <w:rPr>
          <w:lang w:val="sr-CS"/>
        </w:rPr>
        <w:tab/>
        <w:t>На крају, проширује се радња извршења кривичног дела угрожавања саобраћаја опасном радњом и опасним средством на тај начин што се постојећа, која се односила само на уништење или оштећење саобраћајних уређаја, система и знакова у саобраћају на путевима, проширује и на железнички саобраћај.</w:t>
      </w:r>
    </w:p>
    <w:p>
      <w:pPr>
        <w:pStyle w:val="Normal"/>
        <w:tabs>
          <w:tab w:val="clear" w:pos="720"/>
          <w:tab w:val="left" w:pos="1418" w:leader="none"/>
        </w:tabs>
        <w:jc w:val="both"/>
        <w:rPr/>
      </w:pPr>
      <w:r>
        <w:rPr>
          <w:lang w:val="sr-CS"/>
        </w:rPr>
        <w:tab/>
        <w:t xml:space="preserve">Узевши у обзир чињеницу да се овим законом настоји превентивно деловати на спречавање све већег броја кривичних дела у погледу јавних уређаја, која се врше у виду организоване делатности ради стицања добити и због којих јавна предузећа трпе огромну штету, те да је ради ефикаснијег репресивног деловања нужно извршити интервенцију у смислу промене законских одредби, сматрамо да овај закон треба подржати и посланичка група ПУПС ће у дану за гласање подржати ове измене и допуне Кривичног закона јер је ово неопходно како би се ефикасније заштитила имовина од општег интереса. </w:t>
      </w:r>
    </w:p>
    <w:p>
      <w:pPr>
        <w:pStyle w:val="Normal"/>
        <w:tabs>
          <w:tab w:val="clear" w:pos="720"/>
          <w:tab w:val="left" w:pos="1418" w:leader="none"/>
        </w:tabs>
        <w:jc w:val="both"/>
        <w:rPr>
          <w:lang w:val="sr-CS"/>
        </w:rPr>
      </w:pPr>
      <w:r>
        <w:rPr>
          <w:lang w:val="sr-CS"/>
        </w:rPr>
        <w:tab/>
        <w:t xml:space="preserve">ПРЕДСЕДАВАЈУЋА: Народни посланик Бојан Ђурић има реч. </w:t>
      </w:r>
    </w:p>
    <w:p>
      <w:pPr>
        <w:pStyle w:val="Normal"/>
        <w:tabs>
          <w:tab w:val="clear" w:pos="720"/>
          <w:tab w:val="left" w:pos="1418" w:leader="none"/>
        </w:tabs>
        <w:jc w:val="both"/>
        <w:rPr>
          <w:lang w:val="sr-CS"/>
        </w:rPr>
      </w:pPr>
      <w:r>
        <w:rPr>
          <w:lang w:val="sr-CS"/>
        </w:rPr>
        <w:tab/>
        <w:t>БОЈАН ЂУРИЋ: Уважена потпредседнице, министре, даме и господо народни посланици, нема ничег природнијег за ЛДП да се снажно залаже за сваки облик заштите својине, без обзира који је то њен облик. Ја такође мислим као и ви, господине Бабићу. Чини ми се да се они који краду не заустављају на јавној својини него да се баве и приватном својином. Али, исто тако, нисам сигуран да је то кључни генератор озбиљних проблема, дугова и неефикасног управљања јавним предузећима. Али, о томе ћемо мало касније.</w:t>
      </w:r>
    </w:p>
    <w:p>
      <w:pPr>
        <w:pStyle w:val="Normal"/>
        <w:tabs>
          <w:tab w:val="clear" w:pos="720"/>
          <w:tab w:val="left" w:pos="1418" w:leader="none"/>
        </w:tabs>
        <w:jc w:val="both"/>
        <w:rPr>
          <w:lang w:val="sr-CS"/>
        </w:rPr>
      </w:pPr>
      <w:r>
        <w:rPr>
          <w:lang w:val="sr-CS"/>
        </w:rPr>
        <w:tab/>
        <w:t>Разумем да имамо озбиљне економске везе са Белорусијом, међутим, на дневном реду није то, на дневном реду је једна конвенција, међународни уговор о помоћи у грађанским и кривичним стварима. Ако о томе говоримо, онда можда треба говорити о оним другим аспектима живота у Белорусији. У посланичкој групи ЛДП седи посланик Миљенко Дерета коме је забрањен или му је био забрањен улаз у ту земљу због тога што је тамо покушавао да се бори за неке демократске вредности.</w:t>
      </w:r>
    </w:p>
    <w:p>
      <w:pPr>
        <w:pStyle w:val="Normal"/>
        <w:tabs>
          <w:tab w:val="clear" w:pos="720"/>
          <w:tab w:val="left" w:pos="1418" w:leader="none"/>
        </w:tabs>
        <w:jc w:val="both"/>
        <w:rPr>
          <w:lang w:val="sr-CS"/>
        </w:rPr>
      </w:pPr>
      <w:r>
        <w:rPr>
          <w:lang w:val="sr-CS"/>
        </w:rPr>
        <w:tab/>
        <w:t>Ако говоримо о економском делу, кад кажете да је 1,5% стопа незапослености у Русији, знате шта, господине Маринковићу, знам и ја многе друге земље у којима је стопа незапослености била нула или готово нула, па то ништа није говорило о економској снази те земље. Каква је економска снага Белорусије и економска ситуација у Белорусији, могли бисмо да закључимо тек у оном тренутку када се та земља отвори, када изађе на неко нормално тржиште, када нема фиктивну, пуну запосленост и када мало смањи ту своју инфлацију која је, уз нашу инфлацију, у протеклим годинама била највећа у Европи.</w:t>
      </w:r>
    </w:p>
    <w:p>
      <w:pPr>
        <w:pStyle w:val="Normal"/>
        <w:tabs>
          <w:tab w:val="clear" w:pos="720"/>
          <w:tab w:val="left" w:pos="1418" w:leader="none"/>
        </w:tabs>
        <w:jc w:val="both"/>
        <w:rPr/>
      </w:pPr>
      <w:r>
        <w:rPr>
          <w:lang w:val="sr-CS"/>
        </w:rPr>
        <w:tab/>
        <w:t xml:space="preserve">Разумем да се закључују овакве ствари, поготово у кривичним стварима, поготово у односу на земљу која има озбиљне проблеме са функционисањем правног поретка правне државе, владавине права, владавине људских права, али немојмо само да правимо хероје или херојску земљу, пример демократије од Белорусије. Нека слична заборављања онога што је суштина живота нас је у прошлости одвела у врло проблематичне и политичке пројекте. </w:t>
      </w:r>
    </w:p>
    <w:p>
      <w:pPr>
        <w:pStyle w:val="Normal"/>
        <w:tabs>
          <w:tab w:val="clear" w:pos="720"/>
          <w:tab w:val="left" w:pos="1418" w:leader="none"/>
        </w:tabs>
        <w:jc w:val="both"/>
        <w:rPr>
          <w:lang w:val="sr-CS"/>
        </w:rPr>
      </w:pPr>
      <w:r>
        <w:rPr>
          <w:lang w:val="sr-CS"/>
        </w:rPr>
        <w:tab/>
        <w:t xml:space="preserve">Сећам се времена и прављења заједничке државе, покушаја прављење заједничке државе са Русијом и Белорусијом, па нисам сигуран да је то био најпаметнији историјски или политички пројекат. Али, да се вратимо, оно што је суштина овог предлога, то су делимичне измене Кривичног законика. </w:t>
      </w:r>
    </w:p>
    <w:p>
      <w:pPr>
        <w:pStyle w:val="Normal"/>
        <w:tabs>
          <w:tab w:val="clear" w:pos="720"/>
          <w:tab w:val="left" w:pos="1418" w:leader="none"/>
        </w:tabs>
        <w:jc w:val="both"/>
        <w:rPr>
          <w:lang w:val="sr-CS"/>
        </w:rPr>
      </w:pPr>
      <w:r>
        <w:rPr>
          <w:lang w:val="sr-CS"/>
        </w:rPr>
        <w:tab/>
        <w:t xml:space="preserve">Рекао сам на самом почетку ЛДП има разумевања и наравно, од нас никада ни у прошлости ни у овом тренутку нећете чути нешто што би био демагошки или популистички став, нешто што су радиле опозиционе партије у не тако давној прошлости, да се мора бити против свега или да се мора подржавати било какав облик антидруштвеног или антидржавног понашања ако се некоме учини да се од тога може направити политичка корист. </w:t>
      </w:r>
    </w:p>
    <w:p>
      <w:pPr>
        <w:pStyle w:val="Normal"/>
        <w:tabs>
          <w:tab w:val="clear" w:pos="720"/>
          <w:tab w:val="left" w:pos="1418" w:leader="none"/>
        </w:tabs>
        <w:jc w:val="both"/>
        <w:rPr/>
      </w:pPr>
      <w:r>
        <w:rPr>
          <w:lang w:val="sr-CS"/>
        </w:rPr>
        <w:tab/>
        <w:t xml:space="preserve">Надам се, господине Бабићу, да су сада сви извукли те последице, да чињеница, да овим изменама кривичног законодавства на неки начин како сами кажете покушавате да пошаљете јасну поруку да нису дозвољене рецимо, блокаде железничких пруга, блокада саобраћаја, да је то један начелан општи став, да то ће подједнако важити за раднике ФАП-а из Прибоја, да подједнако важи за оно што се дешавало или се дешава у Крагујевцу у неким другим деловима. </w:t>
      </w:r>
    </w:p>
    <w:p>
      <w:pPr>
        <w:pStyle w:val="Normal"/>
        <w:tabs>
          <w:tab w:val="clear" w:pos="720"/>
          <w:tab w:val="left" w:pos="1418" w:leader="none"/>
        </w:tabs>
        <w:jc w:val="both"/>
        <w:rPr>
          <w:lang w:val="sr-CS"/>
        </w:rPr>
      </w:pPr>
      <w:r>
        <w:rPr>
          <w:lang w:val="sr-CS"/>
        </w:rPr>
        <w:tab/>
        <w:t xml:space="preserve">Лично и ЛДП, ми мислимо, наравно, да се остваривање једног права не може остваривати тако што се крше права других тако што се уништава имовина без обзира да ли је она јавна или приватна тако што се омета живот других грађана и у том смислу је наша позиција сасвим јасна. Међутим, као правник и као политичар морам да вам укажем на још једну ствар, нико никада није решио друштвени проблем чији је узрок економски или социјални, ограничавањем на измене кривичног законодавства. </w:t>
      </w:r>
    </w:p>
    <w:p>
      <w:pPr>
        <w:pStyle w:val="Normal"/>
        <w:tabs>
          <w:tab w:val="clear" w:pos="720"/>
          <w:tab w:val="left" w:pos="1418" w:leader="none"/>
        </w:tabs>
        <w:jc w:val="both"/>
        <w:rPr/>
      </w:pPr>
      <w:r>
        <w:rPr>
          <w:lang w:val="sr-CS"/>
        </w:rPr>
        <w:tab/>
        <w:t xml:space="preserve">Када је нешто масовна појава, када то проистиче из ужасне економске и социјалне ситуације онда вам оваква интервенција неће бити довољна. Ви сте у свом излагању пре свега говорили о појединачним случајевима и оним ситуацијама када постоји нека врста организоване криминалне групе која се бави крађама, која се даље бави препродајом тога итд. И није спорно да то треба санкционисати, није спорно да то треба строже санкционисати. </w:t>
      </w:r>
    </w:p>
    <w:p>
      <w:pPr>
        <w:pStyle w:val="Normal"/>
        <w:tabs>
          <w:tab w:val="clear" w:pos="720"/>
          <w:tab w:val="left" w:pos="1418" w:leader="none"/>
        </w:tabs>
        <w:jc w:val="both"/>
        <w:rPr/>
      </w:pPr>
      <w:r>
        <w:rPr>
          <w:lang w:val="sr-CS"/>
        </w:rPr>
        <w:tab/>
        <w:t xml:space="preserve">Само мислим да претерујете када говорите о казненој политици као средству генералне превенције. Свако ко се бави криминалном политиком он ће вам рећи да су ти домети врло, врло ограничени. Они су нешто већи када се ради о инцидентним ситуацијама, када се неко практично као занимањем бави неким кривичним делима. Ако имате много већи проблем који код нас постоји, а крађа јавних инсталација онога што служи јавним предузећима или генерално животу у земљи није, господине Бабићу, само последица таквог организованог криминалног понашања. Оно је пре свега последица доживљаја јавних предузећа и јавног сектора као Алајбегове сламе. И то сви знамо. </w:t>
      </w:r>
    </w:p>
    <w:p>
      <w:pPr>
        <w:pStyle w:val="Normal"/>
        <w:tabs>
          <w:tab w:val="clear" w:pos="720"/>
          <w:tab w:val="left" w:pos="1418" w:leader="none"/>
        </w:tabs>
        <w:jc w:val="both"/>
        <w:rPr/>
      </w:pPr>
      <w:r>
        <w:rPr>
          <w:lang w:val="sr-CS"/>
        </w:rPr>
        <w:tab/>
        <w:t xml:space="preserve">Када господин Маринковић говори о 2.000 запослених у железницама чији је задатак да се брину о безбедности, ви и ја знамо да значајан део тих крађа не долази ван тих предузећа и ван тих система него из самих система и из самих предузећа. Овде је деценијама генерисана клима да у јавном сектору свако краде оно што може да украде на свом нивоу. Са белим оковратницима великим пословима они који су при врху тог система, а они који су ниже оно што сваког дана може са тог посла да однесу. То је клима која је генерисана. За мене нема озбиљне разлике између чињеница да неко украде део не знам железничког или неког другог вода и однесе и чињеница да неко не уплаћује доприносе или порезе и доприносе радницима који ту раде. </w:t>
      </w:r>
    </w:p>
    <w:p>
      <w:pPr>
        <w:pStyle w:val="Normal"/>
        <w:tabs>
          <w:tab w:val="clear" w:pos="720"/>
          <w:tab w:val="left" w:pos="1418" w:leader="none"/>
        </w:tabs>
        <w:jc w:val="both"/>
        <w:rPr/>
      </w:pPr>
      <w:r>
        <w:rPr>
          <w:lang w:val="sr-CS"/>
        </w:rPr>
        <w:tab/>
        <w:t>Ми смо 20 и нешто година на граници тога да напустимо робну новчану привреду и да се готово вратимо у време трампе где свако узима оно што може и онда покушава да то утопи на неком другом месту за неко друго добро које му је потребно. У тај ужас је ова земља склизнула пре двадесет и неколико година и не може још увек да се опорави и да изађе из тог ужаса.</w:t>
      </w:r>
    </w:p>
    <w:p>
      <w:pPr>
        <w:pStyle w:val="Normal"/>
        <w:tabs>
          <w:tab w:val="clear" w:pos="720"/>
          <w:tab w:val="left" w:pos="1418" w:leader="none"/>
        </w:tabs>
        <w:jc w:val="both"/>
        <w:rPr>
          <w:lang w:val="sr-CS"/>
        </w:rPr>
      </w:pPr>
      <w:r>
        <w:rPr>
          <w:lang w:val="sr-CS"/>
        </w:rPr>
        <w:tab/>
        <w:t xml:space="preserve">Наравно да мислим да је увек боље да измене кривичног законодавства предлаже министарство, односно Влада. То су озбиљне измене, оне се тичу целог система и то је увек боље. Не замерам што је то учињено сада на овај начин. Ви сте сами рекли да део тих примедби долази из јавних предузећа или из неких јавних предузећа. Мислим да би можда на шири начин те примедбе или захтеви били обрађени да је Министарство то радило, да је Влада то радила, па да онда буду и она предузећа у којима то није. </w:t>
      </w:r>
    </w:p>
    <w:p>
      <w:pPr>
        <w:pStyle w:val="Normal"/>
        <w:tabs>
          <w:tab w:val="clear" w:pos="720"/>
          <w:tab w:val="left" w:pos="1418" w:leader="none"/>
        </w:tabs>
        <w:jc w:val="both"/>
        <w:rPr/>
      </w:pPr>
      <w:r>
        <w:rPr>
          <w:lang w:val="sr-CS"/>
        </w:rPr>
        <w:tab/>
        <w:t>Сада то заиста не говорим као неку врсту политичке замерке, него то нису само директори који на неки начин долазе из редова садашње владајуће коалиције или ваше партије. Због тога је овог пута ушао проблем железнице или железничког саобраћаја, није ушло нешто друго што је такође вероватно проблем. То је дакле једна врста замерки.</w:t>
      </w:r>
    </w:p>
    <w:p>
      <w:pPr>
        <w:pStyle w:val="Normal"/>
        <w:tabs>
          <w:tab w:val="clear" w:pos="720"/>
          <w:tab w:val="left" w:pos="1418" w:leader="none"/>
        </w:tabs>
        <w:jc w:val="both"/>
        <w:rPr/>
      </w:pPr>
      <w:r>
        <w:rPr>
          <w:lang w:val="sr-CS"/>
        </w:rPr>
        <w:tab/>
        <w:t xml:space="preserve">Нисам такође сигуран да то увек лепо звучи када неко каже да морамо ствари да модернизујемо. Не знам како би се те крађе које постоје, рецимо, на железници смањиле, увођењем нових технологија. Кажем још једном, то је увек тако лепо рећи и лепо звучи, па још томе додати како то отвара нове технологије, отварају нова радан места. Нисам сигуран да је тако. Мислим да је увођење нових технологија, па и у томе делу железница, смањило број радних места. Не мислим да је то нужно лоше, само дајте да будемо мало одговорни када водимо политику и да не обмањујемо људе. Не бави се тих две хиљаде људи на железници заиста обезбеђењем него су они годинама, деценијама убацивани у тај систем, па је у једном тренутку било најлакше водити их у систему обезбеђења. Ко зна колико у другим секторима тог предузећа или неких других предузећа има сличних случајева. </w:t>
      </w:r>
    </w:p>
    <w:p>
      <w:pPr>
        <w:pStyle w:val="Normal"/>
        <w:tabs>
          <w:tab w:val="clear" w:pos="720"/>
          <w:tab w:val="left" w:pos="1418" w:leader="none"/>
        </w:tabs>
        <w:jc w:val="both"/>
        <w:rPr>
          <w:lang w:val="sr-CS"/>
        </w:rPr>
      </w:pPr>
      <w:r>
        <w:rPr>
          <w:lang w:val="sr-CS"/>
        </w:rPr>
        <w:tab/>
        <w:t xml:space="preserve">Зашто вам оволико говорим о потреби шире акције, Либерално-демократска партија о томе непрестано говори. Ви и овим  кажете да је кључни проблем који отежава живот грађана и функционисање ових предузећа та директна физичка крађа. Ми вам кажемо да то није кључни проблем. </w:t>
      </w:r>
    </w:p>
    <w:p>
      <w:pPr>
        <w:pStyle w:val="Normal"/>
        <w:tabs>
          <w:tab w:val="clear" w:pos="720"/>
          <w:tab w:val="left" w:pos="1418" w:leader="none"/>
        </w:tabs>
        <w:jc w:val="both"/>
        <w:rPr/>
      </w:pPr>
      <w:r>
        <w:rPr>
          <w:lang w:val="sr-CS"/>
        </w:rPr>
        <w:tab/>
        <w:t>Кључни проблем је на вишим нивоима управљања тих предузећа. Због тога ће, претпостављам, део јавности, поготово у овом делу када се говори о кажњавању за практично спречавање железничког саобраћаја, верујем, негативно реаговати. Због тога што онда људи имају осећај неке врсте неправде, да се један критеријум примењује за њих, а да тог критеријума нема када говоримо рецимо о избору директора јавних предузећа или квалификацијама оних која та јавна предузећа воде.</w:t>
      </w:r>
    </w:p>
    <w:p>
      <w:pPr>
        <w:pStyle w:val="Normal"/>
        <w:tabs>
          <w:tab w:val="clear" w:pos="720"/>
          <w:tab w:val="left" w:pos="1418" w:leader="none"/>
        </w:tabs>
        <w:jc w:val="both"/>
        <w:rPr>
          <w:lang w:val="sr-CS"/>
        </w:rPr>
      </w:pPr>
      <w:r>
        <w:rPr>
          <w:lang w:val="sr-CS"/>
        </w:rPr>
        <w:tab/>
        <w:t>То сам овде рекао пре 10-ак дана у једној другој расправи. Знате, колико би јачи аргумент био према тим несрећним радницима из Прибоја, радницима ФАП-а, када је према њима упућен апел да се повуку. Колико би то са више ауторитета било да податке о томе колике штете наводно или стварно трпе железнице износи неко други, неко кредибилнији, а не онај који је данас директор тих железница. Мени је на посланичко питање тај човек одговорио, чак није ни потписао акт. Свака друга реченица има узвичнике. Немогуће је схватити шта ту уопште пише. Због тога је људима тешко да схвате како се одједном уводи правило, како се одједном уводи ред. Још једном вам кажем, подржавамо увођење реда, али онда то мора да буде свеобухватно, на свим нивоима, у сваком сегменту.</w:t>
      </w:r>
    </w:p>
    <w:p>
      <w:pPr>
        <w:pStyle w:val="Normal"/>
        <w:tabs>
          <w:tab w:val="clear" w:pos="720"/>
          <w:tab w:val="left" w:pos="1418" w:leader="none"/>
        </w:tabs>
        <w:jc w:val="both"/>
        <w:rPr>
          <w:lang w:val="sr-CS"/>
        </w:rPr>
      </w:pPr>
      <w:r>
        <w:rPr>
          <w:lang w:val="sr-CS"/>
        </w:rPr>
        <w:tab/>
        <w:t xml:space="preserve">Како ћете рећи – од сутра не може да се заустави саобраћај, а они вам кажу прошао је 30. јун пре пет месеци, нема јавног конкурса за избор директора. Па, и то је неко кршење закона, зар не? На њега нико не реагује кривичним законодавством. Каква је ту онда превенција? Сећам се прошлог сазива парламента, професор Мићуновић, многи су овде и у тадашњој опозицији неозбиљно схватили, неколико пута говорио о томе какве су штете, какве су повреде људи, колико систем не може да ради због тих крађа које се стално дешавају. </w:t>
      </w:r>
    </w:p>
    <w:p>
      <w:pPr>
        <w:pStyle w:val="Normal"/>
        <w:tabs>
          <w:tab w:val="clear" w:pos="720"/>
          <w:tab w:val="left" w:pos="1418" w:leader="none"/>
        </w:tabs>
        <w:jc w:val="both"/>
        <w:rPr>
          <w:lang w:val="sr-CS"/>
        </w:rPr>
      </w:pPr>
      <w:r>
        <w:rPr>
          <w:lang w:val="sr-CS"/>
        </w:rPr>
        <w:tab/>
        <w:t>Само вам кажем, хајде да пробамо да смислим систем који ће онемогућити да се такве врсте злоупотреба, такве врсте крађа, такве врсте угрожавања јавне својине, а онда и приватне својине дешавају системски, да оне потичу из на неки начин организације власти, управљања тим секторима. Јер, ако то не урадимо, стално имам утисак да ми функционишемо на том бинарном, један нула систему. Дај личну карту предузећа, ниси поднео личну карту предузећа. Никад се на бавимо суштином, а шта је у тим личним картама. Сме да се блокира пруга, не сме да се блокира пруга. Никада суштином.</w:t>
      </w:r>
    </w:p>
    <w:p>
      <w:pPr>
        <w:pStyle w:val="Normal"/>
        <w:tabs>
          <w:tab w:val="clear" w:pos="720"/>
          <w:tab w:val="left" w:pos="1418" w:leader="none"/>
        </w:tabs>
        <w:jc w:val="both"/>
        <w:rPr>
          <w:lang w:val="sr-CS"/>
        </w:rPr>
      </w:pPr>
      <w:r>
        <w:rPr>
          <w:lang w:val="sr-CS"/>
        </w:rPr>
        <w:tab/>
        <w:t xml:space="preserve">Још једном вам понављам господине Бабићу – краду у тим системима свако на свом нивоу и свако оно што може. То није инцидентна појава. То је системска појава. Због тога што људи немају утисак да ће се нешто велико у том односу променити. Стално имају утисак да се најављује нека промена, а онда им неко на том њиховом локалном нивоу, то су увек локални нивои, онако мало намигује, мало каже – нема то везе. То је само да ово прође и због тога имамо непрестано те проблеме. </w:t>
      </w:r>
    </w:p>
    <w:p>
      <w:pPr>
        <w:pStyle w:val="Normal"/>
        <w:tabs>
          <w:tab w:val="clear" w:pos="720"/>
          <w:tab w:val="left" w:pos="1418" w:leader="none"/>
        </w:tabs>
        <w:jc w:val="both"/>
        <w:rPr/>
      </w:pPr>
      <w:r>
        <w:rPr>
          <w:lang w:val="sr-CS"/>
        </w:rPr>
        <w:tab/>
        <w:t xml:space="preserve">Дакле, за ове криминалце који се организовано баве тиме, апсолутно се слажем, што већа казна, али у казненој политици није вам увек проблем распон кривичних санкција. Проблем је како функционише систем, како се пресуђује. Можда би требало ово да буде праћено, ове законе предлагао бих паралелно са законом, са једном добром изменом Закона о раду. </w:t>
      </w:r>
    </w:p>
    <w:p>
      <w:pPr>
        <w:pStyle w:val="Normal"/>
        <w:tabs>
          <w:tab w:val="clear" w:pos="720"/>
          <w:tab w:val="left" w:pos="1418" w:leader="none"/>
        </w:tabs>
        <w:jc w:val="both"/>
        <w:rPr>
          <w:lang w:val="sr-CS"/>
        </w:rPr>
      </w:pPr>
      <w:r>
        <w:rPr>
          <w:lang w:val="sr-CS"/>
        </w:rPr>
        <w:tab/>
        <w:t>Ми ту измену још увек немамо на видику. И данас вам кажем нећемо ни на тој теми бити демагози и популисти. Али би вам тај закон помогао да се на нормалан и озбиљан начин раздвоји рад од нерада и оних који своја места у том јавном сектору, јавним предузећима, користе да би вршили ова кривична дела на која ви овде указујете свакодневно на различитим нивоима. овако је ова промена сегмент, недовољна, са добром намером.</w:t>
      </w:r>
    </w:p>
    <w:p>
      <w:pPr>
        <w:pStyle w:val="Normal"/>
        <w:tabs>
          <w:tab w:val="clear" w:pos="720"/>
          <w:tab w:val="left" w:pos="1418" w:leader="none"/>
        </w:tabs>
        <w:jc w:val="both"/>
        <w:rPr>
          <w:lang w:val="sr-CS"/>
        </w:rPr>
      </w:pPr>
      <w:r>
        <w:rPr>
          <w:lang w:val="sr-CS"/>
        </w:rPr>
        <w:tab/>
        <w:t xml:space="preserve">Још једном понављамо нећемо ни сада рећи – изађите сви на улице, изађите сви на пруге, блокирајте земљу. То никада нисмо радили и никада нећемо урадити. </w:t>
      </w:r>
    </w:p>
    <w:p>
      <w:pPr>
        <w:pStyle w:val="Normal"/>
        <w:tabs>
          <w:tab w:val="clear" w:pos="720"/>
          <w:tab w:val="left" w:pos="1418" w:leader="none"/>
        </w:tabs>
        <w:jc w:val="both"/>
        <w:rPr>
          <w:lang w:val="sr-CS"/>
        </w:rPr>
      </w:pPr>
      <w:r>
        <w:rPr>
          <w:lang w:val="sr-CS"/>
        </w:rPr>
        <w:tab/>
        <w:t xml:space="preserve">Али, молим вас, потрудите се да, макар људима изгледа уверљива намера државе, да једном заведе ред, да једном својима буде света. Тешко ћете објаснити људима који узимају, краду на том нижем нивоу да то не раде, када та предузећа направе стотине милиона губитака годишње, када никог није брига где иде наша нафта и гас. То много озбиљније угрожава животе и квалитет живота наших грађана. Колики су растури, колики су губици у тим системима, не због поклопаца из шахтова. </w:t>
      </w:r>
    </w:p>
    <w:p>
      <w:pPr>
        <w:pStyle w:val="Normal"/>
        <w:tabs>
          <w:tab w:val="clear" w:pos="720"/>
          <w:tab w:val="left" w:pos="1418" w:leader="none"/>
        </w:tabs>
        <w:jc w:val="both"/>
        <w:rPr>
          <w:lang w:val="sr-CS"/>
        </w:rPr>
      </w:pPr>
      <w:r>
        <w:rPr>
          <w:lang w:val="sr-CS"/>
        </w:rPr>
        <w:tab/>
        <w:t xml:space="preserve">Не можемо да онда дођемо и решење је, то сам данас видео, свако ко има нека потраживања, онда ће бити конвертовано у капитал, тако ћете имати нове блокаде пруге и нове блокаде путева, јер ће неко у томе видети неку своју врсту политичког интереса, па у зависности од тога каква је локална средина у том граду или општини подржаваће се, толерисаће се или ће се забрањивати штрајк. </w:t>
      </w:r>
    </w:p>
    <w:p>
      <w:pPr>
        <w:pStyle w:val="Normal"/>
        <w:tabs>
          <w:tab w:val="clear" w:pos="720"/>
          <w:tab w:val="left" w:pos="1418" w:leader="none"/>
        </w:tabs>
        <w:jc w:val="both"/>
        <w:rPr>
          <w:lang w:val="sr-CS"/>
        </w:rPr>
      </w:pPr>
      <w:r>
        <w:rPr>
          <w:lang w:val="sr-CS"/>
        </w:rPr>
        <w:tab/>
        <w:t xml:space="preserve">Када вам „Србијагас“ за шест месеци буде власник у 500 предузећа у реструктурирању, шта ћемо онда да радимо? Предлажем вам поштенији приступ, с нама никада немате такав проблем. </w:t>
      </w:r>
    </w:p>
    <w:p>
      <w:pPr>
        <w:pStyle w:val="Normal"/>
        <w:tabs>
          <w:tab w:val="clear" w:pos="720"/>
          <w:tab w:val="left" w:pos="1418" w:leader="none"/>
        </w:tabs>
        <w:jc w:val="both"/>
        <w:rPr/>
      </w:pPr>
      <w:r>
        <w:rPr>
          <w:lang w:val="sr-CS"/>
        </w:rPr>
        <w:tab/>
        <w:t xml:space="preserve">Ако ће остати неколико десетина хиљада људи без посла у тим предузећима у реструктурирању, хајде да то отворено кажемо људима. Немојте да им до последњег тренутка причамо – неће, неће, неће остати, повезаће се, повезаће се, повезаће се стаж, па када се то не буде десило, да онда имамо неке од ових проблема. </w:t>
      </w:r>
    </w:p>
    <w:p>
      <w:pPr>
        <w:pStyle w:val="Normal"/>
        <w:tabs>
          <w:tab w:val="clear" w:pos="720"/>
          <w:tab w:val="left" w:pos="1418" w:leader="none"/>
        </w:tabs>
        <w:jc w:val="both"/>
        <w:rPr/>
      </w:pPr>
      <w:r>
        <w:rPr>
          <w:lang w:val="sr-CS"/>
        </w:rPr>
        <w:tab/>
        <w:t xml:space="preserve">Монопол физичке принуде државе, а то је кривично законодавство, има смисла онда док можете да га спроводите у фактички реалном животу. Кад први пут нисте у ситуацији, потврдиће то господин Селаковић, када први пут нисте у ситуацији да то спроведете изгубила је држава и ауторитет и кредибилитет и више од тог кривичног законодавства нема ништа. </w:t>
      </w:r>
    </w:p>
    <w:p>
      <w:pPr>
        <w:pStyle w:val="Normal"/>
        <w:tabs>
          <w:tab w:val="clear" w:pos="720"/>
          <w:tab w:val="left" w:pos="1418" w:leader="none"/>
        </w:tabs>
        <w:jc w:val="both"/>
        <w:rPr>
          <w:lang w:val="sr-CS"/>
        </w:rPr>
      </w:pPr>
      <w:r>
        <w:rPr>
          <w:lang w:val="sr-CS"/>
        </w:rPr>
        <w:tab/>
        <w:t xml:space="preserve">Имате последњих недеља ситуацији у Србији где полиција ступа у неке штрајкове, блокаде, штрајкове глађу, не знам шта се све дешава, јер се свакоме у овој учинило да је то могуће, да је то легитимно, да нема никакве одговорности, да ако направиш довољно јак притисак да ће неко политички попустити и дати неку врсту углавном палијативног решења које не може да траје, које уопште не може да се одржи у животу. </w:t>
      </w:r>
    </w:p>
    <w:p>
      <w:pPr>
        <w:pStyle w:val="Normal"/>
        <w:tabs>
          <w:tab w:val="clear" w:pos="720"/>
          <w:tab w:val="left" w:pos="1418" w:leader="none"/>
        </w:tabs>
        <w:jc w:val="both"/>
        <w:rPr/>
      </w:pPr>
      <w:r>
        <w:rPr>
          <w:lang w:val="sr-CS"/>
        </w:rPr>
        <w:tab/>
        <w:t xml:space="preserve">Сваки пут када без реалних пара повежете стаж људима, учинили сте им медвеђу услугу, кад тад ће завршити на некој прузи или на неком путу. То је приступ Либералнодемократске партије. Још једном кажем, имам разумевања за намеру и за нека решења, Либерално-демократска партија никада неће бити против увођења реда, у том смислу ово разумемо и подржавамо, али мислимо да је много боље било понудити целовит систем решења, који би онда заиста функционисао у пракси. </w:t>
      </w:r>
    </w:p>
    <w:p>
      <w:pPr>
        <w:pStyle w:val="Normal"/>
        <w:tabs>
          <w:tab w:val="clear" w:pos="720"/>
          <w:tab w:val="left" w:pos="1418" w:leader="none"/>
        </w:tabs>
        <w:jc w:val="both"/>
        <w:rPr>
          <w:lang w:val="sr-CS"/>
        </w:rPr>
      </w:pPr>
      <w:r>
        <w:rPr>
          <w:lang w:val="sr-CS"/>
        </w:rPr>
        <w:tab/>
        <w:t xml:space="preserve">Пролазили смо ми у прошлим мандатима кроз сличне ствари, Либерално-демократска партија је у прошлом сазиву овог парламента урадила амандман, нисмо унели у кривично дело ово изазивање нереда и насиља на спортском догађају, унели смо овај део на јавном скупу и то никада није примењено. Та норма је мртва. Нико у њу не верује и онда нема превенције, онда свако ради оно што хоће. Прави насиље и прави неред. </w:t>
      </w:r>
    </w:p>
    <w:p>
      <w:pPr>
        <w:pStyle w:val="Normal"/>
        <w:tabs>
          <w:tab w:val="clear" w:pos="720"/>
          <w:tab w:val="left" w:pos="1418" w:leader="none"/>
        </w:tabs>
        <w:jc w:val="both"/>
        <w:rPr/>
      </w:pPr>
      <w:r>
        <w:rPr>
          <w:lang w:val="sr-CS"/>
        </w:rPr>
        <w:tab/>
        <w:t>Кад вам толико одступи тај најоштрији мач, ако хоћете државе, кривично законодавство од реалног живота и реалних могућности, онда се систем распада, а не морам ваљда никог у овој земљи да убеђујем да је у том смислу, опет не кажем као политичко, него као генералну опаску да се у том смислу друштво овде распада. Ко не разуме да је основ насиља у свим другим сегментима друштва оно што се ових дана дешава у Земун Пољу, што клизи према расизму, он не схвата ни како се може решити проблем у целој земљи.</w:t>
      </w:r>
    </w:p>
    <w:p>
      <w:pPr>
        <w:pStyle w:val="Normal"/>
        <w:tabs>
          <w:tab w:val="clear" w:pos="720"/>
          <w:tab w:val="left" w:pos="1418" w:leader="none"/>
        </w:tabs>
        <w:jc w:val="both"/>
        <w:rPr>
          <w:lang w:val="sr-CS"/>
        </w:rPr>
      </w:pPr>
      <w:r>
        <w:rPr>
          <w:lang w:val="sr-CS"/>
        </w:rPr>
        <w:tab/>
        <w:t>На крају се суочи са насиљем на стадиону на северу Косова или у било ком другом сегменту живота, а то никада нису ситни крадљивци шахтова. Они који то генеришу и снаге које то генеришу су много горе и опасније по друштво, господине Бабићу или господине Селаковићу, како год хоћете. Хвала вам.</w:t>
      </w:r>
    </w:p>
    <w:p>
      <w:pPr>
        <w:pStyle w:val="Normal"/>
        <w:tabs>
          <w:tab w:val="clear" w:pos="720"/>
          <w:tab w:val="left" w:pos="1418" w:leader="none"/>
        </w:tabs>
        <w:jc w:val="both"/>
        <w:rPr>
          <w:lang w:val="sr-CS"/>
        </w:rPr>
      </w:pPr>
      <w:r>
        <w:rPr>
          <w:lang w:val="sr-CS"/>
        </w:rPr>
        <w:tab/>
        <w:t>ПРЕДСЕДАВАЈУЋА: Господине Бабићу, изволите.</w:t>
      </w:r>
    </w:p>
    <w:p>
      <w:pPr>
        <w:pStyle w:val="Normal"/>
        <w:tabs>
          <w:tab w:val="clear" w:pos="720"/>
          <w:tab w:val="left" w:pos="1418" w:leader="none"/>
        </w:tabs>
        <w:jc w:val="both"/>
        <w:rPr>
          <w:lang w:val="sr-CS"/>
        </w:rPr>
      </w:pPr>
      <w:r>
        <w:rPr>
          <w:lang w:val="sr-CS"/>
        </w:rPr>
        <w:tab/>
        <w:t>ЗОРАН БАБИЋ: Господине Ђурићу, мислим да сте покренули много питања у ових 20 минута. Не кажем да та питања нису битна, али једноставно нису тема овог предлога закона о изменама и допунама  Кривичног законика.</w:t>
      </w:r>
    </w:p>
    <w:p>
      <w:pPr>
        <w:pStyle w:val="Normal"/>
        <w:tabs>
          <w:tab w:val="clear" w:pos="720"/>
          <w:tab w:val="left" w:pos="1418" w:leader="none"/>
        </w:tabs>
        <w:jc w:val="both"/>
        <w:rPr/>
      </w:pPr>
      <w:r>
        <w:rPr>
          <w:lang w:val="sr-CS"/>
        </w:rPr>
        <w:tab/>
        <w:t>Спреман сам да и о томе дебатујемо, истина када неке ствари и неки закони дођу на ред. Сада расправљамо о Кривичном законику и слажем се да спречавање тих крађа неће допринети великом смањењу дугова, које има јавни сектор у Републици Србији.</w:t>
      </w:r>
    </w:p>
    <w:p>
      <w:pPr>
        <w:pStyle w:val="Normal"/>
        <w:tabs>
          <w:tab w:val="clear" w:pos="720"/>
          <w:tab w:val="left" w:pos="1418" w:leader="none"/>
        </w:tabs>
        <w:jc w:val="both"/>
        <w:rPr/>
      </w:pPr>
      <w:r>
        <w:rPr>
          <w:lang w:val="sr-CS"/>
        </w:rPr>
        <w:tab/>
        <w:t>Оно у чему се вероватно ви и ја не слажемо, а то је да до једног циља може да се дође корацима од седам миља, а мислим да нико нема ципеле од седам миља у Србији и да не може да направи такав и толико грандиозан искорак, иако бих лично волео да смо ми као друштво спремни на тако нешто, али сам више за мање кораке који ће бити стабилнији, одрживији и баш ова измена закона о Кривичном законику је тај један мали корак.</w:t>
      </w:r>
    </w:p>
    <w:p>
      <w:pPr>
        <w:pStyle w:val="Normal"/>
        <w:tabs>
          <w:tab w:val="clear" w:pos="720"/>
          <w:tab w:val="left" w:pos="1418" w:leader="none"/>
        </w:tabs>
        <w:jc w:val="both"/>
        <w:rPr/>
      </w:pPr>
      <w:r>
        <w:rPr>
          <w:lang w:val="sr-CS"/>
        </w:rPr>
        <w:tab/>
        <w:t>Сигуран сам да ћемо се сложити у томе да милијарду и по, колику је имала штету „Железница“, плус 400 милиона ЕПС, плус, плус, плус сва та јавна предузећа у Републици Србији, да је тај новац могао и требало је да буде искоришћен на неке друге много паметније и много потребније ствари у нашем друштву.</w:t>
      </w:r>
    </w:p>
    <w:p>
      <w:pPr>
        <w:pStyle w:val="Normal"/>
        <w:tabs>
          <w:tab w:val="clear" w:pos="720"/>
          <w:tab w:val="left" w:pos="1418" w:leader="none"/>
        </w:tabs>
        <w:jc w:val="both"/>
        <w:rPr/>
      </w:pPr>
      <w:r>
        <w:rPr>
          <w:lang w:val="sr-CS"/>
        </w:rPr>
        <w:tab/>
        <w:t>Слажем се, а то нас је и прошлост научила, да бели оковратници праве много већу штету. Срећан сам што данас и ви и ја имамо плаве оковратнике, што нас, наравно, не одстрањује од тога да могу и плави оковратници да направе грешку.</w:t>
      </w:r>
    </w:p>
    <w:p>
      <w:pPr>
        <w:pStyle w:val="Normal"/>
        <w:tabs>
          <w:tab w:val="clear" w:pos="720"/>
          <w:tab w:val="left" w:pos="1418" w:leader="none"/>
        </w:tabs>
        <w:jc w:val="both"/>
        <w:rPr>
          <w:lang w:val="sr-CS"/>
        </w:rPr>
      </w:pPr>
      <w:r>
        <w:rPr>
          <w:lang w:val="sr-CS"/>
        </w:rPr>
        <w:tab/>
        <w:t>Сигуран сам да ће тим грешкама и из прошлости, али можда и ако сада тако нешто ради, да се бави тужилаштво за организовани криминал, али само не видим, а ви сте правник, а ја сам инжењер, у ком закону би требало да се стави одредба или члан у којем ће писати – директор не сме да намешта тендере, директор мора да поштује закон.</w:t>
      </w:r>
    </w:p>
    <w:p>
      <w:pPr>
        <w:pStyle w:val="Normal"/>
        <w:tabs>
          <w:tab w:val="clear" w:pos="720"/>
          <w:tab w:val="left" w:pos="1418" w:leader="none"/>
        </w:tabs>
        <w:jc w:val="both"/>
        <w:rPr>
          <w:lang w:val="sr-CS"/>
        </w:rPr>
      </w:pPr>
      <w:r>
        <w:rPr>
          <w:lang w:val="sr-CS"/>
        </w:rPr>
        <w:tab/>
        <w:t>Ваљда се то подразумева, а у случају да то не ради, да не поштује закон, да намешта тендере, наравно да треба да одговара.</w:t>
      </w:r>
    </w:p>
    <w:p>
      <w:pPr>
        <w:pStyle w:val="Normal"/>
        <w:tabs>
          <w:tab w:val="clear" w:pos="720"/>
          <w:tab w:val="left" w:pos="1418" w:leader="none"/>
        </w:tabs>
        <w:jc w:val="both"/>
        <w:rPr/>
      </w:pPr>
      <w:r>
        <w:rPr>
          <w:lang w:val="sr-CS"/>
        </w:rPr>
        <w:tab/>
        <w:t>Хајде да правимо више малих корака, али перманентно, стално, сваког месеца, сваког дана да буде нека оваква измена закона. Милион по милион. Да спречавамо те крађе. Оно што се заиста не види у овом закону, а то је да ми на тај начин желимо да спречимо неке штрајкове, неке блокаде пруга.</w:t>
      </w:r>
    </w:p>
    <w:p>
      <w:pPr>
        <w:pStyle w:val="Normal"/>
        <w:tabs>
          <w:tab w:val="clear" w:pos="720"/>
          <w:tab w:val="left" w:pos="1418" w:leader="none"/>
        </w:tabs>
        <w:jc w:val="both"/>
        <w:rPr/>
      </w:pPr>
      <w:r>
        <w:rPr>
          <w:lang w:val="sr-CS"/>
        </w:rPr>
        <w:tab/>
        <w:t xml:space="preserve">Одлазећи кући, у Врњачку Бању, наилазио сам на блокаде у Крагујевцу. Није лако тим људима, није лако ни грађанима Крагујевца, није лако ни радницима „Ауто-саобраћајног предузећа“. Знам да се те блокаде лакше и чешће мимоилазе неким другим путевима, да је железничку блокаду теже одблокирати или заобићи, али ми смо у прошлости имали и блокаде пловних коридора. Блокиране су реке. Тога нема у овом закону. Да ли у овом закону пише да не сме да се направи блокада железничког саобраћаја? Не пише, али и оно што пише да је заустављање превозног средства у железничком саобраћају противно прописима итд. </w:t>
      </w:r>
    </w:p>
    <w:p>
      <w:pPr>
        <w:pStyle w:val="Normal"/>
        <w:tabs>
          <w:tab w:val="clear" w:pos="720"/>
          <w:tab w:val="left" w:pos="1418" w:leader="none"/>
        </w:tabs>
        <w:jc w:val="both"/>
        <w:rPr/>
      </w:pPr>
      <w:r>
        <w:rPr>
          <w:lang w:val="sr-CS"/>
        </w:rPr>
        <w:tab/>
        <w:t xml:space="preserve">Волео бих да сте погледали и Закон о штрајку, па у том члану 4. Закона о штрајку се каже шта дефинише штрајк, шта дефинише штрајкачки одбор, место штрајка. Ако је то место штрајка у Прибоју, на прузи, ту је. То овај закон о изменама КЗ не таргетира. </w:t>
      </w:r>
    </w:p>
    <w:p>
      <w:pPr>
        <w:pStyle w:val="Normal"/>
        <w:tabs>
          <w:tab w:val="clear" w:pos="720"/>
          <w:tab w:val="left" w:pos="1418" w:leader="none"/>
        </w:tabs>
        <w:jc w:val="both"/>
        <w:rPr/>
      </w:pPr>
      <w:r>
        <w:rPr>
          <w:lang w:val="sr-CS"/>
        </w:rPr>
        <w:tab/>
        <w:t>Жеља предлагача, СНС, јесте да пробамо да реформишемо наше друштво малим корацима али перманентним, сталним малим корацима, да сачувамо имовину свих грађана Републике Србије и у томе смо се сложили. Мислим да та имовина, да та средства која су у прошлости и у садашњости и данас се дају за неке друге ствари, можемо да потрошимо за школе, за вртиће, за много потребнија места, или, на крају крајева, да остану у тим јавним предузећима.</w:t>
      </w:r>
    </w:p>
    <w:p>
      <w:pPr>
        <w:pStyle w:val="Normal"/>
        <w:tabs>
          <w:tab w:val="clear" w:pos="720"/>
          <w:tab w:val="left" w:pos="1418" w:leader="none"/>
        </w:tabs>
        <w:jc w:val="both"/>
        <w:rPr/>
      </w:pPr>
      <w:r>
        <w:rPr>
          <w:lang w:val="sr-CS"/>
        </w:rPr>
        <w:tab/>
        <w:t>ПРЕДСЕДАВАЈУЋА: Хвала. Господине Маринковићу, претпостављам да сматрате да је господин Ђурић погрешно протумачио ваше излагање. Да ли је тако?</w:t>
      </w:r>
    </w:p>
    <w:p>
      <w:pPr>
        <w:pStyle w:val="Normal"/>
        <w:tabs>
          <w:tab w:val="clear" w:pos="720"/>
          <w:tab w:val="left" w:pos="1418" w:leader="none"/>
        </w:tabs>
        <w:jc w:val="both"/>
        <w:rPr>
          <w:lang w:val="sr-CS"/>
        </w:rPr>
      </w:pPr>
      <w:r>
        <w:rPr>
          <w:lang w:val="sr-CS"/>
        </w:rPr>
        <w:tab/>
        <w:t>(Владимир Маринковић: Реплика.)</w:t>
      </w:r>
    </w:p>
    <w:p>
      <w:pPr>
        <w:pStyle w:val="Normal"/>
        <w:tabs>
          <w:tab w:val="clear" w:pos="720"/>
          <w:tab w:val="left" w:pos="1418" w:leader="none"/>
        </w:tabs>
        <w:jc w:val="both"/>
        <w:rPr>
          <w:lang w:val="sr-CS"/>
        </w:rPr>
      </w:pPr>
      <w:r>
        <w:rPr>
          <w:lang w:val="sr-CS"/>
        </w:rPr>
        <w:tab/>
        <w:t>Изволите.</w:t>
      </w:r>
    </w:p>
    <w:p>
      <w:pPr>
        <w:pStyle w:val="Normal"/>
        <w:tabs>
          <w:tab w:val="clear" w:pos="720"/>
          <w:tab w:val="left" w:pos="1418" w:leader="none"/>
        </w:tabs>
        <w:jc w:val="both"/>
        <w:rPr>
          <w:lang w:val="sr-CS"/>
        </w:rPr>
      </w:pPr>
      <w:r>
        <w:rPr>
          <w:lang w:val="sr-CS"/>
        </w:rPr>
        <w:tab/>
        <w:t>ВЛАДИМИР МАРИНКОВИЋ: Ја ћу се уваженом колеги Ђурићу обратити, наравно, како и процедура налаже, преко вас.</w:t>
      </w:r>
    </w:p>
    <w:p>
      <w:pPr>
        <w:pStyle w:val="Normal"/>
        <w:tabs>
          <w:tab w:val="clear" w:pos="720"/>
          <w:tab w:val="left" w:pos="1418" w:leader="none"/>
        </w:tabs>
        <w:jc w:val="both"/>
        <w:rPr>
          <w:lang w:val="sr-CS"/>
        </w:rPr>
      </w:pPr>
      <w:r>
        <w:rPr>
          <w:lang w:val="sr-CS"/>
        </w:rPr>
        <w:tab/>
        <w:t xml:space="preserve">Нисам приметио да Влада Републике Србије има било какву интенцију и намеру да прави било какве политичке савезе са било којом другом земљом, па била то Белорусија, Руска Федерација, Казахстан или било која друга земља. </w:t>
      </w:r>
    </w:p>
    <w:p>
      <w:pPr>
        <w:pStyle w:val="Normal"/>
        <w:tabs>
          <w:tab w:val="clear" w:pos="720"/>
          <w:tab w:val="left" w:pos="1418" w:leader="none"/>
        </w:tabs>
        <w:jc w:val="both"/>
        <w:rPr/>
      </w:pPr>
      <w:r>
        <w:rPr>
          <w:lang w:val="sr-CS"/>
        </w:rPr>
        <w:tab/>
        <w:t>Али, и те како и снажно подржавамо економске интеграције и оно што Влада Републике Србије ради у том домену да диверсификује сарадњу, да је прошири и да буде добродошао ко год је способан, ко год жели да сарађује на економском плану, ко год жели да инвестира у нашу  земљу и ко је спреман да купује робе, услуге, производе из наше земље.</w:t>
      </w:r>
    </w:p>
    <w:p>
      <w:pPr>
        <w:pStyle w:val="Normal"/>
        <w:tabs>
          <w:tab w:val="clear" w:pos="720"/>
          <w:tab w:val="left" w:pos="1418" w:leader="none"/>
        </w:tabs>
        <w:jc w:val="both"/>
        <w:rPr>
          <w:lang w:val="sr-CS"/>
        </w:rPr>
      </w:pPr>
      <w:r>
        <w:rPr>
          <w:lang w:val="sr-CS"/>
        </w:rPr>
        <w:tab/>
        <w:t>Према томе, подржавамо сарадњу и са Белорусијом, подржавамо потенцијал који може са 40 милиона долара из 2010. године да се реално поспеши и подигне на 500 милиона долара, подржавамо сарадњу са УАР, са Јужном Корејом, са сваком земљом са којом можемо да успоставимо и бољу економску сарадњу из које могу да дођу инвестиције. Сви су добродошли.</w:t>
      </w:r>
    </w:p>
    <w:p>
      <w:pPr>
        <w:pStyle w:val="Normal"/>
        <w:tabs>
          <w:tab w:val="clear" w:pos="720"/>
          <w:tab w:val="left" w:pos="1418" w:leader="none"/>
        </w:tabs>
        <w:jc w:val="both"/>
        <w:rPr/>
      </w:pPr>
      <w:r>
        <w:rPr>
          <w:lang w:val="sr-CS"/>
        </w:rPr>
        <w:tab/>
        <w:t>Што се тиче процента незапослености од 1,6%, ми можемо да отворимо сада једну стручну расправу и наравно, ви сте у праву, слажем се, они су применили један модел да је инфлација повећана, самим тим, како ви то добро знате, смањен је ниво незапослености, али бих волео да се наш ниво незапослености на тај начин смањи.</w:t>
      </w:r>
    </w:p>
    <w:p>
      <w:pPr>
        <w:pStyle w:val="Normal"/>
        <w:tabs>
          <w:tab w:val="clear" w:pos="720"/>
          <w:tab w:val="left" w:pos="1418" w:leader="none"/>
        </w:tabs>
        <w:jc w:val="both"/>
        <w:rPr>
          <w:lang w:val="sr-CS"/>
        </w:rPr>
      </w:pPr>
      <w:r>
        <w:rPr>
          <w:lang w:val="sr-CS"/>
        </w:rPr>
        <w:tab/>
        <w:t>(Председавајућа: Време.)</w:t>
      </w:r>
    </w:p>
    <w:p>
      <w:pPr>
        <w:pStyle w:val="Normal"/>
        <w:tabs>
          <w:tab w:val="clear" w:pos="720"/>
          <w:tab w:val="left" w:pos="1418" w:leader="none"/>
        </w:tabs>
        <w:jc w:val="both"/>
        <w:rPr>
          <w:lang w:val="sr-CS"/>
        </w:rPr>
      </w:pPr>
      <w:r>
        <w:rPr>
          <w:lang w:val="sr-CS"/>
        </w:rPr>
        <w:tab/>
        <w:t>Да ли имам још 15 секунди, извињавам се?</w:t>
      </w:r>
    </w:p>
    <w:p>
      <w:pPr>
        <w:pStyle w:val="Normal"/>
        <w:tabs>
          <w:tab w:val="clear" w:pos="720"/>
          <w:tab w:val="left" w:pos="1418" w:leader="none"/>
        </w:tabs>
        <w:jc w:val="both"/>
        <w:rPr>
          <w:lang w:val="sr-CS"/>
        </w:rPr>
      </w:pPr>
      <w:r>
        <w:rPr>
          <w:lang w:val="sr-CS"/>
        </w:rPr>
        <w:tab/>
        <w:t>(Председавајућа: Само пожурите, пошто је два минута.)</w:t>
      </w:r>
    </w:p>
    <w:p>
      <w:pPr>
        <w:pStyle w:val="Normal"/>
        <w:tabs>
          <w:tab w:val="clear" w:pos="720"/>
          <w:tab w:val="left" w:pos="1418" w:leader="none"/>
        </w:tabs>
        <w:jc w:val="both"/>
        <w:rPr/>
      </w:pPr>
      <w:r>
        <w:rPr>
          <w:lang w:val="sr-CS"/>
        </w:rPr>
        <w:tab/>
        <w:t>Што се тиче нових технологија, то сам дужан да кажем и да одговорим као неко ко је дужан и ко мора да обезбеди 30 плата сваког месеца, неко ко долази из праксе. Применом нових технологија у Јужној Кореји, када је у питању управо контрола над гасоводима, управо имовином јавних предузећа, видео сам и уверио се како то функционише. Дакле, нисам то прочитао ни у једној књизи, него сам то лично видео, а наравно можемо да отворимо дискусију по том питању.</w:t>
      </w:r>
    </w:p>
    <w:p>
      <w:pPr>
        <w:pStyle w:val="Normal"/>
        <w:tabs>
          <w:tab w:val="clear" w:pos="720"/>
          <w:tab w:val="left" w:pos="1418" w:leader="none"/>
        </w:tabs>
        <w:jc w:val="both"/>
        <w:rPr>
          <w:lang w:val="sr-CS"/>
        </w:rPr>
      </w:pPr>
      <w:r>
        <w:rPr>
          <w:lang w:val="sr-CS"/>
        </w:rPr>
        <w:tab/>
        <w:t>ПРЕДСЕДАВАЈУЋА: Хвала.</w:t>
      </w:r>
    </w:p>
    <w:p>
      <w:pPr>
        <w:pStyle w:val="Normal"/>
        <w:tabs>
          <w:tab w:val="clear" w:pos="720"/>
          <w:tab w:val="left" w:pos="1418" w:leader="none"/>
        </w:tabs>
        <w:jc w:val="both"/>
        <w:rPr>
          <w:lang w:val="sr-CS"/>
        </w:rPr>
      </w:pPr>
      <w:r>
        <w:rPr>
          <w:lang w:val="sr-CS"/>
        </w:rPr>
        <w:tab/>
        <w:t>Реч има народни посланик Бојан Ђурић. Изволите.</w:t>
      </w:r>
    </w:p>
    <w:p>
      <w:pPr>
        <w:pStyle w:val="Normal"/>
        <w:tabs>
          <w:tab w:val="clear" w:pos="720"/>
          <w:tab w:val="left" w:pos="1418" w:leader="none"/>
        </w:tabs>
        <w:jc w:val="both"/>
        <w:rPr/>
      </w:pPr>
      <w:r>
        <w:rPr>
          <w:lang w:val="sr-CS"/>
        </w:rPr>
        <w:tab/>
        <w:t>БОЈАН ЂУРИЋ: Прилично ме збунио господин Маринковић. Ако је стварно интенција владајуће коалиције, или дела владајуће коалиције да се и у Србији смањује незапосленост кроз повећану инфлацију, мени делује да је то супротно овом предлогу закона о буџету који је у дневном реду и стратегији за наредних неколико година. Надам се да ћемо то некако разјаснити. Надам се да није. Мислим да то није добро, али да не отварамо даље ту дискусију.</w:t>
      </w:r>
    </w:p>
    <w:p>
      <w:pPr>
        <w:pStyle w:val="Normal"/>
        <w:tabs>
          <w:tab w:val="clear" w:pos="720"/>
          <w:tab w:val="left" w:pos="1418" w:leader="none"/>
        </w:tabs>
        <w:jc w:val="both"/>
        <w:rPr/>
      </w:pPr>
      <w:r>
        <w:rPr>
          <w:lang w:val="sr-CS"/>
        </w:rPr>
        <w:tab/>
        <w:t>Господине Бабићу, можда је то зато што сте ви инжењер а ја правник, па ви имате много више поверења у снагу КЗ, него што то имам ја. Ви верујете да се много више може решити КЗ, него што ја то мислим. Можда прецењујем значај онога што стоји иза права у односу на вас, али не улазимо даље у ту дискусију. Легитимна су оба мишљења.</w:t>
      </w:r>
    </w:p>
    <w:p>
      <w:pPr>
        <w:pStyle w:val="Normal"/>
        <w:tabs>
          <w:tab w:val="clear" w:pos="720"/>
          <w:tab w:val="left" w:pos="1418" w:leader="none"/>
        </w:tabs>
        <w:jc w:val="both"/>
        <w:rPr>
          <w:lang w:val="sr-CS"/>
        </w:rPr>
      </w:pPr>
      <w:r>
        <w:rPr>
          <w:lang w:val="sr-CS"/>
        </w:rPr>
        <w:tab/>
        <w:t>Видите колико је ово чудна ситуација. Ви сте представник владајуће коалиције, ви осећате потребу да сада мени објашњавате како нисте против блокаде пруга уколико је то у некој ситуацији у складу са законом. Ја вам кажем, ја сам увек против блокаде пруга и зашто то не кажемо људима? Помогло би ако то кажете људима и ви који сте власт. Увек је забрањена блокада пруга. Увек је веће оно добро које се тиме угрожава, то је могућност, право људи да путују, да саобраћај функционише, да јавни систем функционише, зашто то не кажете?</w:t>
      </w:r>
    </w:p>
    <w:p>
      <w:pPr>
        <w:pStyle w:val="Normal"/>
        <w:tabs>
          <w:tab w:val="clear" w:pos="720"/>
          <w:tab w:val="left" w:pos="1418" w:leader="none"/>
        </w:tabs>
        <w:jc w:val="both"/>
        <w:rPr/>
      </w:pPr>
      <w:r>
        <w:rPr>
          <w:lang w:val="sr-CS"/>
        </w:rPr>
        <w:tab/>
        <w:t>Знате ли колико би то било здраво за ову земљу? Онда се више политички не бисмо такмичили на том нивоу ко подилази, подржава ову врсту протеста, него бисмо могли да разговарамо на рационалним политичким и економским основама, о томе вам све време говорим.</w:t>
      </w:r>
    </w:p>
    <w:p>
      <w:pPr>
        <w:pStyle w:val="Normal"/>
        <w:tabs>
          <w:tab w:val="clear" w:pos="720"/>
          <w:tab w:val="left" w:pos="1418" w:leader="none"/>
        </w:tabs>
        <w:jc w:val="both"/>
        <w:rPr>
          <w:lang w:val="sr-CS"/>
        </w:rPr>
      </w:pPr>
      <w:r>
        <w:rPr>
          <w:lang w:val="sr-CS"/>
        </w:rPr>
        <w:tab/>
        <w:t xml:space="preserve">ПРЕДСЕДАВАЈУЋА: Хвала. </w:t>
      </w:r>
    </w:p>
    <w:p>
      <w:pPr>
        <w:pStyle w:val="Normal"/>
        <w:tabs>
          <w:tab w:val="clear" w:pos="720"/>
          <w:tab w:val="left" w:pos="1418" w:leader="none"/>
        </w:tabs>
        <w:jc w:val="both"/>
        <w:rPr/>
      </w:pPr>
      <w:r>
        <w:rPr>
          <w:lang w:val="sr-CS"/>
        </w:rPr>
        <w:tab/>
        <w:t>Реч има народни посланик Марко Милутиновић. Изволите.</w:t>
      </w:r>
    </w:p>
    <w:p>
      <w:pPr>
        <w:pStyle w:val="Normal"/>
        <w:tabs>
          <w:tab w:val="clear" w:pos="720"/>
          <w:tab w:val="left" w:pos="1418" w:leader="none"/>
        </w:tabs>
        <w:jc w:val="both"/>
        <w:rPr/>
      </w:pPr>
      <w:r>
        <w:rPr>
          <w:lang w:val="sr-CS"/>
        </w:rPr>
        <w:tab/>
        <w:t>МАРКО МИЛУТИНОВИЋ: Захваљујем, госпођо председавајућа. Даме и господо народни посланици, господине министре, пре него што уђемо у саму суштину ствари овог предлога измена и допуна Кривичног законика који је поднела посланичка група СНС, милим да треба ипак да кажемо, а што су моје цењене колеге рекле, пар чињеница.</w:t>
      </w:r>
    </w:p>
    <w:p>
      <w:pPr>
        <w:pStyle w:val="Normal"/>
        <w:tabs>
          <w:tab w:val="clear" w:pos="720"/>
          <w:tab w:val="left" w:pos="1418" w:leader="none"/>
        </w:tabs>
        <w:jc w:val="both"/>
        <w:rPr/>
      </w:pPr>
      <w:r>
        <w:rPr>
          <w:lang w:val="sr-CS"/>
        </w:rPr>
        <w:tab/>
        <w:t>Дакле, на почетку треба подвући да радује да у Скупштини Србије, осим тога што је она увек тај проточни бојлер и неки филтер онога што предлаже Влада Србије, која је у најчешћем броју случајева предлагач како целовитих закона, тако и измена и допуна закона, да су у овом случају народни посланици иницијатори доношења измена и допуна одређеног текста закона и то је оно што је похвално, то је оно што треба да нас у наредном периоду, по мом дубоком уверењу и мишљењу, прати.</w:t>
      </w:r>
    </w:p>
    <w:p>
      <w:pPr>
        <w:pStyle w:val="Normal"/>
        <w:tabs>
          <w:tab w:val="clear" w:pos="720"/>
          <w:tab w:val="left" w:pos="1418" w:leader="none"/>
        </w:tabs>
        <w:jc w:val="both"/>
        <w:rPr>
          <w:lang w:val="sr-CS"/>
        </w:rPr>
      </w:pPr>
      <w:r>
        <w:rPr>
          <w:lang w:val="sr-CS"/>
        </w:rPr>
        <w:tab/>
        <w:t>С тим у вези, мислим да и председавајући, председник Народне скупштине треба да има много више слуха за одређене предлоге, законске предлоге које су поднеле и друге посланичке групе.</w:t>
      </w:r>
    </w:p>
    <w:p>
      <w:pPr>
        <w:pStyle w:val="Normal"/>
        <w:tabs>
          <w:tab w:val="clear" w:pos="720"/>
          <w:tab w:val="left" w:pos="1418" w:leader="none"/>
        </w:tabs>
        <w:jc w:val="both"/>
        <w:rPr>
          <w:lang w:val="sr-CS"/>
        </w:rPr>
      </w:pPr>
      <w:r>
        <w:rPr>
          <w:lang w:val="sr-CS"/>
        </w:rPr>
        <w:tab/>
        <w:t xml:space="preserve">Већ је овде поменуто, постоји више предлога, измена и интервенција унутар кривичног законодавства које су друге посланичке групе у претходном периоду подносиле. </w:t>
      </w:r>
    </w:p>
    <w:p>
      <w:pPr>
        <w:pStyle w:val="Normal"/>
        <w:tabs>
          <w:tab w:val="clear" w:pos="720"/>
          <w:tab w:val="left" w:pos="1418" w:leader="none"/>
        </w:tabs>
        <w:jc w:val="both"/>
        <w:rPr>
          <w:lang w:val="sr-CS"/>
        </w:rPr>
      </w:pPr>
      <w:r>
        <w:rPr>
          <w:lang w:val="sr-CS"/>
        </w:rPr>
        <w:tab/>
        <w:t>Данас имамо могућност да расправљамо само о једном, али дубоко верујем и желим да верујем да је ово само почетак тог бољег рада парламента у смислу претресања законских предлога који су потекли од стране народних посланика. У значењу тога, поздрављам ову иницијативу СНС.</w:t>
      </w:r>
    </w:p>
    <w:p>
      <w:pPr>
        <w:pStyle w:val="Normal"/>
        <w:tabs>
          <w:tab w:val="clear" w:pos="720"/>
          <w:tab w:val="left" w:pos="1418" w:leader="none"/>
        </w:tabs>
        <w:jc w:val="both"/>
        <w:rPr/>
      </w:pPr>
      <w:r>
        <w:rPr>
          <w:lang w:val="sr-CS"/>
        </w:rPr>
        <w:tab/>
        <w:t>Међутим, такође је чињеница да смо ми интервенције у кривичном законодавству, како материјалном тако и процесном, од 2009. године, заиста имали небројено доста, могу тако рећи, за тако кратак временски период, а морамо узети у обзир чињеницу да је кривично, како материјално, тако и процесно законодавство ипак на неки начин системско законодавство не само државе него и друштва. Дакле, одређена правила понашања која треба да буду универзална и по којима ће се грађани у Србији понашати.</w:t>
      </w:r>
    </w:p>
    <w:p>
      <w:pPr>
        <w:pStyle w:val="Normal"/>
        <w:tabs>
          <w:tab w:val="clear" w:pos="720"/>
          <w:tab w:val="left" w:pos="1418" w:leader="none"/>
        </w:tabs>
        <w:jc w:val="both"/>
        <w:rPr>
          <w:lang w:val="sr-CS"/>
        </w:rPr>
      </w:pPr>
      <w:r>
        <w:rPr>
          <w:lang w:val="sr-CS"/>
        </w:rPr>
        <w:tab/>
        <w:t>То наравно не значи да то законодавство не треба да прати тренд онога што се у једном моменту у држави дешава. С тим у вези, не могу да кажем и не може нико да каже да ово што сте ви идентификовали као проблем није заиста реалност и није нешто што заиста представља одређени проблем због којег трпе не само држава, не само јавна предузећа, него што се директно одражава и на грађане Србије, јер кад неко подигне шахт, неко ће вероватно ту настрадати, повредити се, оштетити своје возило или на било који други начин имати проблем са тим.</w:t>
      </w:r>
    </w:p>
    <w:p>
      <w:pPr>
        <w:pStyle w:val="Normal"/>
        <w:tabs>
          <w:tab w:val="clear" w:pos="720"/>
          <w:tab w:val="left" w:pos="1418" w:leader="none"/>
        </w:tabs>
        <w:jc w:val="both"/>
        <w:rPr>
          <w:lang w:val="sr-CS"/>
        </w:rPr>
      </w:pPr>
      <w:r>
        <w:rPr>
          <w:lang w:val="sr-CS"/>
        </w:rPr>
        <w:tab/>
        <w:t>Наравно, поставља се исто логичко питање зашто, а већ је постављено овде, Министарство правде и државне управе није иницирало промене Кривичног законика на овај начин? Ово не говорим у намери да омаловажавам представника предлагача, нити сам предлог, већ зато што Министарство правде и државне управе највише поседује одређене податке о потребама за новим инкриминацијама, за увођење нових квалификаторних облика одређених кривичних дела. Мислим да је по природи ствари можда и најпозваније, јер има највеће могућности да такве неке ствари предлаже.</w:t>
      </w:r>
    </w:p>
    <w:p>
      <w:pPr>
        <w:pStyle w:val="Normal"/>
        <w:tabs>
          <w:tab w:val="clear" w:pos="720"/>
          <w:tab w:val="left" w:pos="1418" w:leader="none"/>
        </w:tabs>
        <w:jc w:val="both"/>
        <w:rPr>
          <w:lang w:val="sr-CS"/>
        </w:rPr>
      </w:pPr>
      <w:r>
        <w:rPr>
          <w:lang w:val="sr-CS"/>
        </w:rPr>
        <w:tab/>
        <w:t>Зашто свеобухватно треба приступити изменама у кривичном законодавству? Проблем јесте, иако то није став Министарства и ресорног министра, да се у измене иде парцијално. Мислим да када се стекну одређени услови, а мислим да су се у Србији стекли из више разлога, о томе ћемо конкретно причати, могло би да се свеобухватније приђе изменама и допунама Кривичног законика, конкретно и ових кривичних дела. Имали смо у претходној расправи прилику да дискутујемо о изменама и допунама сета закона о правосуђу.</w:t>
      </w:r>
    </w:p>
    <w:p>
      <w:pPr>
        <w:pStyle w:val="Normal"/>
        <w:tabs>
          <w:tab w:val="clear" w:pos="720"/>
          <w:tab w:val="left" w:pos="1418" w:leader="none"/>
        </w:tabs>
        <w:jc w:val="both"/>
        <w:rPr>
          <w:lang w:val="sr-CS"/>
        </w:rPr>
      </w:pPr>
      <w:r>
        <w:rPr>
          <w:lang w:val="sr-CS"/>
        </w:rPr>
        <w:tab/>
        <w:t xml:space="preserve">На пример, тада није овде стигао предлог измена и допуна актуелних закона, на пример о судијама, а везано је за једну, по мом личном убеђењу, дискриминаторску одредбу, а везано је за одлазак судије у пензију, где се другачије поставља ствар у односу на друге грађане и сасвим сигурно да судије немају право које имају други грађани запослени у другим секторима за одлазак у пензију. То је везано за оне године стажа, министар ме разуме, и 65 година старости, тако да на тај начин судије немају исту могућност одласка у пензију. </w:t>
      </w:r>
    </w:p>
    <w:p>
      <w:pPr>
        <w:pStyle w:val="Normal"/>
        <w:tabs>
          <w:tab w:val="clear" w:pos="720"/>
          <w:tab w:val="left" w:pos="1418" w:leader="none"/>
        </w:tabs>
        <w:jc w:val="both"/>
        <w:rPr>
          <w:lang w:val="sr-CS"/>
        </w:rPr>
      </w:pPr>
      <w:r>
        <w:rPr>
          <w:lang w:val="sr-CS"/>
        </w:rPr>
        <w:tab/>
        <w:t xml:space="preserve">Зато је потребно целокупно сагледати мањкавости нашег кривичног законодавства, како материјалног, тако и процесног и приступити можда шире овим целим изменама. С тим у вези, радује ме иницијатива Колегијума Народне скупштине, где су се, претпостављам, сви сложили око тога, у наредном периоду послат је и допис, колико чујем, Министарству правде, да се интервенише, како у Кривични законик, тако и Закон о кривичном поступку. </w:t>
      </w:r>
    </w:p>
    <w:p>
      <w:pPr>
        <w:pStyle w:val="Normal"/>
        <w:tabs>
          <w:tab w:val="clear" w:pos="720"/>
          <w:tab w:val="left" w:pos="1418" w:leader="none"/>
        </w:tabs>
        <w:jc w:val="both"/>
        <w:rPr/>
      </w:pPr>
      <w:r>
        <w:rPr>
          <w:lang w:val="sr-CS"/>
        </w:rPr>
        <w:tab/>
        <w:t xml:space="preserve">Нас су у прошлом периоду, ову скупштину, дакле Народну скупштину, без обзира у ком сазиву, углавном водили тренуци и јавност у измене кривичног законодавства. Ако се сећате, у оном моменту када је било појачаног насиља на спортским манифестацијама, дошло је до одређених измена кривичног законодавства. Сада је и ово нешто што нас иницира и води ка тим неким изменама. Опет те измене, ако узмемо у обзир да је прошао одређени временски период, можемо констатовати да нису дале баш најбоље ефекте, поготово у смислу генералне превенције, али да пређемо конкретно о предлогу. </w:t>
      </w:r>
    </w:p>
    <w:p>
      <w:pPr>
        <w:pStyle w:val="Normal"/>
        <w:tabs>
          <w:tab w:val="clear" w:pos="720"/>
          <w:tab w:val="left" w:pos="1418" w:leader="none"/>
        </w:tabs>
        <w:jc w:val="both"/>
        <w:rPr>
          <w:lang w:val="sr-CS"/>
        </w:rPr>
      </w:pPr>
      <w:r>
        <w:rPr>
          <w:lang w:val="sr-CS"/>
        </w:rPr>
        <w:tab/>
        <w:t xml:space="preserve">Представник предлагача је по мени добро образложио разлоге зашто постоји друштвена опасност за инкриминисање ових ствари, зашто постоји друштвена неприхватљивост понашања потенцијалних, морамо тако рећи, учиниоца ових кривичних дела, уколико овај предлог буде усвојен, и то је заиста неспорно. </w:t>
      </w:r>
    </w:p>
    <w:p>
      <w:pPr>
        <w:pStyle w:val="Normal"/>
        <w:tabs>
          <w:tab w:val="clear" w:pos="720"/>
          <w:tab w:val="left" w:pos="1418" w:leader="none"/>
        </w:tabs>
        <w:jc w:val="both"/>
        <w:rPr>
          <w:lang w:val="sr-CS"/>
        </w:rPr>
      </w:pPr>
      <w:r>
        <w:rPr>
          <w:lang w:val="sr-CS"/>
        </w:rPr>
        <w:tab/>
        <w:t xml:space="preserve">Оно што видим лично као проблем и моја посланичка група, што заиста није ни злонамерно, нити критички, али нас увек иницирају неке ствари ван овог парламента да предлажемо неке измене и допуне закона. На пример, ова проблематика у енергетици је актуелна у последњих неколико недеља. Нећу да кажем да сте ви поднели предлог ових измена и допуна због тога, али то је једноставно једна чињеница и наступи министарке енергетике и наступи директора јавних предузећа и „Железница Србије“ су доказ за то. </w:t>
      </w:r>
    </w:p>
    <w:p>
      <w:pPr>
        <w:pStyle w:val="Normal"/>
        <w:tabs>
          <w:tab w:val="clear" w:pos="720"/>
          <w:tab w:val="left" w:pos="1418" w:leader="none"/>
        </w:tabs>
        <w:jc w:val="both"/>
        <w:rPr/>
      </w:pPr>
      <w:r>
        <w:rPr>
          <w:lang w:val="sr-CS"/>
        </w:rPr>
        <w:tab/>
        <w:t xml:space="preserve">Мислим да ће начин на који сте покушали да промените одредбу члана 204, којим је регулисана тешка крађа, нажалост угрозити правну једнакост, с обзиром на ове нове квалификаторне околности, а у контексту онога што сам рекао у уводном излагању. </w:t>
      </w:r>
    </w:p>
    <w:p>
      <w:pPr>
        <w:pStyle w:val="Normal"/>
        <w:tabs>
          <w:tab w:val="clear" w:pos="720"/>
          <w:tab w:val="left" w:pos="1418" w:leader="none"/>
        </w:tabs>
        <w:jc w:val="both"/>
        <w:rPr/>
      </w:pPr>
      <w:r>
        <w:rPr>
          <w:lang w:val="sr-CS"/>
        </w:rPr>
        <w:tab/>
        <w:t xml:space="preserve">Под истим тим основом и под истим разлозима, ми можемо да набројимо много других разлога због којих бих могли да опишемо те квалификаторне околности. На пример, ево неко је поменуо зашто се не уплаћују доприноси или социјално осигурање. То је исто, по мени, подједнако друштвено неприхватљиво, као оно што је тема и предмет ових измена и допуна. </w:t>
      </w:r>
    </w:p>
    <w:p>
      <w:pPr>
        <w:pStyle w:val="Normal"/>
        <w:tabs>
          <w:tab w:val="clear" w:pos="720"/>
          <w:tab w:val="left" w:pos="1418" w:leader="none"/>
        </w:tabs>
        <w:jc w:val="both"/>
        <w:rPr>
          <w:lang w:val="sr-CS"/>
        </w:rPr>
      </w:pPr>
      <w:r>
        <w:rPr>
          <w:lang w:val="sr-CS"/>
        </w:rPr>
        <w:tab/>
        <w:t xml:space="preserve">Такође, ми ћемо овде имати Закон о робним резервама, о којем ћемо дискутовати. Поставља се питање - колико су друштвено прихватљиве и одређене крађе, које се у робним резервама спроводе? Знате, све су то животне ситуације. То не значи да ви нисте у праву када сте ово предложили. Али, једноставно дуг је списак ствари које је потребно, тих квалификаторних облика, како ми то у праву зовемо, прописати да би се успоставио неки баланс унутар друштва. </w:t>
      </w:r>
    </w:p>
    <w:p>
      <w:pPr>
        <w:pStyle w:val="Normal"/>
        <w:tabs>
          <w:tab w:val="clear" w:pos="720"/>
          <w:tab w:val="left" w:pos="1418" w:leader="none"/>
        </w:tabs>
        <w:jc w:val="both"/>
        <w:rPr>
          <w:lang w:val="sr-CS"/>
        </w:rPr>
      </w:pPr>
      <w:r>
        <w:rPr>
          <w:lang w:val="sr-CS"/>
        </w:rPr>
        <w:tab/>
        <w:t>Поставља се питање, пошто као квалификаторна околност, као квалификовани облик кривичног дела остаје тај имовински цензус од 450.000 динара. Знате, некада некоме подједнако вреди злато које је узето, а не прелази износ од 450.000 динара. Сада је то све ствар и субјективног доживљаја, врло често и објективног.</w:t>
      </w:r>
    </w:p>
    <w:p>
      <w:pPr>
        <w:pStyle w:val="Normal"/>
        <w:tabs>
          <w:tab w:val="clear" w:pos="720"/>
          <w:tab w:val="left" w:pos="1418" w:leader="none"/>
        </w:tabs>
        <w:jc w:val="both"/>
        <w:rPr/>
      </w:pPr>
      <w:r>
        <w:rPr>
          <w:lang w:val="sr-CS"/>
        </w:rPr>
        <w:tab/>
        <w:t xml:space="preserve">Затим, ваша интервенција у члану 290, то је кривично дело угрожавања јавног саобраћаја опасном радњом и опасним средством. Наравно, постављамо питање – зашто се и друге врсте саобраћајница, осим железничког, на неки начин нису појавиле у овом закону? Ви кажете, вашом интервенцијом, заустављање превозног средства у железничком саобраћају противно је прописима. Претходници су рекли, изнећу вам свој директан став, по мени, не би никад смело да дође до прекида железничког саобраћаја, који је изузетно битан, што због транспорта људи, али и због транспорта роба, али такође не би смело да се исто дешава ни у другим врстама саобраћаја. </w:t>
      </w:r>
    </w:p>
    <w:p>
      <w:pPr>
        <w:pStyle w:val="Normal"/>
        <w:tabs>
          <w:tab w:val="clear" w:pos="720"/>
          <w:tab w:val="left" w:pos="1418" w:leader="none"/>
        </w:tabs>
        <w:jc w:val="both"/>
        <w:rPr>
          <w:lang w:val="sr-CS"/>
        </w:rPr>
      </w:pPr>
      <w:r>
        <w:rPr>
          <w:lang w:val="sr-CS"/>
        </w:rPr>
        <w:tab/>
        <w:t xml:space="preserve">Наравно, када образлажемо и дискутујемо о томе да ли је неопходне ове измене усвојити, а које сасвим сигурно јесу нека потреба овог друштва, занима нас да ли постоји статистика колико је идентификовано до сада учиниоца ових или сличних дела, било да се њихове радње могу подвести под неко кривично дело, или под неки прекршај? </w:t>
      </w:r>
    </w:p>
    <w:p>
      <w:pPr>
        <w:pStyle w:val="Normal"/>
        <w:tabs>
          <w:tab w:val="clear" w:pos="720"/>
          <w:tab w:val="left" w:pos="1418" w:leader="none"/>
        </w:tabs>
        <w:jc w:val="both"/>
        <w:rPr>
          <w:lang w:val="sr-CS"/>
        </w:rPr>
      </w:pPr>
      <w:r>
        <w:rPr>
          <w:lang w:val="sr-CS"/>
        </w:rPr>
        <w:tab/>
        <w:t xml:space="preserve">Ово вам кажем из простог разлога што је то јако битно да би се оправдала инкриминација свега овога и онда ту долазимо на поље генералне превенције. Дакле, да ли ћемо ми, а то је сигурно интенција вас као предлагача, колико сам схватио, кроз генералну превенцију да покушамо да учинимо да се учиниоци ових дела, назвали их кривичним сада, или назвали из прекршајним, удаље од поступања у тим истим стварима. Дакле, да не чине исто, јер кривичне санкције, као што знате, могу бити превентивне, или могу бити репресивне. </w:t>
      </w:r>
    </w:p>
    <w:p>
      <w:pPr>
        <w:pStyle w:val="Normal"/>
        <w:tabs>
          <w:tab w:val="clear" w:pos="720"/>
          <w:tab w:val="left" w:pos="1418" w:leader="none"/>
        </w:tabs>
        <w:jc w:val="both"/>
        <w:rPr/>
      </w:pPr>
      <w:r>
        <w:rPr>
          <w:lang w:val="sr-CS"/>
        </w:rPr>
        <w:tab/>
        <w:t>Ту се поставља и питање капацитета државе, да ли она има све неопходне капацитете да дође до тих учиниоца који ће овим својим радњама сада чинити кривично дело и квалификоване облике одређених кривичних дела.</w:t>
      </w:r>
    </w:p>
    <w:p>
      <w:pPr>
        <w:pStyle w:val="Normal"/>
        <w:tabs>
          <w:tab w:val="clear" w:pos="720"/>
          <w:tab w:val="left" w:pos="1418" w:leader="none"/>
        </w:tabs>
        <w:jc w:val="both"/>
        <w:rPr>
          <w:lang w:val="sr-CS"/>
        </w:rPr>
      </w:pPr>
      <w:r>
        <w:rPr>
          <w:lang w:val="sr-CS"/>
        </w:rPr>
        <w:tab/>
        <w:t xml:space="preserve">Видите, то су већ ствари које су много шире од ове теме о којој ми расправљамо, драго ми је што је ту присутан министар правде. И криминалистика, као наука, и пенологија морају да дају данас одговоре на многа питања, с обзиром на ствари које се мењају у друштву. </w:t>
      </w:r>
    </w:p>
    <w:p>
      <w:pPr>
        <w:pStyle w:val="Normal"/>
        <w:tabs>
          <w:tab w:val="clear" w:pos="720"/>
          <w:tab w:val="left" w:pos="1418" w:leader="none"/>
        </w:tabs>
        <w:jc w:val="both"/>
        <w:rPr/>
      </w:pPr>
      <w:r>
        <w:rPr>
          <w:lang w:val="sr-CS"/>
        </w:rPr>
        <w:tab/>
        <w:t xml:space="preserve">Имали смо пример амнестије. Ова Народна скупштина је донела Закон о амнестији, судови су поступили по њему, велики број људи је пре времена изашао са издржавања своје, односно скраћено је време издржавања кривичне санкције. У пракси, ми који радимо у правосуђу знамо колики је поврат, нажалост, тих људи који су из затвора изашли. Дакле, на њих више ни репресија, ни та нека генерална превенција не делује, као што је некада деловала на учиниоце кривичних дела. То је заиста много шира тематика којом треба да се бавимо. Не кажем да данас могу да вам понудим решење, али мислим да би у наредном периоду требало да видимо који су то алтернативни видови како да постигнемо исти заједнички циљ. </w:t>
      </w:r>
    </w:p>
    <w:p>
      <w:pPr>
        <w:pStyle w:val="Normal"/>
        <w:tabs>
          <w:tab w:val="clear" w:pos="720"/>
          <w:tab w:val="left" w:pos="1418" w:leader="none"/>
        </w:tabs>
        <w:jc w:val="both"/>
        <w:rPr>
          <w:lang w:val="sr-CS"/>
        </w:rPr>
      </w:pPr>
      <w:r>
        <w:rPr>
          <w:lang w:val="sr-CS"/>
        </w:rPr>
        <w:tab/>
        <w:t>Наравно, колега Бабић је поменуо споменике као заштитне објекте ових измена и допуна. Они су и по сада важећем закону исто били на подједнак начин заштићени. Наравно да треба осудити свако насиље према било ком споменику, као и оном споменику на северу АП Војводине, којим су оскрнављени споменици у знак сећања на жртве мађарске националности.</w:t>
      </w:r>
    </w:p>
    <w:p>
      <w:pPr>
        <w:pStyle w:val="Normal"/>
        <w:tabs>
          <w:tab w:val="clear" w:pos="720"/>
          <w:tab w:val="left" w:pos="1418" w:leader="none"/>
        </w:tabs>
        <w:jc w:val="both"/>
        <w:rPr>
          <w:lang w:val="sr-CS"/>
        </w:rPr>
      </w:pPr>
      <w:r>
        <w:rPr>
          <w:lang w:val="sr-CS"/>
        </w:rPr>
        <w:tab/>
        <w:t>Јавност зна, грађани знају ко су у највећем броју случајева учиниоци оних кривичних дела о којима данас причамо. С тим у вези је изузетно битно да држава много више реагује пре свега у спречавању онога што је данас тренд у Србији – нарастање броја нехигијенских насеља и онога свега што се дешава у тим насељима, а понекад рећи да се ту врши само криминал је можда и јако слаба реч.</w:t>
      </w:r>
    </w:p>
    <w:p>
      <w:pPr>
        <w:pStyle w:val="Normal"/>
        <w:tabs>
          <w:tab w:val="clear" w:pos="720"/>
          <w:tab w:val="left" w:pos="1418" w:leader="none"/>
        </w:tabs>
        <w:jc w:val="both"/>
        <w:rPr/>
      </w:pPr>
      <w:r>
        <w:rPr>
          <w:lang w:val="sr-CS"/>
        </w:rPr>
        <w:tab/>
        <w:t>Ево, могу да вам дам примере, нпр. само у Београду у насељу Чукаричка Падина од људи који живе у тим нехигијенским насељима. То је проблем који је много шири од онога о чему данас дискутујемо, а што је проблем овог друштва, ове државе и тек ће све више и више бити проблем уколико држава не интервенише свим својим капацитетима, почевши од локалних самоуправа, али нису довољне само локалне самоуправе, већ и државна интервенција са највишег могућег нивоа, што мора дати одређене резултате.</w:t>
      </w:r>
    </w:p>
    <w:p>
      <w:pPr>
        <w:pStyle w:val="Normal"/>
        <w:tabs>
          <w:tab w:val="clear" w:pos="720"/>
          <w:tab w:val="left" w:pos="1418" w:leader="none"/>
        </w:tabs>
        <w:jc w:val="both"/>
        <w:rPr/>
      </w:pPr>
      <w:r>
        <w:rPr>
          <w:lang w:val="sr-CS"/>
        </w:rPr>
        <w:tab/>
        <w:t>Ви на овај начин у одредби 290 заиста верујем да нисте имали никакву намеру, нити мислите да ће доћи до повреде Уставом и законом гарантованог права на штрајк од стране радника, али је врло могуће да ће до њега заиста доћи, иако знам и верујем, причали смо и пре ове расправе да ваша намера није да се људима онемогући право на штрајк, али уколико ово буде усвојено, до тога реално заиста може и доћи. Шта је чињеница? Радници у Прибоју су блокирали железничку пругу. Њима су јуче или прекјуче уплаћени доприноси и социјално осигурање, здравствено осигурање. Дакле, вид притиска је успео.</w:t>
      </w:r>
    </w:p>
    <w:p>
      <w:pPr>
        <w:pStyle w:val="Normal"/>
        <w:tabs>
          <w:tab w:val="clear" w:pos="720"/>
          <w:tab w:val="left" w:pos="1418" w:leader="none"/>
        </w:tabs>
        <w:jc w:val="both"/>
        <w:rPr>
          <w:lang w:val="sr-CS"/>
        </w:rPr>
      </w:pPr>
      <w:r>
        <w:rPr>
          <w:lang w:val="sr-CS"/>
        </w:rPr>
        <w:tab/>
        <w:t xml:space="preserve">Опет понављам, сматрам да никада не треба блокирати железницу и било коју другу јавну саобраћајницу да би се постигао тај циљ, али тај циљ је постигнут. Они, без обзира да ли су најавили штрајк или не, уколико ово следећи пут ураде, учиниће кривично дело. То не може да дерогира одредба Закона о штрајку. Проверио сам, анализирао сам. Нажалост, извршиће одређене радње које улазе у биће овог кривичног дела. </w:t>
      </w:r>
    </w:p>
    <w:p>
      <w:pPr>
        <w:pStyle w:val="Normal"/>
        <w:tabs>
          <w:tab w:val="clear" w:pos="720"/>
          <w:tab w:val="left" w:pos="1418" w:leader="none"/>
        </w:tabs>
        <w:jc w:val="both"/>
        <w:rPr>
          <w:lang w:val="sr-CS"/>
        </w:rPr>
      </w:pPr>
      <w:r>
        <w:rPr>
          <w:lang w:val="sr-CS"/>
        </w:rPr>
        <w:tab/>
        <w:t>Знам да то није била ваша намера. Знам да се можда у пракси неће посезати за тим да они буду и означени као учиниоци кривичног дела, али за то постоји реална опасност.</w:t>
      </w:r>
    </w:p>
    <w:p>
      <w:pPr>
        <w:pStyle w:val="Normal"/>
        <w:tabs>
          <w:tab w:val="clear" w:pos="720"/>
          <w:tab w:val="left" w:pos="1418" w:leader="none"/>
        </w:tabs>
        <w:jc w:val="both"/>
        <w:rPr/>
      </w:pPr>
      <w:r>
        <w:rPr>
          <w:lang w:val="sr-CS"/>
        </w:rPr>
        <w:tab/>
        <w:t>Да закључим, схватите да ми суштински немамо ништа против ових измена. У складу с тим јесте моја дискусија. Оне заиста јесу нешто што је проблем у нашем друштву и што је покушај ове Народне скупштине, а и вас као предлагача, да те ствари покушамо да отклонимо, да се мање дешавају у нашем друштву и систему.</w:t>
      </w:r>
    </w:p>
    <w:p>
      <w:pPr>
        <w:pStyle w:val="Normal"/>
        <w:tabs>
          <w:tab w:val="clear" w:pos="720"/>
          <w:tab w:val="left" w:pos="1418" w:leader="none"/>
        </w:tabs>
        <w:jc w:val="both"/>
        <w:rPr/>
      </w:pPr>
      <w:r>
        <w:rPr>
          <w:lang w:val="sr-CS"/>
        </w:rPr>
        <w:tab/>
        <w:t>Мислим да треба, и добро је што је министар ту, да свеобухватније приступимо изменама и допунама кривичног законодавства, да на један апстрактнији начин подведемо сва ова девијантна понашања која се у нашем друштву дешавају, као што сам вам набројао, у много сектора су ствари исте, а исто су од великог друштвеног значаја и ремете ред у овој земљи. То је моја најдобронамернија молба и вама као министру, Министарству, а надам се да господин Бабић није ово схватио на било који други начин. Ово је заиста у доброј вери и у конструктивној расправи све изречено.</w:t>
      </w:r>
    </w:p>
    <w:p>
      <w:pPr>
        <w:pStyle w:val="Normal"/>
        <w:tabs>
          <w:tab w:val="clear" w:pos="720"/>
          <w:tab w:val="left" w:pos="1418" w:leader="none"/>
        </w:tabs>
        <w:jc w:val="both"/>
        <w:rPr>
          <w:lang w:val="sr-CS"/>
        </w:rPr>
      </w:pPr>
      <w:r>
        <w:rPr>
          <w:lang w:val="sr-CS"/>
        </w:rPr>
        <w:tab/>
        <w:t>ПРЕДСЕДАВАЈУЋА: Хвала.</w:t>
      </w:r>
    </w:p>
    <w:p>
      <w:pPr>
        <w:pStyle w:val="Normal"/>
        <w:tabs>
          <w:tab w:val="clear" w:pos="720"/>
          <w:tab w:val="left" w:pos="1418" w:leader="none"/>
        </w:tabs>
        <w:jc w:val="both"/>
        <w:rPr>
          <w:lang w:val="sr-CS"/>
        </w:rPr>
      </w:pPr>
      <w:r>
        <w:rPr>
          <w:lang w:val="sr-CS"/>
        </w:rPr>
        <w:tab/>
        <w:t>Реч има народни посланик Зоран Бабић. Изволите.</w:t>
      </w:r>
    </w:p>
    <w:p>
      <w:pPr>
        <w:pStyle w:val="Normal"/>
        <w:tabs>
          <w:tab w:val="clear" w:pos="720"/>
          <w:tab w:val="left" w:pos="1418" w:leader="none"/>
        </w:tabs>
        <w:jc w:val="both"/>
        <w:rPr>
          <w:lang w:val="sr-CS"/>
        </w:rPr>
      </w:pPr>
      <w:r>
        <w:rPr>
          <w:lang w:val="sr-CS"/>
        </w:rPr>
        <w:tab/>
        <w:t>ЗОРАН БАБИЋ: Поштовани колега, надам се о ФАП и о Прибоју, а ФАП представља жилу куцавицу не само Прибоја, већ и целог тог краја, можемо да говоримо у неком другом светлу, да парламент треба да буде место где ћемо промовисати вредности, где ћемо, као што је ова Влада Републике Србије решила један велики изазов који је био у оквиру ЈАТ, а сада Ер Србије, да ћемо говорити о ЈАТ у афирмативном смислу, у смислу добијања стратешког партнера. Неки кораци врло битни се у том правцу и праве.</w:t>
      </w:r>
    </w:p>
    <w:p>
      <w:pPr>
        <w:pStyle w:val="Normal"/>
        <w:tabs>
          <w:tab w:val="clear" w:pos="720"/>
          <w:tab w:val="left" w:pos="1418" w:leader="none"/>
        </w:tabs>
        <w:jc w:val="both"/>
        <w:rPr/>
      </w:pPr>
      <w:r>
        <w:rPr>
          <w:lang w:val="sr-CS"/>
        </w:rPr>
        <w:tab/>
        <w:t>Не бих волео да ова расправа и парламент служи како ћемо униформисати штрајкаче, где ћемо их упутити да своја права исказују. У некој ружној прошлости Србије смо налазили разумевање када су и униформисана лица излазила и блокирала и ауто-пут. Заиста не бих волео да се враћамо на то време и то разумевање, али о ФАП и о другим сегментима наше привреде сигуран сам да ћемо у блиској будућности говорити у афирмативном смислу, говорити о стратешким партнерима који ће доћи и покренути производњу, али и цео тај крај.</w:t>
      </w:r>
    </w:p>
    <w:p>
      <w:pPr>
        <w:pStyle w:val="Normal"/>
        <w:tabs>
          <w:tab w:val="clear" w:pos="720"/>
          <w:tab w:val="left" w:pos="1418" w:leader="none"/>
        </w:tabs>
        <w:jc w:val="both"/>
        <w:rPr>
          <w:lang w:val="sr-CS"/>
        </w:rPr>
      </w:pPr>
      <w:r>
        <w:rPr>
          <w:lang w:val="sr-CS"/>
        </w:rPr>
        <w:tab/>
        <w:t xml:space="preserve">Што се тиче бољег дефинисања члана 204. Кривичног законика, ви сте имали право да поднесете одређене амандмане да боље устројите целу ту област и ове идеје које сте имали, али моје је питање и вама и свима осталима, док се ми не договоримо за која кривична дела ћемо мењати Кривични законик, ко ће бити одговоран за штету коју трпе и грађани и привреда и јавна предузећа и ми као друштво? Ко ће платити цех за инертност? Ко ће платити цех да кажемо – е, ко је предлагач свега овога, ко ће однети неки политички поен? </w:t>
      </w:r>
    </w:p>
    <w:p>
      <w:pPr>
        <w:pStyle w:val="Normal"/>
        <w:tabs>
          <w:tab w:val="clear" w:pos="720"/>
          <w:tab w:val="left" w:pos="1418" w:leader="none"/>
        </w:tabs>
        <w:jc w:val="both"/>
        <w:rPr/>
      </w:pPr>
      <w:r>
        <w:rPr>
          <w:lang w:val="sr-CS"/>
        </w:rPr>
        <w:tab/>
        <w:t>Српска напредна странка није поднела овај закон о изменама и допунама Кривичног законика због политичких поена. Поднели смо га због живота. Поднели смо га због уштеда. Поднели смо га да се тај новац троши сутра за децу, а не за дијагонале далековода, да не гледамо око себе, а било је ситуација када је била на граници еколошког акцидента који не би могли да повратимо ни у наредним десетинама и стотинама година, док се ми који се бавимо политиком не договоримо ко ће бити паметнији и ко ће боље дефинисати неки члан или да ли је требало цео Кривични законик да мењамо или треба да га мењамо по сегментима.</w:t>
      </w:r>
    </w:p>
    <w:p>
      <w:pPr>
        <w:pStyle w:val="Normal"/>
        <w:tabs>
          <w:tab w:val="clear" w:pos="720"/>
          <w:tab w:val="left" w:pos="1418" w:leader="none"/>
        </w:tabs>
        <w:jc w:val="both"/>
        <w:rPr/>
      </w:pPr>
      <w:r>
        <w:rPr>
          <w:lang w:val="sr-CS"/>
        </w:rPr>
        <w:tab/>
        <w:t>Број процесуираних не треба да зна нико ко се бави политиком, не треба да знају ни јавна предузећа. То је ствар МУП, то је ствар правосуђа. Једино што могу да вам кажем, а да је егзактно и тачно, јесте да је у периоду од 1. јануара 2007. године до 25. децембра 2013. године било укупно 10.296 таквих врста крађа у оквиру „Железница Србије“. Колико је поднето пријава НН лица, а колико је људи ухваћено и процесуирано, то не знам и не треба да знам.</w:t>
      </w:r>
    </w:p>
    <w:p>
      <w:pPr>
        <w:pStyle w:val="Normal"/>
        <w:tabs>
          <w:tab w:val="clear" w:pos="720"/>
          <w:tab w:val="left" w:pos="1418" w:leader="none"/>
        </w:tabs>
        <w:jc w:val="both"/>
        <w:rPr/>
      </w:pPr>
      <w:r>
        <w:rPr>
          <w:lang w:val="sr-CS"/>
        </w:rPr>
        <w:tab/>
        <w:t>Још једну ствар за крај. Ви сте одскоро колега народни посланик. Поштујем и подржавам вашу агилност, али у једној ствари сам сигуран да ћемо се сложити. То је оно што је болно за Народну скупштину, ма ко био на власти, а сигуран сам да ће у будућности у овом парламенту седети неки млађи, бољи људи. Перцепција код грађана Србије народних посланика је да у парламенту Републике Србије седи 250 људи који знају да разликују црвено од зеленог дугмета, који знају да разликују да ли ће за неки закон гласати „за“ или „против“. Нажалост, то је тако и тако мисле и о вама и о мени. То је жалосно.</w:t>
      </w:r>
    </w:p>
    <w:p>
      <w:pPr>
        <w:pStyle w:val="Normal"/>
        <w:tabs>
          <w:tab w:val="clear" w:pos="720"/>
          <w:tab w:val="left" w:pos="1418" w:leader="none"/>
        </w:tabs>
        <w:jc w:val="both"/>
        <w:rPr/>
      </w:pPr>
      <w:r>
        <w:rPr>
          <w:lang w:val="sr-CS"/>
        </w:rPr>
        <w:tab/>
        <w:t xml:space="preserve">Ми сви морамо да радимо на побољшању угледа Народне скупштине. Морамо да радимо не у овако полупразним клупама. Морамо да градимо квалитетну дебату међусобним поштовањем, укрштањем размишљања и идеја, а не увреда. Немојте мислити да сам ја и у једној вашој речи, реченици, али и осталих колега који су говорили, видео било какву улогу, већ је само ствар како можемо неке ствари покренути у Србији и учинити их много бољим. </w:t>
      </w:r>
    </w:p>
    <w:p>
      <w:pPr>
        <w:pStyle w:val="Normal"/>
        <w:tabs>
          <w:tab w:val="clear" w:pos="720"/>
          <w:tab w:val="left" w:pos="1418" w:leader="none"/>
        </w:tabs>
        <w:jc w:val="both"/>
        <w:rPr/>
      </w:pPr>
      <w:r>
        <w:rPr>
          <w:lang w:val="sr-CS"/>
        </w:rPr>
        <w:tab/>
        <w:t xml:space="preserve">Мислим да парламент Републике Србије не треба да буде проточни бојлер за предлоге Владе Србије. Мислим да у парламенту седи 250 народних посланика, врло паметних разумних људи, који могу да покрену неке ствари, а покретач промена у сваком друштву је парламент. Зашто да то не буде и у Србији? Зашто да је вредност измена овог закона мања ако је покренута само од посланичке групе или од једног народног посланика, а ако би била покренута у Влади Републике Србије, онда би имала већу вредност? Ми смо сви део једног система и ово треба да буде правило, а не изузетак. </w:t>
      </w:r>
    </w:p>
    <w:p>
      <w:pPr>
        <w:pStyle w:val="Normal"/>
        <w:tabs>
          <w:tab w:val="clear" w:pos="720"/>
          <w:tab w:val="left" w:pos="1418" w:leader="none"/>
        </w:tabs>
        <w:jc w:val="both"/>
        <w:rPr>
          <w:lang w:val="sr-CS"/>
        </w:rPr>
      </w:pPr>
      <w:r>
        <w:rPr>
          <w:lang w:val="sr-CS"/>
        </w:rPr>
        <w:tab/>
        <w:t>Српска напредна странка је заједно са партнерима из власти покренула и предложила Закон о јавним набавкама, који је усвојен у нашем парламенту. Усвојени су неки законски предлози које је предложио и господин Миковић. Мислим да то треба да буде правило, а не да кажемо – овај закон неће да буде поштован зато што га је покренуо парламент, а био би поштован ако га је покренула Влада. Мислим да је то погрешно.</w:t>
      </w:r>
    </w:p>
    <w:p>
      <w:pPr>
        <w:pStyle w:val="Normal"/>
        <w:tabs>
          <w:tab w:val="clear" w:pos="720"/>
          <w:tab w:val="left" w:pos="1418" w:leader="none"/>
        </w:tabs>
        <w:jc w:val="both"/>
        <w:rPr>
          <w:lang w:val="sr-CS"/>
        </w:rPr>
      </w:pPr>
      <w:r>
        <w:rPr>
          <w:lang w:val="sr-CS"/>
        </w:rPr>
        <w:tab/>
        <w:t>Мислим да је закон једнак и да ми сви заједно, јер се слажемо о вредностима овог закона, треба сутра само да кажемо – а колико ће се спречити таквих крађа у будућности да нам дају извештаје јавна предузећа.</w:t>
      </w:r>
    </w:p>
    <w:p>
      <w:pPr>
        <w:pStyle w:val="Normal"/>
        <w:tabs>
          <w:tab w:val="clear" w:pos="720"/>
          <w:tab w:val="left" w:pos="1418" w:leader="none"/>
        </w:tabs>
        <w:jc w:val="both"/>
        <w:rPr>
          <w:lang w:val="sr-CS"/>
        </w:rPr>
      </w:pPr>
      <w:r>
        <w:rPr>
          <w:lang w:val="sr-CS"/>
        </w:rPr>
        <w:tab/>
        <w:t>Колико смо уштедели оваквим законским предлогом? И то је део контролне функције коју има сваки парламент, па и Народна скупштина Републике Србије.</w:t>
      </w:r>
    </w:p>
    <w:p>
      <w:pPr>
        <w:pStyle w:val="Normal"/>
        <w:tabs>
          <w:tab w:val="clear" w:pos="720"/>
          <w:tab w:val="left" w:pos="1418" w:leader="none"/>
        </w:tabs>
        <w:jc w:val="both"/>
        <w:rPr>
          <w:lang w:val="sr-CS"/>
        </w:rPr>
      </w:pPr>
      <w:r>
        <w:rPr>
          <w:lang w:val="sr-CS"/>
        </w:rPr>
        <w:tab/>
        <w:t>ПРЕДСЕДАВАЈУЋА: Хвала.</w:t>
      </w:r>
    </w:p>
    <w:p>
      <w:pPr>
        <w:pStyle w:val="Normal"/>
        <w:tabs>
          <w:tab w:val="clear" w:pos="720"/>
          <w:tab w:val="left" w:pos="1418" w:leader="none"/>
        </w:tabs>
        <w:jc w:val="both"/>
        <w:rPr>
          <w:lang w:val="sr-CS"/>
        </w:rPr>
      </w:pPr>
      <w:r>
        <w:rPr>
          <w:lang w:val="sr-CS"/>
        </w:rPr>
        <w:tab/>
        <w:t xml:space="preserve">Народни посланик Марко Милутиновић, право на реплику. </w:t>
      </w:r>
    </w:p>
    <w:p>
      <w:pPr>
        <w:pStyle w:val="Normal"/>
        <w:tabs>
          <w:tab w:val="clear" w:pos="720"/>
          <w:tab w:val="left" w:pos="1418" w:leader="none"/>
        </w:tabs>
        <w:jc w:val="both"/>
        <w:rPr/>
      </w:pPr>
      <w:r>
        <w:rPr>
          <w:lang w:val="sr-CS"/>
        </w:rPr>
        <w:tab/>
        <w:t>МАРКО МИЛУТИНОВИЋ: Разумем мог уваженог колегу народног посланика да је немогуће током целог дана имати исту пажњу када вршимо дискусију, али да је сада неко упалио телевизор и слушао ову полемику коју ми водимо, мислио би да имам не знам каква битна неслагања са оним што сте ви рекли, а ви да сте можда мало више слушали шта сам причао, не бисте имали ни потребе за пола ствари које сте рекли, али добро.</w:t>
      </w:r>
    </w:p>
    <w:p>
      <w:pPr>
        <w:pStyle w:val="Normal"/>
        <w:tabs>
          <w:tab w:val="clear" w:pos="720"/>
          <w:tab w:val="left" w:pos="1418" w:leader="none"/>
        </w:tabs>
        <w:jc w:val="both"/>
        <w:rPr>
          <w:lang w:val="sr-CS"/>
        </w:rPr>
      </w:pPr>
      <w:r>
        <w:rPr>
          <w:lang w:val="sr-CS"/>
        </w:rPr>
        <w:tab/>
        <w:t>Ниједног тренутка нисам рекао да ви овде на било који начин прикупљате политичке поене.  То је једна неистина. Све време сам причао како разумем потребу за овим.</w:t>
      </w:r>
    </w:p>
    <w:p>
      <w:pPr>
        <w:pStyle w:val="Normal"/>
        <w:tabs>
          <w:tab w:val="clear" w:pos="720"/>
          <w:tab w:val="left" w:pos="1418" w:leader="none"/>
        </w:tabs>
        <w:jc w:val="both"/>
        <w:rPr>
          <w:lang w:val="sr-CS"/>
        </w:rPr>
      </w:pPr>
      <w:r>
        <w:rPr>
          <w:lang w:val="sr-CS"/>
        </w:rPr>
        <w:tab/>
        <w:t>Што се тиче амандмана на члан 204, па не знам колики би био тај амандман када бисмо сада кренули да набрајамо све и свашта. Ја вам о томе причам.</w:t>
      </w:r>
    </w:p>
    <w:p>
      <w:pPr>
        <w:pStyle w:val="Normal"/>
        <w:tabs>
          <w:tab w:val="clear" w:pos="720"/>
          <w:tab w:val="left" w:pos="1418" w:leader="none"/>
        </w:tabs>
        <w:jc w:val="both"/>
        <w:rPr>
          <w:lang w:val="sr-CS"/>
        </w:rPr>
      </w:pPr>
      <w:r>
        <w:rPr>
          <w:lang w:val="sr-CS"/>
        </w:rPr>
        <w:tab/>
        <w:t xml:space="preserve">Похвалио сам законодавну иницијативу која је дошла унутар Народне скупштине. Позвао сам да је буде што више, а не да неки буду привилеговани, да неком дође на дневни ред предлог његовог закона о изменама и допунама закона или новог закона, а неком не. То нисте ви увели. То је овде уведено много раније. То се слажем. Сви треба да имамо подједнаки приступ законодавној иницијативи. </w:t>
      </w:r>
    </w:p>
    <w:p>
      <w:pPr>
        <w:pStyle w:val="Normal"/>
        <w:tabs>
          <w:tab w:val="clear" w:pos="720"/>
          <w:tab w:val="left" w:pos="1418" w:leader="none"/>
        </w:tabs>
        <w:jc w:val="both"/>
        <w:rPr>
          <w:lang w:val="sr-CS"/>
        </w:rPr>
      </w:pPr>
      <w:r>
        <w:rPr>
          <w:lang w:val="sr-CS"/>
        </w:rPr>
        <w:tab/>
        <w:t>И ми смо као посланичка група предложили и закон о ГМО и многе друге законе. У сваком случају, више законских предлога смо у последње време предложили.</w:t>
      </w:r>
    </w:p>
    <w:p>
      <w:pPr>
        <w:pStyle w:val="Normal"/>
        <w:tabs>
          <w:tab w:val="clear" w:pos="720"/>
          <w:tab w:val="left" w:pos="1418" w:leader="none"/>
        </w:tabs>
        <w:jc w:val="both"/>
        <w:rPr>
          <w:lang w:val="sr-CS"/>
        </w:rPr>
      </w:pPr>
      <w:r>
        <w:rPr>
          <w:lang w:val="sr-CS"/>
        </w:rPr>
        <w:tab/>
        <w:t>Што се тиче ФАП, ја сам на ФАП указао не да би на било који начин вас као политичку опцију призвао, најблаже речено, на реплику. Он је најновији пример појава у нашем друштву. Дакле, небитно, можемо да набројимо било коју другу, он је најактуелнији. Зато причам, да би грађани разумели о чему говорим.</w:t>
      </w:r>
    </w:p>
    <w:p>
      <w:pPr>
        <w:pStyle w:val="Normal"/>
        <w:tabs>
          <w:tab w:val="clear" w:pos="720"/>
          <w:tab w:val="left" w:pos="1418" w:leader="none"/>
        </w:tabs>
        <w:jc w:val="both"/>
        <w:rPr>
          <w:lang w:val="sr-CS"/>
        </w:rPr>
      </w:pPr>
      <w:r>
        <w:rPr>
          <w:lang w:val="sr-CS"/>
        </w:rPr>
        <w:tab/>
        <w:t>Једноставно, чињеница је да су ти људи изашли и блокирали пругу, да је то изазвало притисак на органе руковођења предузећа и на државу и да су њима исплаћени одређени доприноси.</w:t>
      </w:r>
    </w:p>
    <w:p>
      <w:pPr>
        <w:pStyle w:val="Normal"/>
        <w:tabs>
          <w:tab w:val="clear" w:pos="720"/>
          <w:tab w:val="left" w:pos="1418" w:leader="none"/>
        </w:tabs>
        <w:jc w:val="both"/>
        <w:rPr/>
      </w:pPr>
      <w:r>
        <w:rPr>
          <w:lang w:val="sr-CS"/>
        </w:rPr>
        <w:tab/>
        <w:t>Опет вам кажем, ни на један начин се не може оправдати блокада ни једне једине саобраћајнице. То је мој лични став и то је став моје посланичке групе, а видим да је и већине народних посланика. Зато нема потребе да дискутујемо о стварима око којих се сви слажемо.</w:t>
      </w:r>
    </w:p>
    <w:p>
      <w:pPr>
        <w:pStyle w:val="Normal"/>
        <w:tabs>
          <w:tab w:val="clear" w:pos="720"/>
          <w:tab w:val="left" w:pos="1418" w:leader="none"/>
        </w:tabs>
        <w:jc w:val="both"/>
        <w:rPr>
          <w:lang w:val="sr-CS"/>
        </w:rPr>
      </w:pPr>
      <w:r>
        <w:rPr>
          <w:lang w:val="sr-CS"/>
        </w:rPr>
        <w:tab/>
        <w:t>ПРЕДСЕДАВАЈУЋА: Хвала.</w:t>
      </w:r>
    </w:p>
    <w:p>
      <w:pPr>
        <w:pStyle w:val="Normal"/>
        <w:tabs>
          <w:tab w:val="clear" w:pos="720"/>
          <w:tab w:val="left" w:pos="1418" w:leader="none"/>
        </w:tabs>
        <w:jc w:val="both"/>
        <w:rPr>
          <w:lang w:val="sr-CS"/>
        </w:rPr>
      </w:pPr>
      <w:r>
        <w:rPr>
          <w:lang w:val="sr-CS"/>
        </w:rPr>
        <w:tab/>
        <w:t>Реч има народни посланик Сузана Спасојевић. Изволите.</w:t>
      </w:r>
    </w:p>
    <w:p>
      <w:pPr>
        <w:pStyle w:val="Normal"/>
        <w:tabs>
          <w:tab w:val="clear" w:pos="720"/>
          <w:tab w:val="left" w:pos="1418" w:leader="none"/>
        </w:tabs>
        <w:jc w:val="both"/>
        <w:rPr>
          <w:lang w:val="sr-CS"/>
        </w:rPr>
      </w:pPr>
      <w:r>
        <w:rPr>
          <w:lang w:val="sr-CS"/>
        </w:rPr>
        <w:tab/>
        <w:t>СУЗАНА СПАСОЈЕВИЋ: Поштована председавајућа, уважени министре, колегинице и колеге посланици, почећу од Предлога закона о изменама и допунама Кривичног законика, о којем данас расправљамо и којем посланичка група СПС даје пуну подршку.</w:t>
      </w:r>
    </w:p>
    <w:p>
      <w:pPr>
        <w:pStyle w:val="Normal"/>
        <w:tabs>
          <w:tab w:val="clear" w:pos="720"/>
          <w:tab w:val="left" w:pos="1418" w:leader="none"/>
        </w:tabs>
        <w:jc w:val="both"/>
        <w:rPr>
          <w:lang w:val="sr-CS"/>
        </w:rPr>
      </w:pPr>
      <w:r>
        <w:rPr>
          <w:lang w:val="sr-CS"/>
        </w:rPr>
        <w:tab/>
        <w:t>Предлог измена и допуна Кривичног законика има двоструки значај или, боље речено, овим изменама и допунама се истовремено постиже превенција у извршењу кривичних дела, али се такође предвиђа далеко већи степен репресије за учиниоце кривичних дела, који су до сада била ван домашаја правде и закона.</w:t>
      </w:r>
    </w:p>
    <w:p>
      <w:pPr>
        <w:pStyle w:val="Normal"/>
        <w:tabs>
          <w:tab w:val="clear" w:pos="720"/>
          <w:tab w:val="left" w:pos="1418" w:leader="none"/>
        </w:tabs>
        <w:jc w:val="both"/>
        <w:rPr>
          <w:lang w:val="sr-CS"/>
        </w:rPr>
      </w:pPr>
      <w:r>
        <w:rPr>
          <w:lang w:val="sr-CS"/>
        </w:rPr>
        <w:tab/>
        <w:t xml:space="preserve">Наиме, предложеним изменама и допунама обухваћена су кривична дела где се као предмет појављују културна и природна добра, јавни уређаји за воду, канализацију, топлоту, гас и електричну енергију, системи и делови система јавног саобраћаја. </w:t>
      </w:r>
    </w:p>
    <w:p>
      <w:pPr>
        <w:pStyle w:val="Normal"/>
        <w:tabs>
          <w:tab w:val="clear" w:pos="720"/>
          <w:tab w:val="left" w:pos="1418" w:leader="none"/>
        </w:tabs>
        <w:jc w:val="both"/>
        <w:rPr/>
      </w:pPr>
      <w:r>
        <w:rPr>
          <w:lang w:val="sr-CS"/>
        </w:rPr>
        <w:tab/>
        <w:t>Ови предмети нису били обухваћени кривичноправном заштитом на потпун и адекватан начин, што је несумњиво допринело да се учиниоци кривичних дела све чешће усмере на противправно одузимање управо ових добара. На тај начин се причињавала огромна штета, понекад и са несагледивим последицама за предузећа и установе које управљају овим добрима.</w:t>
      </w:r>
    </w:p>
    <w:p>
      <w:pPr>
        <w:pStyle w:val="Normal"/>
        <w:tabs>
          <w:tab w:val="clear" w:pos="720"/>
          <w:tab w:val="left" w:pos="1418" w:leader="none"/>
        </w:tabs>
        <w:jc w:val="both"/>
        <w:rPr>
          <w:lang w:val="sr-CS"/>
        </w:rPr>
      </w:pPr>
      <w:r>
        <w:rPr>
          <w:lang w:val="sr-CS"/>
        </w:rPr>
        <w:tab/>
        <w:t>Извршењем кривичних дела у којима се као предмет извршења појављују напред наведена добра, највећу штету су трпели грађани који су се неретко појављивали као таоци угрожених јавних система, без воде, струје и слично, јер су учиниоци кривичних дела крађе и других кривичних дела одузимањем јавних добара, система и делова система доприносили појави хаоса у смислу нефункционисања или поремећаја у функционисању појединих од напред наведених система.</w:t>
      </w:r>
    </w:p>
    <w:p>
      <w:pPr>
        <w:pStyle w:val="Normal"/>
        <w:tabs>
          <w:tab w:val="clear" w:pos="720"/>
          <w:tab w:val="left" w:pos="1418" w:leader="none"/>
        </w:tabs>
        <w:jc w:val="both"/>
        <w:rPr/>
      </w:pPr>
      <w:r>
        <w:rPr>
          <w:lang w:val="sr-CS"/>
        </w:rPr>
        <w:tab/>
        <w:t>Пре само пар дана у селу Акмачићи украдено је језгро из трафостанице. Крађа је извршена због препродаје бакра из трансформатора, а штета која је настала, пре свега што мештани села нису имали струју, а затим што је морало да се хитно угради нови трансформатор, много је пута већа од добити коју лопови могу да остваре препродајом тог бакра.</w:t>
      </w:r>
    </w:p>
    <w:p>
      <w:pPr>
        <w:pStyle w:val="Normal"/>
        <w:tabs>
          <w:tab w:val="clear" w:pos="720"/>
          <w:tab w:val="left" w:pos="1418" w:leader="none"/>
        </w:tabs>
        <w:jc w:val="both"/>
        <w:rPr/>
      </w:pPr>
      <w:r>
        <w:rPr>
          <w:lang w:val="sr-CS"/>
        </w:rPr>
        <w:tab/>
        <w:t>Скоро свакодневно смо суочени са проблемима који настају крађом јавних уређаја и добара. Јавно предузеће „Путеви Србије“ суочава се са непрестаним крађама саобраћајне сигнализације и опреме које у већем или мањем обиму трају већ дуже време. Како угрожава саобраћај, тако угрожава и животе грађана.</w:t>
      </w:r>
    </w:p>
    <w:p>
      <w:pPr>
        <w:pStyle w:val="Normal"/>
        <w:tabs>
          <w:tab w:val="clear" w:pos="720"/>
          <w:tab w:val="left" w:pos="1418" w:leader="none"/>
        </w:tabs>
        <w:jc w:val="both"/>
        <w:rPr/>
      </w:pPr>
      <w:r>
        <w:rPr>
          <w:lang w:val="sr-CS"/>
        </w:rPr>
        <w:tab/>
        <w:t>Крадљивци сливничких решетака и поклопаца шахтова само у првих месец дана ове године украли су 123 сливничке решетке и 51 канализациони поклопац са београдских улица, чиме су довели у опасност све учеснике у саобраћају, али и нанели велику материјалну штету.</w:t>
      </w:r>
    </w:p>
    <w:p>
      <w:pPr>
        <w:pStyle w:val="Normal"/>
        <w:tabs>
          <w:tab w:val="clear" w:pos="720"/>
          <w:tab w:val="left" w:pos="1418" w:leader="none"/>
        </w:tabs>
        <w:jc w:val="both"/>
        <w:rPr>
          <w:lang w:val="sr-CS"/>
        </w:rPr>
      </w:pPr>
      <w:r>
        <w:rPr>
          <w:lang w:val="sr-CS"/>
        </w:rPr>
        <w:tab/>
        <w:t>У протеклој 2012. години украдено је скоро 1300 сливничких решетака и нешто мање од 50 канализационих поклопаца. Причињена штета мери се десетинама милиона динара.</w:t>
      </w:r>
    </w:p>
    <w:p>
      <w:pPr>
        <w:pStyle w:val="Normal"/>
        <w:tabs>
          <w:tab w:val="clear" w:pos="720"/>
          <w:tab w:val="left" w:pos="1418" w:leader="none"/>
        </w:tabs>
        <w:jc w:val="both"/>
        <w:rPr/>
      </w:pPr>
      <w:r>
        <w:rPr>
          <w:lang w:val="sr-CS"/>
        </w:rPr>
        <w:tab/>
        <w:t xml:space="preserve">Београдски водовод свакодневно има обавезе и трошкове због учесталих активности лица која су од крађе направили уносан посао и због зараде угрожавају животе и имовину грађана. Можда је крадљивац поклопаца, како је то неко рекао данас, ситан крадљивац, али штета која може да настане за грађане, пешаке, недајбоже за децу која упадну у шахту је непроценљива. Због тога казне и за ове тзв. ситне крадљивце морају да буду много веће и строже. </w:t>
      </w:r>
    </w:p>
    <w:p>
      <w:pPr>
        <w:pStyle w:val="Normal"/>
        <w:tabs>
          <w:tab w:val="clear" w:pos="720"/>
          <w:tab w:val="left" w:pos="1418" w:leader="none"/>
        </w:tabs>
        <w:jc w:val="both"/>
        <w:rPr>
          <w:lang w:val="sr-CS"/>
        </w:rPr>
      </w:pPr>
      <w:r>
        <w:rPr>
          <w:lang w:val="sr-CS"/>
        </w:rPr>
        <w:tab/>
        <w:t>У последњих неколико година „Железнице Србије“ мета су лопова који краду делове вагона, пруге и сигнализације. Тиме не само да наносе велику материјалну штету, већ и угрожавају безбедност и редовност железничког саобраћаја.</w:t>
      </w:r>
    </w:p>
    <w:p>
      <w:pPr>
        <w:pStyle w:val="Normal"/>
        <w:tabs>
          <w:tab w:val="clear" w:pos="720"/>
          <w:tab w:val="left" w:pos="1418" w:leader="none"/>
        </w:tabs>
        <w:jc w:val="both"/>
        <w:rPr>
          <w:lang w:val="sr-CS"/>
        </w:rPr>
      </w:pPr>
      <w:r>
        <w:rPr>
          <w:lang w:val="sr-CS"/>
        </w:rPr>
        <w:tab/>
        <w:t>Мета лопова су свакодневно и делови вагона и локомотива, бакарне жице и ужад, мотори, агрегати, гориво, уља. Од почетка ове године до половине августа било је око 1160 инцидената у којима је била оштећена и опрема. Од тога је 901 крађа због које су „Железнице Србије“ претрпеле штету од око 177 милиона динара.</w:t>
      </w:r>
    </w:p>
    <w:p>
      <w:pPr>
        <w:pStyle w:val="Normal"/>
        <w:tabs>
          <w:tab w:val="clear" w:pos="720"/>
          <w:tab w:val="left" w:pos="1418" w:leader="none"/>
        </w:tabs>
        <w:jc w:val="both"/>
        <w:rPr>
          <w:lang w:val="sr-CS"/>
        </w:rPr>
      </w:pPr>
      <w:r>
        <w:rPr>
          <w:lang w:val="sr-CS"/>
        </w:rPr>
        <w:tab/>
        <w:t>Лопови са станице односе све што се може продати на отпадима секундарних сировина, укључујући и шине и каблове и сигурносне уређаје.</w:t>
      </w:r>
    </w:p>
    <w:p>
      <w:pPr>
        <w:pStyle w:val="Normal"/>
        <w:tabs>
          <w:tab w:val="clear" w:pos="720"/>
          <w:tab w:val="left" w:pos="1418" w:leader="none"/>
        </w:tabs>
        <w:jc w:val="both"/>
        <w:rPr>
          <w:lang w:val="sr-CS"/>
        </w:rPr>
      </w:pPr>
      <w:r>
        <w:rPr>
          <w:lang w:val="sr-CS"/>
        </w:rPr>
        <w:tab/>
        <w:t>Само да се присетимо крађе у борском руднику. Пошто су лопови пресекли кабл, рудари су остали неко време заглављени у излазној машини, а крађом каблова директно су биле угрожене и пумпе за одводњавање рудника, па је најгори сценарио, а то је потапање јаме, избегнут пуком случајношћу.</w:t>
      </w:r>
    </w:p>
    <w:p>
      <w:pPr>
        <w:pStyle w:val="Normal"/>
        <w:tabs>
          <w:tab w:val="clear" w:pos="720"/>
          <w:tab w:val="left" w:pos="1418" w:leader="none"/>
        </w:tabs>
        <w:jc w:val="both"/>
        <w:rPr>
          <w:lang w:val="sr-CS"/>
        </w:rPr>
      </w:pPr>
      <w:r>
        <w:rPr>
          <w:lang w:val="sr-CS"/>
        </w:rPr>
        <w:tab/>
        <w:t xml:space="preserve">Ово се више не може ни сматрати само класичном крађом. Није у питању само економска штета. Директно су били угрожени животи и деце која су тог дана била на пракси у борском руднику, али и животи рудара. У свим овим крађама учествује добро организована екипа лопова, ако тако могу да кажем, која се толико осмелила да краде у непосредној близини кућа у којима мештани живе, без икаквог страха и за сопствени живот. </w:t>
      </w:r>
    </w:p>
    <w:p>
      <w:pPr>
        <w:pStyle w:val="Normal"/>
        <w:tabs>
          <w:tab w:val="clear" w:pos="720"/>
          <w:tab w:val="left" w:pos="1418" w:leader="none"/>
        </w:tabs>
        <w:jc w:val="both"/>
        <w:rPr/>
      </w:pPr>
      <w:r>
        <w:rPr>
          <w:lang w:val="sr-CS"/>
        </w:rPr>
        <w:tab/>
        <w:t xml:space="preserve">Реч је о добро организованим бандама, људима који су спремни на све и свашта. Из тих разлога су јавна предузећа и покренула иницијативу за прецизирање и пооштравање Кривичног закона, која се односи на пооштравање казне за кривично дело тешке крађе, уништавање и оштећење јавних уређаја и угрожавање саобраћаја опасном радњом и опасним средством, као и допуна кривичног дела прикривања, којом се предвиђа већа казна за прикривање ствари које представљају јавни уређаји. </w:t>
      </w:r>
    </w:p>
    <w:p>
      <w:pPr>
        <w:pStyle w:val="Normal"/>
        <w:tabs>
          <w:tab w:val="clear" w:pos="720"/>
          <w:tab w:val="left" w:pos="1418" w:leader="none"/>
        </w:tabs>
        <w:jc w:val="both"/>
        <w:rPr>
          <w:lang w:val="sr-CS"/>
        </w:rPr>
      </w:pPr>
      <w:r>
        <w:rPr>
          <w:lang w:val="sr-CS"/>
        </w:rPr>
        <w:tab/>
        <w:t>Слажем се са колегом Пастором да је крајње време да се у Србији уведе принцип или начело нулте толеранције за крађу, без обзира да ли се ради о 10 метара кабла или о поклопцу са шахте, или се ради о вишемилионској крађи, било да је материјално или у новцу изражена. Једноставно крађа као општеприсутно зло у свим областима и делатностима мора да буде заустављена, пре свега превентивно, а затим ригорозно санкционисана.</w:t>
      </w:r>
    </w:p>
    <w:p>
      <w:pPr>
        <w:pStyle w:val="Normal"/>
        <w:tabs>
          <w:tab w:val="clear" w:pos="720"/>
          <w:tab w:val="left" w:pos="1418" w:leader="none"/>
        </w:tabs>
        <w:jc w:val="both"/>
        <w:rPr/>
      </w:pPr>
      <w:r>
        <w:rPr>
          <w:lang w:val="sr-CS"/>
        </w:rPr>
        <w:tab/>
        <w:t>Следећи у низу су предлози закона о изменама Закона о потврђивању Конвенције о достављању у иностранство судских и вансудских аката у грађанским и трговачким стварима и Предлог закона о измени Закона о потврђивању Конвенције о извођењу доказа у иностранству у грађанским и трговачким стварима. Сврха тзв. хашке конвенције је обезбеђење да судска и вансудска акта, која треба уручити у иностранству, буду доступна примаоцу благовремено и да се побољша квалитет и организација узајамне судске помоћи, једноставнијим и убрзанијим поступком.</w:t>
      </w:r>
    </w:p>
    <w:p>
      <w:pPr>
        <w:pStyle w:val="Normal"/>
        <w:tabs>
          <w:tab w:val="clear" w:pos="720"/>
          <w:tab w:val="left" w:pos="1418" w:leader="none"/>
        </w:tabs>
        <w:jc w:val="both"/>
        <w:rPr/>
      </w:pPr>
      <w:r>
        <w:rPr>
          <w:lang w:val="sr-CS"/>
        </w:rPr>
        <w:tab/>
        <w:t>Одређивањем Министарства правде и државне управе за централни извршни орган, преко ког се одвија правна помоћ по основу Конвенције о извођењу доказа у иностранству у грађанским и трговачким стварима, допринеће већој ефикасности у пружању међународне помоћи, јер ће се на тај начин целокупна међународна-правна помоћ, како по основу билатералних тако и мултилатералних уговора, одвијати преко једног органа. То омогућава у значајној мери једноставнију процедуру и за домаће и за стране органе.</w:t>
      </w:r>
    </w:p>
    <w:p>
      <w:pPr>
        <w:pStyle w:val="Normal"/>
        <w:tabs>
          <w:tab w:val="clear" w:pos="720"/>
          <w:tab w:val="left" w:pos="1418" w:leader="none"/>
        </w:tabs>
        <w:jc w:val="both"/>
        <w:rPr>
          <w:lang w:val="sr-CS"/>
        </w:rPr>
      </w:pPr>
      <w:r>
        <w:rPr>
          <w:lang w:val="sr-CS"/>
        </w:rPr>
        <w:tab/>
        <w:t>У својој дискусији осврнућу се и на Предлог закона о потврђивању четвртог додатног протокола уз Европску конвенцију о екстрадицији којом се обезбеђује основа за једноставније процедуре екстрадиције, а само приступање протоколу чини још један корак ближе за Србију ка ЕУ и европским вредностима.</w:t>
      </w:r>
    </w:p>
    <w:p>
      <w:pPr>
        <w:pStyle w:val="Normal"/>
        <w:tabs>
          <w:tab w:val="clear" w:pos="720"/>
          <w:tab w:val="left" w:pos="1418" w:leader="none"/>
        </w:tabs>
        <w:jc w:val="both"/>
        <w:rPr>
          <w:lang w:val="sr-CS"/>
        </w:rPr>
      </w:pPr>
      <w:r>
        <w:rPr>
          <w:lang w:val="sr-CS"/>
        </w:rPr>
        <w:tab/>
        <w:t>Питање изручења је уређено бројним међународним споразумима. Најзначајнија је Европска конвенција о екстрадицији са пратећим протоколима. Европска конвенција о екстрадицији до данас је допуњена са три додатна протокола. Потписивање четвртог додатног протокола уз Европску конвенцију о екстрадицији је битно, не само што ће поједноставити процедуру, већ је то једна изузетно битна конвенција која овим протоколом омогућује и српској правди да за њу не постоје недохватљиви криминалци. Потписивање четвртог протокола о екстрадицији подићи ће сарадњу Србије са осталим земљама ЕУ на један виши ниво.</w:t>
      </w:r>
    </w:p>
    <w:p>
      <w:pPr>
        <w:pStyle w:val="Normal"/>
        <w:tabs>
          <w:tab w:val="clear" w:pos="720"/>
          <w:tab w:val="left" w:pos="1418" w:leader="none"/>
        </w:tabs>
        <w:jc w:val="both"/>
        <w:rPr>
          <w:lang w:val="sr-CS"/>
        </w:rPr>
      </w:pPr>
      <w:r>
        <w:rPr>
          <w:lang w:val="sr-CS"/>
        </w:rPr>
        <w:tab/>
        <w:t>Уговор између Републике Србије и Републике Белорусије о правној помоћи у грађанским и кривичним стварима битно ће допринети да се сарадња између наше земље и Белорусије подигне на још виши ниво. Подсећам да су билатерални односи између наше две државе успостављени много раније, тачније 1996. године, када је потписан Споразум о пријатељству и сарадњи, којим су наши односи добили и на обиму и на значају.</w:t>
      </w:r>
    </w:p>
    <w:p>
      <w:pPr>
        <w:pStyle w:val="Normal"/>
        <w:tabs>
          <w:tab w:val="clear" w:pos="720"/>
          <w:tab w:val="left" w:pos="1418" w:leader="none"/>
        </w:tabs>
        <w:jc w:val="both"/>
        <w:rPr>
          <w:lang w:val="sr-CS"/>
        </w:rPr>
      </w:pPr>
      <w:r>
        <w:rPr>
          <w:lang w:val="sr-CS"/>
        </w:rPr>
        <w:tab/>
        <w:t>Такође потписани су и споразуми у области образовања, културе и спорта. Споразум Савезне Владе Савезне Републике Југославије и Владе Републике Белорусије о узајамном подстицању и заштити улагања, Споразум о сарадњи између Министарства правде Републике Србије и Министарства правде Републике Белорусије. Бројни су споразуми у области трговине, туризма, привреде и саобраћаја.</w:t>
      </w:r>
    </w:p>
    <w:p>
      <w:pPr>
        <w:pStyle w:val="Normal"/>
        <w:tabs>
          <w:tab w:val="clear" w:pos="720"/>
          <w:tab w:val="left" w:pos="1418" w:leader="none"/>
        </w:tabs>
        <w:jc w:val="both"/>
        <w:rPr>
          <w:lang w:val="sr-CS"/>
        </w:rPr>
      </w:pPr>
      <w:r>
        <w:rPr>
          <w:lang w:val="sr-CS"/>
        </w:rPr>
        <w:tab/>
        <w:t>Република Србија и Република Белорусија немају закључен уговор о правној помоћи, односно уговор којим би се регулисало питање правне сарадње између наше две државе у грађанским и кривичним стварима. Између Републике Србије и Републике Белорусије до сада правна помоћ није била регулисана уговором и одвијала се по општим правилима из Закона о међународној правној помоћи у кривичним стварима и Уговора о правној помоћи у грађанским, породичним и кривичним стварима из фебруара 1962. године, што је доводило до одређених потешкоћа у правној сарадњи између наше две државе.</w:t>
      </w:r>
    </w:p>
    <w:p>
      <w:pPr>
        <w:pStyle w:val="Normal"/>
        <w:tabs>
          <w:tab w:val="clear" w:pos="720"/>
          <w:tab w:val="left" w:pos="1418" w:leader="none"/>
        </w:tabs>
        <w:jc w:val="both"/>
        <w:rPr/>
      </w:pPr>
      <w:r>
        <w:rPr>
          <w:lang w:val="sr-CS"/>
        </w:rPr>
        <w:tab/>
        <w:t>Сарадња Србије и Белорусије је у свим областима све више изражена и све чешћа, као и правни контакти које наши грађани остварују. Поред тога криминал као друштвена појава присутан је и у Србији и у Белорусији. Закључивање овог уговора, о којем данас дискутујемо, наставак је добрих и пријатељских односа наше две земље и представља обострани интересе да се унапреди сарадња у области пружања правне помоћи, али и у другим областима, чиме ће се олакшати и убрзати правни саобраћај између две државе и гарантовати правна сигурност физичким и правним лицима и једне и друге државе.</w:t>
      </w:r>
    </w:p>
    <w:p>
      <w:pPr>
        <w:pStyle w:val="Normal"/>
        <w:tabs>
          <w:tab w:val="clear" w:pos="720"/>
          <w:tab w:val="left" w:pos="1418" w:leader="none"/>
        </w:tabs>
        <w:jc w:val="both"/>
        <w:rPr>
          <w:lang w:val="sr-CS"/>
        </w:rPr>
      </w:pPr>
      <w:r>
        <w:rPr>
          <w:lang w:val="sr-CS"/>
        </w:rPr>
        <w:tab/>
        <w:t>Опште одредбе Уговора односе се на обавезу указивања правне помоћи, правни заштиту и слободан приступ судовима и другим органима, обим правне помоћи, органе комуницирања, упутство за сачињавање замолница итд. Потврђивањем уговора између Републике Србије и Републике Белорусије о правној помоћи у грађанским и кривичним стварима допринеће стварању још ефикасније, повољније и конкретније сарадње између Србије и Белорусије.</w:t>
      </w:r>
    </w:p>
    <w:p>
      <w:pPr>
        <w:pStyle w:val="Normal"/>
        <w:tabs>
          <w:tab w:val="clear" w:pos="720"/>
          <w:tab w:val="left" w:pos="1418" w:leader="none"/>
        </w:tabs>
        <w:jc w:val="both"/>
        <w:rPr>
          <w:lang w:val="sr-CS"/>
        </w:rPr>
      </w:pPr>
      <w:r>
        <w:rPr>
          <w:lang w:val="sr-CS"/>
        </w:rPr>
        <w:tab/>
        <w:t>Посланичка група СПС у дану за гласање подржаће сет предложених закона. Хвала.</w:t>
      </w:r>
    </w:p>
    <w:p>
      <w:pPr>
        <w:pStyle w:val="Normal"/>
        <w:tabs>
          <w:tab w:val="clear" w:pos="720"/>
          <w:tab w:val="left" w:pos="1418" w:leader="none"/>
        </w:tabs>
        <w:jc w:val="both"/>
        <w:rPr>
          <w:lang w:val="sr-CS"/>
        </w:rPr>
      </w:pPr>
      <w:r>
        <w:rPr>
          <w:lang w:val="sr-CS"/>
        </w:rPr>
        <w:tab/>
        <w:t xml:space="preserve">ПРЕДСЕДАВАЈУЋА: Народни посланик Срђан Миковић. </w:t>
      </w:r>
    </w:p>
    <w:p>
      <w:pPr>
        <w:pStyle w:val="Normal"/>
        <w:tabs>
          <w:tab w:val="clear" w:pos="720"/>
          <w:tab w:val="left" w:pos="1418" w:leader="none"/>
        </w:tabs>
        <w:jc w:val="both"/>
        <w:rPr>
          <w:lang w:val="sr-CS"/>
        </w:rPr>
      </w:pPr>
      <w:r>
        <w:rPr>
          <w:lang w:val="sr-CS"/>
        </w:rPr>
        <w:tab/>
        <w:t>СРЂАН МИКОВИЋ: Поштована председавајућа, поштоване колегинице и колеге народни посланици, поштовани господине министре, данас расправљамо о више закона, међутим, највише ћу се задржати код Предлога закона о изменама и допунама Кривичног законика.</w:t>
      </w:r>
    </w:p>
    <w:p>
      <w:pPr>
        <w:pStyle w:val="Normal"/>
        <w:tabs>
          <w:tab w:val="clear" w:pos="720"/>
          <w:tab w:val="left" w:pos="1418" w:leader="none"/>
        </w:tabs>
        <w:jc w:val="both"/>
        <w:rPr>
          <w:lang w:val="sr-CS"/>
        </w:rPr>
      </w:pPr>
      <w:r>
        <w:rPr>
          <w:lang w:val="sr-CS"/>
        </w:rPr>
        <w:tab/>
        <w:t>С једне стране, када сам видео посланичку иницијативу, био сам срећан и задовољан пошто се показује иницијатива народних посланика и то је добро. То је чак одлично.</w:t>
      </w:r>
    </w:p>
    <w:p>
      <w:pPr>
        <w:pStyle w:val="Normal"/>
        <w:tabs>
          <w:tab w:val="clear" w:pos="720"/>
          <w:tab w:val="left" w:pos="1418" w:leader="none"/>
        </w:tabs>
        <w:jc w:val="both"/>
        <w:rPr>
          <w:lang w:val="sr-CS"/>
        </w:rPr>
      </w:pPr>
      <w:r>
        <w:rPr>
          <w:lang w:val="sr-CS"/>
        </w:rPr>
        <w:tab/>
        <w:t xml:space="preserve">Међутим, с друге стране, тужан сам што народни посланици добијају документе од главног предлагача закона, а то је Влада Републике Србије. Један такав документ је стигао крајем прошле календарске године, 28. децембра у Народну скупштину. </w:t>
      </w:r>
    </w:p>
    <w:p>
      <w:pPr>
        <w:pStyle w:val="Normal"/>
        <w:tabs>
          <w:tab w:val="clear" w:pos="720"/>
          <w:tab w:val="left" w:pos="1418" w:leader="none"/>
        </w:tabs>
        <w:jc w:val="both"/>
        <w:rPr/>
      </w:pPr>
      <w:r>
        <w:rPr>
          <w:lang w:val="sr-CS"/>
        </w:rPr>
        <w:tab/>
        <w:t>Ту је јасно речено да ће бити током 2013. године од стране Владе предложен закон о изменама и допунама Кривичног законика. Рок за то је био март 2013. године. То можете да видите из својих папира на 249. страни плана рада Владе за 2013. годину.</w:t>
      </w:r>
    </w:p>
    <w:p>
      <w:pPr>
        <w:pStyle w:val="Normal"/>
        <w:tabs>
          <w:tab w:val="clear" w:pos="720"/>
          <w:tab w:val="left" w:pos="1418" w:leader="none"/>
        </w:tabs>
        <w:jc w:val="both"/>
        <w:rPr/>
      </w:pPr>
      <w:r>
        <w:rPr>
          <w:lang w:val="sr-CS"/>
        </w:rPr>
        <w:tab/>
        <w:t>Пошто је то био крај марта, ово могу да схватим једино као неуспелу првоаприлску шалу, јер од марта колико је месеци прошло. Дебело смо зашли у новембар и такав предлог од Владе није дошао. У том смислу могу да разумем напор једног броја народних посланика да крену у нешто што је питање да ли знају добро, јер нормално је за очекивати да у једној сређеној земљи Влада ипак има одређене ресурсе да и такав предлог закона учини нешто бољим и свеобухватнијим</w:t>
      </w:r>
    </w:p>
    <w:p>
      <w:pPr>
        <w:pStyle w:val="Normal"/>
        <w:tabs>
          <w:tab w:val="clear" w:pos="720"/>
          <w:tab w:val="left" w:pos="1418" w:leader="none"/>
        </w:tabs>
        <w:jc w:val="both"/>
        <w:rPr/>
      </w:pPr>
      <w:r>
        <w:rPr>
          <w:lang w:val="sr-CS"/>
        </w:rPr>
        <w:tab/>
        <w:t>До тога нажалост није дошло. Дођемо у ситуацију да 23. октобра стигне Предлог закона који брже-боље стигне у скупштинску процедуру по хитном поступку, апсолутно противно члану 154. Пословника, да треба 15 дана да буде у скупштинској процедури.</w:t>
      </w:r>
    </w:p>
    <w:p>
      <w:pPr>
        <w:pStyle w:val="Normal"/>
        <w:tabs>
          <w:tab w:val="clear" w:pos="720"/>
          <w:tab w:val="left" w:pos="1418" w:leader="none"/>
        </w:tabs>
        <w:jc w:val="both"/>
        <w:rPr>
          <w:lang w:val="sr-CS"/>
        </w:rPr>
      </w:pPr>
      <w:r>
        <w:rPr>
          <w:lang w:val="sr-CS"/>
        </w:rPr>
        <w:tab/>
        <w:t>Слажем се, усвојен је захтев за хитни поступак, али видите, од 23. октобра, до данас 7. новембра нисмо добили извештај Владе о самом Предлогу закона. У нормалним ситуацијама по члану 155. Пословника Народној скупштини надлежни одбор и Влада достављају извештај односно мишљење, по правилу у року не краћем од пет дана пре дана почетка седнице Народне скупштине. Сетимо се када смо започели ову седницу.</w:t>
      </w:r>
    </w:p>
    <w:p>
      <w:pPr>
        <w:pStyle w:val="Normal"/>
        <w:tabs>
          <w:tab w:val="clear" w:pos="720"/>
          <w:tab w:val="left" w:pos="1418" w:leader="none"/>
        </w:tabs>
        <w:jc w:val="both"/>
        <w:rPr>
          <w:lang w:val="sr-CS"/>
        </w:rPr>
      </w:pPr>
      <w:r>
        <w:rPr>
          <w:lang w:val="sr-CS"/>
        </w:rPr>
        <w:tab/>
        <w:t xml:space="preserve">Ми до данашњег дана немамо мишљење Владе, да нам каже ваља ли ово или не ваља. Сматрам да Влада са свим ресурсима, у оквиру којих је и Министарство правде и државне управе, вероватно може  да се изјасни и да каже – ваља или не ваља. Ја сам очекивао да и Влада учини такав напор као што смо учинили ми, народни посланици, да да одређени предлог за поправљање овог предлога закона. </w:t>
      </w:r>
    </w:p>
    <w:p>
      <w:pPr>
        <w:pStyle w:val="Normal"/>
        <w:tabs>
          <w:tab w:val="clear" w:pos="720"/>
          <w:tab w:val="left" w:pos="1418" w:leader="none"/>
        </w:tabs>
        <w:jc w:val="both"/>
        <w:rPr>
          <w:lang w:val="sr-CS"/>
        </w:rPr>
      </w:pPr>
      <w:r>
        <w:rPr>
          <w:lang w:val="sr-CS"/>
        </w:rPr>
        <w:tab/>
        <w:t xml:space="preserve">Сигурно је да Влада има велики број правника на располагању који могу да сагледају све могуће последице и све могућности за примену и садашњег Кривичног законика. Наиме, све ово што је предложено у садашњем Предлогу, у смислу могућности процесуирања, и дан-данас постоје могућности процесуирања свих оних који изазову општу опасност, свих оних који изврше кривично дело крађе, свих оних који униште и оштете јавне уређаје, свих оних који угрозе јавни саобраћај. </w:t>
      </w:r>
    </w:p>
    <w:p>
      <w:pPr>
        <w:pStyle w:val="Normal"/>
        <w:tabs>
          <w:tab w:val="clear" w:pos="720"/>
          <w:tab w:val="left" w:pos="1418" w:leader="none"/>
        </w:tabs>
        <w:jc w:val="both"/>
        <w:rPr/>
      </w:pPr>
      <w:r>
        <w:rPr>
          <w:lang w:val="sr-CS"/>
        </w:rPr>
        <w:tab/>
        <w:t xml:space="preserve">Истина, Предлогом закона се предвиђа одређено пооштравање, али треба да се питамо да ли је у досадашњем периоду дошло до примене закона који тренутно важи? Јер, уколико неко оштети далековод, а истовремено украде кабл, да ли се ту онда ради и о стицају два кривична дела и знатно оштријем кажњавању? Причам овде као правник, не као инжењер, него као правник који се добрим делом свог професионалног ангажмана бавио управо кривичним правом. </w:t>
      </w:r>
    </w:p>
    <w:p>
      <w:pPr>
        <w:pStyle w:val="Normal"/>
        <w:tabs>
          <w:tab w:val="clear" w:pos="720"/>
          <w:tab w:val="left" w:pos="1418" w:leader="none"/>
        </w:tabs>
        <w:jc w:val="both"/>
        <w:rPr/>
      </w:pPr>
      <w:r>
        <w:rPr>
          <w:lang w:val="sr-CS"/>
        </w:rPr>
        <w:tab/>
        <w:t>У самом тексту Предлога закона има доста недоследности. Само ћу се осврнути на кривична дела против опште сигурности људи и имовине: у члану 278. садашњег КЗ предвиђен је посебан вид кажњавања уколико је дело учињено из нехата; у члану 279, уништење и оштећење јавних уређаја, такође; у погледу изазивања опасности, необезбеђење мера заштите на раду такође; у погледу непрописног и неправилног извођења грађевинских радова такође; оштећење брана, насипа, водопривредних објеката такође. Имамо ситуацију да се у Предлогу закона један институт, значи - могућности блажег кажњавања за кривично дело учињено из нехата, практично брише. Немамо изјашњење Владе да ли то треба или не треба.</w:t>
      </w:r>
    </w:p>
    <w:p>
      <w:pPr>
        <w:pStyle w:val="Normal"/>
        <w:tabs>
          <w:tab w:val="clear" w:pos="720"/>
          <w:tab w:val="left" w:pos="1418" w:leader="none"/>
        </w:tabs>
        <w:jc w:val="both"/>
        <w:rPr>
          <w:lang w:val="sr-CS"/>
        </w:rPr>
      </w:pPr>
      <w:r>
        <w:rPr>
          <w:lang w:val="sr-CS"/>
        </w:rPr>
        <w:tab/>
        <w:t xml:space="preserve">У том смислу, позивам вас да када предлажемо законе, да добро извршимо анализу да ли је у свакој ситуацији потребно и могуће нешто регулисати и без доношења закона? Јер, то нам је обавеза, и из Резолуције о законодавној политици, коју је усвојила Народна скупштина. Затим, да видимо каква је анализа ефеката прописа, односно да ли се садашњи закон примењује и из којих се разлога евентуално не примењује и да ли је потребно нешто мењати? Да смо све то урадили и да смо цео тај ред потеза извукли, могуће је да би дошли до другачијег закључка. </w:t>
      </w:r>
    </w:p>
    <w:p>
      <w:pPr>
        <w:pStyle w:val="Normal"/>
        <w:tabs>
          <w:tab w:val="clear" w:pos="720"/>
          <w:tab w:val="left" w:pos="1418" w:leader="none"/>
        </w:tabs>
        <w:jc w:val="both"/>
        <w:rPr/>
      </w:pPr>
      <w:r>
        <w:rPr>
          <w:lang w:val="sr-CS"/>
        </w:rPr>
        <w:tab/>
        <w:t xml:space="preserve">Не спорим право народних посланика да дају предлог, не спорим право да траже пооштравање могућности кажњавања, али тражим да и сви други учесници у законодавном процесу буду бар толико озбиљни. Овде директно прозивам Владу Републике Србије која није учинила ни тај напор да нам се до данашње седнице писмено изјасни у погледу Предлога закона који има неколико чланова. Сматрам да то није био огроман напор за Владу, нарочито имајући у виду да је група посланика понела терет предлагања Кривичног закона, јер Влада то није учинила читавих седам месеци. </w:t>
      </w:r>
    </w:p>
    <w:p>
      <w:pPr>
        <w:pStyle w:val="Normal"/>
        <w:tabs>
          <w:tab w:val="clear" w:pos="720"/>
          <w:tab w:val="left" w:pos="1418" w:leader="none"/>
        </w:tabs>
        <w:jc w:val="both"/>
        <w:rPr/>
      </w:pPr>
      <w:r>
        <w:rPr>
          <w:lang w:val="sr-CS"/>
        </w:rPr>
        <w:tab/>
        <w:t xml:space="preserve">Схватам потребу посланика да забашуре нешто што Влада није урадила, али дајте онда да Влада уради тај напор и да нам се изјасни, управо зато да би нама посланицима било лакше. Више људи више види. Ми смо се потрудили као посланичка група ДС да дамо велики број амандмана на овај мали број чланова, управо покушавајући да се дефинише и оно што није било можда на адекватан начин дефинисано, а то је питање евентуалног поремећаја у животу људи да се то означи као значајан поремећај у животу грађана, исто као што смо тражили враћање института  посебног прописивања за нехатно извршење кривичних дела. </w:t>
      </w:r>
    </w:p>
    <w:p>
      <w:pPr>
        <w:pStyle w:val="Normal"/>
        <w:tabs>
          <w:tab w:val="clear" w:pos="720"/>
          <w:tab w:val="left" w:pos="1418" w:leader="none"/>
        </w:tabs>
        <w:jc w:val="both"/>
        <w:rPr>
          <w:lang w:val="sr-CS"/>
        </w:rPr>
      </w:pPr>
      <w:r>
        <w:rPr>
          <w:lang w:val="sr-CS"/>
        </w:rPr>
        <w:tab/>
        <w:t>Уколико је Предлог закона, а не бих хтео то да верујем, само претња онима који би да штрајкују на железници, сматрам да и досадашња законска решења, нарочито у смислу онога што сада важи у погледу кривичних дела против безбедности јавног саобраћаја, то и даље стоји. И даље постоји формулација: „и други сличан начин угрози јавни саобраћај“. Могло је да се наведе – железнички саобраћај, каналски саобраћај, каналом Морава-Солун, данас-сутра, јер, ако правимо закон, правимо га за 10-15 година.</w:t>
      </w:r>
    </w:p>
    <w:p>
      <w:pPr>
        <w:pStyle w:val="Normal"/>
        <w:tabs>
          <w:tab w:val="clear" w:pos="720"/>
          <w:tab w:val="left" w:pos="1418" w:leader="none"/>
        </w:tabs>
        <w:jc w:val="both"/>
        <w:rPr/>
      </w:pPr>
      <w:r>
        <w:rPr>
          <w:lang w:val="sr-CS"/>
        </w:rPr>
        <w:tab/>
        <w:t xml:space="preserve">У сваком случају, сматрам да када предлажемо законе, не смемо да то радимо неозбиљно. Очекујем да ако будете одређивали паузу до наставка даље данашње седнице, да учинимо напор, да замолимо оне који седе у Немањиној, да нам се изјасне у погледу самог Предлога закона, да бисмо имали изричит став Владе у погледу самог предлога закона, у погледу конвенција и других предлога који се расправљају у оквиру заједничког начелног претреса. </w:t>
      </w:r>
    </w:p>
    <w:p>
      <w:pPr>
        <w:pStyle w:val="Normal"/>
        <w:tabs>
          <w:tab w:val="clear" w:pos="720"/>
          <w:tab w:val="left" w:pos="1418" w:leader="none"/>
        </w:tabs>
        <w:jc w:val="both"/>
        <w:rPr>
          <w:lang w:val="sr-CS"/>
        </w:rPr>
      </w:pPr>
      <w:r>
        <w:rPr>
          <w:lang w:val="sr-CS"/>
        </w:rPr>
        <w:tab/>
        <w:t>Посланичка група ДС подржава ове предлоге закона. Хвала.</w:t>
      </w:r>
    </w:p>
    <w:p>
      <w:pPr>
        <w:pStyle w:val="Normal"/>
        <w:tabs>
          <w:tab w:val="clear" w:pos="720"/>
          <w:tab w:val="left" w:pos="1418" w:leader="none"/>
        </w:tabs>
        <w:jc w:val="both"/>
        <w:rPr>
          <w:lang w:val="sr-CS"/>
        </w:rPr>
      </w:pPr>
      <w:r>
        <w:rPr>
          <w:lang w:val="sr-CS"/>
        </w:rPr>
        <w:tab/>
        <w:t>ПРЕДСЕДАВАЈУЋА: Реч има Зоран Бабић. Изволите.</w:t>
      </w:r>
    </w:p>
    <w:p>
      <w:pPr>
        <w:pStyle w:val="Normal"/>
        <w:tabs>
          <w:tab w:val="clear" w:pos="720"/>
          <w:tab w:val="left" w:pos="1418" w:leader="none"/>
        </w:tabs>
        <w:jc w:val="both"/>
        <w:rPr>
          <w:lang w:val="sr-CS"/>
        </w:rPr>
      </w:pPr>
      <w:r>
        <w:rPr>
          <w:lang w:val="sr-CS"/>
        </w:rPr>
        <w:tab/>
        <w:t>ЗОРАН БАБИЋ: Господине Миковићу, ценим ваше правничко и адвокатско знање, поштујем, али сам се трудио ових 10-15 минута, верујте, с пажњом сам вас пратио, видео сам само форму, форму и форму. Суштине није било. Да ли је мишљење или овај предлог закона ушао у Народну скупштину Републике Србије електронски или на улаз из Косовске улице или на Главни улаз, да ли га је погледала правница из Владе на другом спрату? Не видим шта је то суштински и круцијално битно ако се каже да није обавезно мишљење Владе већ одбора, што је урађено. Били сте на том одбору.</w:t>
      </w:r>
    </w:p>
    <w:p>
      <w:pPr>
        <w:pStyle w:val="Normal"/>
        <w:tabs>
          <w:tab w:val="clear" w:pos="720"/>
          <w:tab w:val="left" w:pos="1418" w:leader="none"/>
        </w:tabs>
        <w:jc w:val="both"/>
        <w:rPr>
          <w:lang w:val="sr-CS"/>
        </w:rPr>
      </w:pPr>
      <w:r>
        <w:rPr>
          <w:lang w:val="sr-CS"/>
        </w:rPr>
        <w:tab/>
        <w:t xml:space="preserve">Мени су до овог тренутка дошла два амандмана посланичке групе ДС. Не видим да је то тај велики број амандмана. Обавештавам вас ако не знате да су то два амандмана. Поштујем различито мишљење и верујем да ће се одбор, али и посланичка група СНС као предлагач, изјаснити о тим амандманима. Унапред не могу да кажем ни да ћемо их одбити, ни да ћемо их прихватити. Заиста ћемо разговарати у наредним данима о њима. Али, тај велики број амандмана су два амандмана. </w:t>
      </w:r>
    </w:p>
    <w:p>
      <w:pPr>
        <w:pStyle w:val="Normal"/>
        <w:tabs>
          <w:tab w:val="clear" w:pos="720"/>
          <w:tab w:val="left" w:pos="1418" w:leader="none"/>
        </w:tabs>
        <w:jc w:val="both"/>
        <w:rPr/>
      </w:pPr>
      <w:r>
        <w:rPr>
          <w:lang w:val="sr-CS"/>
        </w:rPr>
        <w:tab/>
        <w:t>Све што сте рекли је форма. Верујем да и форма треба да се испоштује, али бих више волео да ви и ја полемишемо сада о вредности коју ће овај предлог закона донети, о томе како ћемо можда сутра заједно да тражимо извештаје од Владе и јавних предузећа колике су то уштеде направљене у тим јавним предузећима, а не да ли је овај закон или су амандмани вожени „југом“ или комбијем или код кога су завршили. То је чиста форма, која, верујем, не занима ни грађане Србије, а не треба да занима ни парламент.</w:t>
      </w:r>
    </w:p>
    <w:p>
      <w:pPr>
        <w:pStyle w:val="Normal"/>
        <w:tabs>
          <w:tab w:val="clear" w:pos="720"/>
          <w:tab w:val="left" w:pos="1418" w:leader="none"/>
        </w:tabs>
        <w:jc w:val="both"/>
        <w:rPr>
          <w:lang w:val="sr-CS"/>
        </w:rPr>
      </w:pPr>
      <w:r>
        <w:rPr>
          <w:lang w:val="sr-CS"/>
        </w:rPr>
        <w:tab/>
        <w:t>ПРЕДСЕДАВАЈУЋА: Хвала.</w:t>
      </w:r>
    </w:p>
    <w:p>
      <w:pPr>
        <w:pStyle w:val="Normal"/>
        <w:tabs>
          <w:tab w:val="clear" w:pos="720"/>
          <w:tab w:val="left" w:pos="1418" w:leader="none"/>
        </w:tabs>
        <w:jc w:val="both"/>
        <w:rPr>
          <w:lang w:val="sr-CS"/>
        </w:rPr>
      </w:pPr>
      <w:r>
        <w:rPr>
          <w:lang w:val="sr-CS"/>
        </w:rPr>
        <w:tab/>
        <w:t>Реч има народни посланик Срђан Миковић. Изволите.</w:t>
      </w:r>
    </w:p>
    <w:p>
      <w:pPr>
        <w:pStyle w:val="Normal"/>
        <w:tabs>
          <w:tab w:val="clear" w:pos="720"/>
          <w:tab w:val="left" w:pos="1418" w:leader="none"/>
        </w:tabs>
        <w:jc w:val="both"/>
        <w:rPr/>
      </w:pPr>
      <w:r>
        <w:rPr>
          <w:lang w:val="sr-CS"/>
        </w:rPr>
        <w:tab/>
        <w:t xml:space="preserve">СРЂАН МИКОВИЋ: Управо уз покушај да се ни на који начин пејоративно не одредим према предлагачима или о самом предлогу, да се ни на који начин не одредим јаче у односу на чињеницу да на сам Одбор за правосуђе, као матични одбор, и Одбор за уставна питања и законодавство, а на обе седнице сам био, није дошао предлагач закона, да бих га питао и да би све ово што сам у пленарном заседању поменуо расправили. Нити је дошао предлагач, нити је дошао првопотписани. Било је покушаја да неки други посланици преузму улогу коју не могу да преузму и да бране предлог закона, али очигледно то довољно показује однос предлагача према институцијама Народне скупштине.  </w:t>
      </w:r>
    </w:p>
    <w:p>
      <w:pPr>
        <w:pStyle w:val="Normal"/>
        <w:tabs>
          <w:tab w:val="clear" w:pos="720"/>
          <w:tab w:val="left" w:pos="1418" w:leader="none"/>
        </w:tabs>
        <w:jc w:val="both"/>
        <w:rPr>
          <w:lang w:val="sr-CS"/>
        </w:rPr>
      </w:pPr>
      <w:r>
        <w:rPr>
          <w:lang w:val="sr-CS"/>
        </w:rPr>
        <w:tab/>
        <w:t xml:space="preserve">У сваком случају, покушавам као правник да оценим и ту ситуацију да, уколико неки инжењер предлаже закон, не може апсолутно све да зна. Али, управо зато сам хтео да укрстимо погледе већ на одбору. То је било немогуће, зато што нисте дошли. Има људи који су присутни у сали, који су били на том одбору, а ви нисте дошли, нити је рекао неко - хајде да померимо, па да то све расправимо на одбору. Управо због тога смо у ситуацији да данас покушавамо да говоримо о тим стварима. Елементарна ствар да би се нешто расправило у Скупштини је процедура. Уколико се чак ни то не испоштује, како очекујете да дискутујемо о томе у самој примени Кривичног закона са вама овде, а да пре тога не расправљамо о томе на одбору? Мислим да је то илузорно. </w:t>
      </w:r>
    </w:p>
    <w:p>
      <w:pPr>
        <w:pStyle w:val="Normal"/>
        <w:tabs>
          <w:tab w:val="clear" w:pos="720"/>
          <w:tab w:val="left" w:pos="1418" w:leader="none"/>
        </w:tabs>
        <w:jc w:val="both"/>
        <w:rPr>
          <w:lang w:val="sr-CS"/>
        </w:rPr>
      </w:pPr>
      <w:r>
        <w:rPr>
          <w:lang w:val="sr-CS"/>
        </w:rPr>
        <w:tab/>
        <w:t xml:space="preserve">ПРЕДСЕДНИК: Хвала. </w:t>
      </w:r>
    </w:p>
    <w:p>
      <w:pPr>
        <w:pStyle w:val="Normal"/>
        <w:tabs>
          <w:tab w:val="clear" w:pos="720"/>
          <w:tab w:val="left" w:pos="1418" w:leader="none"/>
        </w:tabs>
        <w:jc w:val="both"/>
        <w:rPr>
          <w:lang w:val="sr-CS"/>
        </w:rPr>
      </w:pPr>
      <w:r>
        <w:rPr>
          <w:lang w:val="sr-CS"/>
        </w:rPr>
        <w:tab/>
        <w:t>Реч има народни посланик Зоран Бабић. Изволите.</w:t>
      </w:r>
    </w:p>
    <w:p>
      <w:pPr>
        <w:pStyle w:val="Normal"/>
        <w:tabs>
          <w:tab w:val="clear" w:pos="720"/>
          <w:tab w:val="left" w:pos="1418" w:leader="none"/>
        </w:tabs>
        <w:jc w:val="both"/>
        <w:rPr>
          <w:lang w:val="sr-CS"/>
        </w:rPr>
      </w:pPr>
      <w:r>
        <w:rPr>
          <w:lang w:val="sr-CS"/>
        </w:rPr>
        <w:tab/>
        <w:t>ЗОРАН БАБИЋ: Пошто се бавимо формом, ево, ја ћу прећи на то поље.</w:t>
      </w:r>
    </w:p>
    <w:p>
      <w:pPr>
        <w:pStyle w:val="Normal"/>
        <w:tabs>
          <w:tab w:val="clear" w:pos="720"/>
          <w:tab w:val="left" w:pos="1418" w:leader="none"/>
        </w:tabs>
        <w:jc w:val="both"/>
        <w:rPr/>
      </w:pPr>
      <w:r>
        <w:rPr>
          <w:lang w:val="sr-CS"/>
        </w:rPr>
        <w:tab/>
        <w:t xml:space="preserve">Предлагач овог предлога закона о изменама и допунама Кривичног законика није Зоран Бабић, предлагач је посланичка група СНС, 65 колега народних посланика. Ја сам овлашћен, да, али нисам једини предлагач. </w:t>
      </w:r>
    </w:p>
    <w:p>
      <w:pPr>
        <w:pStyle w:val="Normal"/>
        <w:tabs>
          <w:tab w:val="clear" w:pos="720"/>
          <w:tab w:val="left" w:pos="1418" w:leader="none"/>
        </w:tabs>
        <w:jc w:val="both"/>
        <w:rPr>
          <w:lang w:val="sr-CS"/>
        </w:rPr>
      </w:pPr>
      <w:r>
        <w:rPr>
          <w:lang w:val="sr-CS"/>
        </w:rPr>
        <w:tab/>
        <w:t xml:space="preserve">Имам поверења, господине Миковићу, у моје колеге који су чланови моје посланичке групе, који долазе на све одборе. Имам поверење у њихово мишљење и да ће, као што су ставили потпис испод тог предлога закона, ништа боље или горе од мене бранити ставове тог закона. </w:t>
      </w:r>
    </w:p>
    <w:p>
      <w:pPr>
        <w:pStyle w:val="Normal"/>
        <w:tabs>
          <w:tab w:val="clear" w:pos="720"/>
          <w:tab w:val="left" w:pos="1418" w:leader="none"/>
        </w:tabs>
        <w:jc w:val="both"/>
        <w:rPr>
          <w:lang w:val="sr-CS"/>
        </w:rPr>
      </w:pPr>
      <w:r>
        <w:rPr>
          <w:lang w:val="sr-CS"/>
        </w:rPr>
        <w:tab/>
        <w:t xml:space="preserve">Да ли су то неке вредности које ви препознајете или не препознајете, не знам и не улазим у то. Али, 65 потписника као предлагача овог закона… </w:t>
      </w:r>
    </w:p>
    <w:p>
      <w:pPr>
        <w:pStyle w:val="Normal"/>
        <w:tabs>
          <w:tab w:val="clear" w:pos="720"/>
          <w:tab w:val="left" w:pos="1418" w:leader="none"/>
        </w:tabs>
        <w:jc w:val="both"/>
        <w:rPr>
          <w:lang w:val="sr-CS"/>
        </w:rPr>
      </w:pPr>
      <w:r>
        <w:rPr>
          <w:lang w:val="sr-CS"/>
        </w:rPr>
        <w:tab/>
        <w:t>Волео бих да колегиницу из ваше посланичке групе, уколико јој је потребна медицинска помоћ, зато што чујем јаукање, да се тако нешто и уради.</w:t>
      </w:r>
    </w:p>
    <w:p>
      <w:pPr>
        <w:pStyle w:val="Normal"/>
        <w:tabs>
          <w:tab w:val="clear" w:pos="720"/>
          <w:tab w:val="left" w:pos="1418" w:leader="none"/>
        </w:tabs>
        <w:jc w:val="both"/>
        <w:rPr>
          <w:lang w:val="sr-CS"/>
        </w:rPr>
      </w:pPr>
      <w:r>
        <w:rPr>
          <w:lang w:val="sr-CS"/>
        </w:rPr>
        <w:tab/>
        <w:t>(Председавајућа: Молим вас, господине Бабићу.)</w:t>
      </w:r>
    </w:p>
    <w:p>
      <w:pPr>
        <w:pStyle w:val="Normal"/>
        <w:tabs>
          <w:tab w:val="clear" w:pos="720"/>
          <w:tab w:val="left" w:pos="1418" w:leader="none"/>
        </w:tabs>
        <w:jc w:val="both"/>
        <w:rPr>
          <w:lang w:val="sr-CS"/>
        </w:rPr>
      </w:pPr>
      <w:r>
        <w:rPr>
          <w:lang w:val="sr-CS"/>
        </w:rPr>
        <w:t xml:space="preserve"> </w:t>
      </w:r>
      <w:r>
        <w:rPr>
          <w:lang w:val="sr-CS"/>
        </w:rPr>
        <w:tab/>
        <w:t xml:space="preserve">Па треба помоћи људима који јаучу. </w:t>
      </w:r>
    </w:p>
    <w:p>
      <w:pPr>
        <w:pStyle w:val="Normal"/>
        <w:tabs>
          <w:tab w:val="clear" w:pos="720"/>
          <w:tab w:val="left" w:pos="1418" w:leader="none"/>
        </w:tabs>
        <w:jc w:val="both"/>
        <w:rPr>
          <w:lang w:val="sr-CS"/>
        </w:rPr>
      </w:pPr>
      <w:r>
        <w:rPr>
          <w:lang w:val="sr-CS"/>
        </w:rPr>
        <w:tab/>
        <w:t xml:space="preserve">Оно што ће свако од колега из посланичке групе СНС урадити, то је да ће бранити предлог закона испод којег је ставио потпис. </w:t>
      </w:r>
    </w:p>
    <w:p>
      <w:pPr>
        <w:pStyle w:val="Normal"/>
        <w:tabs>
          <w:tab w:val="clear" w:pos="720"/>
          <w:tab w:val="left" w:pos="1418" w:leader="none"/>
        </w:tabs>
        <w:jc w:val="both"/>
        <w:rPr>
          <w:lang w:val="sr-CS"/>
        </w:rPr>
      </w:pPr>
      <w:r>
        <w:rPr>
          <w:lang w:val="sr-CS"/>
        </w:rPr>
        <w:tab/>
        <w:t>ПРЕДСЕДАВАЈУЋА: Хвала.</w:t>
      </w:r>
    </w:p>
    <w:p>
      <w:pPr>
        <w:pStyle w:val="Normal"/>
        <w:tabs>
          <w:tab w:val="clear" w:pos="720"/>
          <w:tab w:val="left" w:pos="1418" w:leader="none"/>
        </w:tabs>
        <w:jc w:val="both"/>
        <w:rPr>
          <w:lang w:val="sr-CS"/>
        </w:rPr>
      </w:pPr>
      <w:r>
        <w:rPr>
          <w:lang w:val="sr-CS"/>
        </w:rPr>
        <w:tab/>
        <w:t>Реч има народни посланик Срђан Миковић, реплика. Изволите.</w:t>
      </w:r>
    </w:p>
    <w:p>
      <w:pPr>
        <w:pStyle w:val="Normal"/>
        <w:tabs>
          <w:tab w:val="clear" w:pos="720"/>
          <w:tab w:val="left" w:pos="1418" w:leader="none"/>
        </w:tabs>
        <w:jc w:val="both"/>
        <w:rPr>
          <w:lang w:val="sr-CS"/>
        </w:rPr>
      </w:pPr>
      <w:r>
        <w:rPr>
          <w:lang w:val="sr-CS"/>
        </w:rPr>
        <w:tab/>
        <w:t xml:space="preserve">СРЂАН МИКОВИЋ: Очекивао сам да бар онај ко је на челу Административног одбора, ко је на челу највеће посланичке групе овде у Народној скупштини, бар елементарно познаје Пословник Народне скупштине. </w:t>
      </w:r>
    </w:p>
    <w:p>
      <w:pPr>
        <w:pStyle w:val="Normal"/>
        <w:tabs>
          <w:tab w:val="clear" w:pos="720"/>
          <w:tab w:val="left" w:pos="1418" w:leader="none"/>
        </w:tabs>
        <w:jc w:val="both"/>
        <w:rPr>
          <w:lang w:val="sr-CS"/>
        </w:rPr>
      </w:pPr>
      <w:r>
        <w:rPr>
          <w:lang w:val="sr-CS"/>
        </w:rPr>
        <w:tab/>
        <w:t xml:space="preserve">Не постоји могућност да, уколико је неко други означен као овлашћен представник предлагача, или уколико није први потписник на листи потписаних народних посланика, буде овлашћени представник. Оног тренутка када будете променили оно што пише у Пословнику Народне скупштине, тада ћете бити у праву, али до тада нисте у праву. </w:t>
      </w:r>
    </w:p>
    <w:p>
      <w:pPr>
        <w:pStyle w:val="Normal"/>
        <w:tabs>
          <w:tab w:val="clear" w:pos="720"/>
          <w:tab w:val="left" w:pos="1418" w:leader="none"/>
        </w:tabs>
        <w:jc w:val="both"/>
        <w:rPr/>
      </w:pPr>
      <w:r>
        <w:rPr>
          <w:lang w:val="sr-CS"/>
        </w:rPr>
        <w:tab/>
        <w:t xml:space="preserve">Верујте ми, не желим да идем на вас, чак сам рекао својим колегама да управо зато што долазите из ватерпола имам посебан однос према вама, имајући у виду да сам се, али стварно, бавио ватерполом. </w:t>
      </w:r>
    </w:p>
    <w:p>
      <w:pPr>
        <w:pStyle w:val="Normal"/>
        <w:tabs>
          <w:tab w:val="clear" w:pos="720"/>
          <w:tab w:val="left" w:pos="1418" w:leader="none"/>
        </w:tabs>
        <w:jc w:val="both"/>
        <w:rPr>
          <w:lang w:val="sr-CS"/>
        </w:rPr>
      </w:pPr>
      <w:r>
        <w:rPr>
          <w:lang w:val="sr-CS"/>
        </w:rPr>
        <w:tab/>
        <w:t>ПРЕДСЕДАВАЈУЋА: Хвала.</w:t>
      </w:r>
    </w:p>
    <w:p>
      <w:pPr>
        <w:pStyle w:val="Normal"/>
        <w:tabs>
          <w:tab w:val="clear" w:pos="720"/>
          <w:tab w:val="left" w:pos="1418" w:leader="none"/>
        </w:tabs>
        <w:jc w:val="both"/>
        <w:rPr>
          <w:lang w:val="sr-CS"/>
        </w:rPr>
      </w:pPr>
      <w:r>
        <w:rPr>
          <w:lang w:val="sr-CS"/>
        </w:rPr>
        <w:tab/>
        <w:t>Реч има народни посланик Зоран Бабић. Изволите.</w:t>
      </w:r>
    </w:p>
    <w:p>
      <w:pPr>
        <w:pStyle w:val="Normal"/>
        <w:tabs>
          <w:tab w:val="clear" w:pos="720"/>
          <w:tab w:val="left" w:pos="1418" w:leader="none"/>
        </w:tabs>
        <w:jc w:val="both"/>
        <w:rPr/>
      </w:pPr>
      <w:r>
        <w:rPr>
          <w:lang w:val="sr-CS"/>
        </w:rPr>
        <w:tab/>
        <w:t xml:space="preserve">ЗОРАН БАБИЋ: Не морам да доказујем своје бављење ватерполом, то моја конституција показује. Спреман сам увек на трку, господине Миковићу, и на ту врсту доказа. На било којем терену спреман сам да прихватим трку с вама. Спреман сам и да прихватим ризик, а то сте управо рекли - овај предлог закона је добар, овај предлог закона ће учинити бољитак у нашем друштву, али нећемо гласати за њега зато што овлашћени предлагач није дошао на одбор. У реду, ако је то једини разлог, спреман сам да прихватим вашу аргументацију због које нећете гласати за овај закон. </w:t>
      </w:r>
    </w:p>
    <w:p>
      <w:pPr>
        <w:pStyle w:val="Normal"/>
        <w:tabs>
          <w:tab w:val="clear" w:pos="720"/>
          <w:tab w:val="left" w:pos="1418" w:leader="none"/>
        </w:tabs>
        <w:jc w:val="both"/>
        <w:rPr>
          <w:lang w:val="sr-CS"/>
        </w:rPr>
      </w:pPr>
      <w:r>
        <w:rPr>
          <w:lang w:val="sr-CS"/>
        </w:rPr>
        <w:tab/>
        <w:t>ПРЕДСЕДАВАЈУЋА: Хвала.</w:t>
      </w:r>
    </w:p>
    <w:p>
      <w:pPr>
        <w:pStyle w:val="Normal"/>
        <w:tabs>
          <w:tab w:val="clear" w:pos="720"/>
          <w:tab w:val="left" w:pos="1418" w:leader="none"/>
        </w:tabs>
        <w:jc w:val="both"/>
        <w:rPr>
          <w:lang w:val="sr-CS"/>
        </w:rPr>
      </w:pPr>
      <w:r>
        <w:rPr>
          <w:lang w:val="sr-CS"/>
        </w:rPr>
        <w:tab/>
        <w:t>Реч има народни посланик Срђан Миковић. Изволите.</w:t>
      </w:r>
    </w:p>
    <w:p>
      <w:pPr>
        <w:pStyle w:val="Normal"/>
        <w:tabs>
          <w:tab w:val="clear" w:pos="720"/>
          <w:tab w:val="left" w:pos="1418" w:leader="none"/>
        </w:tabs>
        <w:jc w:val="both"/>
        <w:rPr>
          <w:lang w:val="sr-CS"/>
        </w:rPr>
      </w:pPr>
      <w:r>
        <w:rPr>
          <w:lang w:val="sr-CS"/>
        </w:rPr>
        <w:tab/>
        <w:t>СРЂАН МИКОВИЋ: Ако је ово последња ствар која ће задати одлучујући ударац у борби против криминала, ја сам срећан. Само немојте да се деси да после тога не буде тако. Хвала.</w:t>
      </w:r>
    </w:p>
    <w:p>
      <w:pPr>
        <w:pStyle w:val="Normal"/>
        <w:tabs>
          <w:tab w:val="clear" w:pos="720"/>
          <w:tab w:val="left" w:pos="1418" w:leader="none"/>
        </w:tabs>
        <w:jc w:val="both"/>
        <w:rPr>
          <w:lang w:val="sr-CS"/>
        </w:rPr>
      </w:pPr>
      <w:r>
        <w:rPr>
          <w:lang w:val="sr-CS"/>
        </w:rPr>
        <w:tab/>
        <w:t>ПРЕДСЕДАВАЈУЋА: Хвала.</w:t>
      </w:r>
    </w:p>
    <w:p>
      <w:pPr>
        <w:pStyle w:val="Normal"/>
        <w:tabs>
          <w:tab w:val="clear" w:pos="720"/>
          <w:tab w:val="left" w:pos="1418" w:leader="none"/>
        </w:tabs>
        <w:jc w:val="both"/>
        <w:rPr>
          <w:lang w:val="sr-CS"/>
        </w:rPr>
      </w:pPr>
      <w:r>
        <w:rPr>
          <w:lang w:val="sr-CS"/>
        </w:rPr>
        <w:tab/>
        <w:t>Да ли се још неко од овлашћених представника јавља за реч? (Да)</w:t>
      </w:r>
    </w:p>
    <w:p>
      <w:pPr>
        <w:pStyle w:val="Normal"/>
        <w:tabs>
          <w:tab w:val="clear" w:pos="720"/>
          <w:tab w:val="left" w:pos="1418" w:leader="none"/>
        </w:tabs>
        <w:jc w:val="both"/>
        <w:rPr>
          <w:lang w:val="sr-CS"/>
        </w:rPr>
      </w:pPr>
      <w:r>
        <w:rPr>
          <w:lang w:val="sr-CS"/>
        </w:rPr>
        <w:tab/>
        <w:t>Реч има народни посланик Драга Николић. Изволите.</w:t>
      </w:r>
    </w:p>
    <w:p>
      <w:pPr>
        <w:pStyle w:val="Normal"/>
        <w:tabs>
          <w:tab w:val="clear" w:pos="720"/>
          <w:tab w:val="left" w:pos="1418" w:leader="none"/>
        </w:tabs>
        <w:jc w:val="both"/>
        <w:rPr>
          <w:lang w:val="sr-CS"/>
        </w:rPr>
      </w:pPr>
      <w:r>
        <w:rPr>
          <w:lang w:val="sr-CS"/>
        </w:rPr>
        <w:tab/>
        <w:t xml:space="preserve">ДРАГАН НИКОЛИЋ: Госпођо председавајућа, поштовани господине министре, даме и господо народни посланици, цењени грађани Републике Србије, посланичка група СНС је 23. октобра 2013. године, са потписима 65 посланика, међу којима сам и ја, дала овом високом дому Предлог за измену и допуну Кривичног законика. </w:t>
      </w:r>
    </w:p>
    <w:p>
      <w:pPr>
        <w:pStyle w:val="Normal"/>
        <w:tabs>
          <w:tab w:val="clear" w:pos="720"/>
          <w:tab w:val="left" w:pos="1418" w:leader="none"/>
        </w:tabs>
        <w:jc w:val="both"/>
        <w:rPr>
          <w:lang w:val="sr-CS"/>
        </w:rPr>
      </w:pPr>
      <w:r>
        <w:rPr>
          <w:lang w:val="sr-CS"/>
        </w:rPr>
        <w:tab/>
        <w:t xml:space="preserve">Након тога је кренула процедура која је уобичајена за Скупштину Републике Србије, а то је да се у матичном одбору, а то је Одбор за правосуђе, државну управу и локалну самоуправу, расправља о предлогу овога и свих других закона који су из области правосуђа. Наравно да смо тамо огромном већином гласова усвојили и прихватили овај законски предлог. </w:t>
      </w:r>
    </w:p>
    <w:p>
      <w:pPr>
        <w:pStyle w:val="Normal"/>
        <w:tabs>
          <w:tab w:val="clear" w:pos="720"/>
          <w:tab w:val="left" w:pos="1418" w:leader="none"/>
        </w:tabs>
        <w:jc w:val="both"/>
        <w:rPr/>
      </w:pPr>
      <w:r>
        <w:rPr>
          <w:lang w:val="sr-CS"/>
        </w:rPr>
        <w:tab/>
        <w:t xml:space="preserve">Потом је овај законски предлог отишао ка Одбору за уставна питања и законодавство, где је такође огромним бројем гласова прихваћено, одобрено да се ради о законском предлогу који је сагласан са Уставом и правним системом Републике Србије. </w:t>
        <w:tab/>
      </w:r>
    </w:p>
    <w:p>
      <w:pPr>
        <w:pStyle w:val="Normal"/>
        <w:tabs>
          <w:tab w:val="clear" w:pos="720"/>
          <w:tab w:val="left" w:pos="1418" w:leader="none"/>
        </w:tabs>
        <w:jc w:val="both"/>
        <w:rPr>
          <w:lang w:val="sr-CS"/>
        </w:rPr>
      </w:pPr>
      <w:r>
        <w:rPr>
          <w:lang w:val="sr-CS"/>
        </w:rPr>
        <w:tab/>
        <w:t xml:space="preserve">Мотив зашто смо предложили овај законски текст јесте иницијатива више јавних предузећа, као што су: ЕПС, Електромрежа Србије, Железнице Србије, имајући у виду да су дуги низ година или анализом задњих пет година утврдили растући тренд крађа, уништавања одређених уређаја, да је то направило огромну материјалну штету, а још већу нематеријалну штету или штету која је пројектована могућностима да се из свега тога изроди још веће зло. </w:t>
      </w:r>
    </w:p>
    <w:p>
      <w:pPr>
        <w:pStyle w:val="Normal"/>
        <w:tabs>
          <w:tab w:val="clear" w:pos="720"/>
          <w:tab w:val="left" w:pos="1418" w:leader="none"/>
        </w:tabs>
        <w:jc w:val="both"/>
        <w:rPr/>
      </w:pPr>
      <w:r>
        <w:rPr>
          <w:lang w:val="sr-CS"/>
        </w:rPr>
        <w:tab/>
        <w:t xml:space="preserve">Они су констатовали да је огроман број кривичних дела урађен на њихову штету и да у том погледу, наравно, треба да се реагује. То може да уради само високи дом тако што ће променити текст закона, у овом случају Кривичног законика. Ти мотиви које су дала ова јавна предузећа су познати и свим грађанима Србије и знам да сви ови људи који данас седе поред малих екрана и слушају ову расправу деле мишљење и иницијативу СНС за доношење ових измена Кривичног законика. </w:t>
        <w:tab/>
      </w:r>
    </w:p>
    <w:p>
      <w:pPr>
        <w:pStyle w:val="Normal"/>
        <w:tabs>
          <w:tab w:val="clear" w:pos="720"/>
          <w:tab w:val="left" w:pos="1418" w:leader="none"/>
        </w:tabs>
        <w:jc w:val="both"/>
        <w:rPr>
          <w:lang w:val="sr-CS"/>
        </w:rPr>
      </w:pPr>
      <w:r>
        <w:rPr>
          <w:lang w:val="sr-CS"/>
        </w:rPr>
        <w:tab/>
        <w:t xml:space="preserve">Оно што смо данас чули од свих овлашћених представника свих посланичких група апсолутно јасно наводи да је све то прихватљиво и за њих, уз евентуално неке нијансе, евентуално кроз амандмане, а о томе ћемо, наравно, расправљати у дану када се расправља о амандманима. </w:t>
      </w:r>
    </w:p>
    <w:p>
      <w:pPr>
        <w:pStyle w:val="Normal"/>
        <w:tabs>
          <w:tab w:val="clear" w:pos="720"/>
          <w:tab w:val="left" w:pos="1418" w:leader="none"/>
        </w:tabs>
        <w:jc w:val="both"/>
        <w:rPr/>
      </w:pPr>
      <w:r>
        <w:rPr>
          <w:lang w:val="sr-CS"/>
        </w:rPr>
        <w:tab/>
        <w:t xml:space="preserve">Ми нисмо искључиви, никада нисмо ни били, нити ћемо бити. Све оно што је сувисло, све оно што ће допринети бољем квалитету овог законског предлога прихватићемо и наравно да ћемо ми као народни посланици испред СНС, а надам се и свих осталих 250, дати глас, јер ове измене нису само козметичке, ове измене су дубоко суштинске. </w:t>
      </w:r>
    </w:p>
    <w:p>
      <w:pPr>
        <w:pStyle w:val="Normal"/>
        <w:tabs>
          <w:tab w:val="clear" w:pos="720"/>
          <w:tab w:val="left" w:pos="1418" w:leader="none"/>
        </w:tabs>
        <w:jc w:val="both"/>
        <w:rPr/>
      </w:pPr>
      <w:r>
        <w:rPr>
          <w:lang w:val="sr-CS"/>
        </w:rPr>
        <w:tab/>
        <w:t>Имамо нешто што није уживало кривичноправну заштиту. Објекат заштите са овим предлогом Кривичног законика, а тиче се чланова 204. тешка крађа, 221. и 227. јесу јавни уређаји за воду, канализацију, топлоту, гас, електричну и другу енергију и уређаји система јавног саобраћаја и веза, односно делови тих уређаја.</w:t>
      </w:r>
    </w:p>
    <w:p>
      <w:pPr>
        <w:pStyle w:val="Normal"/>
        <w:tabs>
          <w:tab w:val="clear" w:pos="720"/>
          <w:tab w:val="left" w:pos="1418" w:leader="none"/>
        </w:tabs>
        <w:jc w:val="both"/>
        <w:rPr>
          <w:lang w:val="sr-CS"/>
        </w:rPr>
      </w:pPr>
      <w:r>
        <w:rPr>
          <w:lang w:val="sr-CS"/>
        </w:rPr>
        <w:tab/>
        <w:t>Они људи који се дрзну да украду, узму и униште неки део ових уређаја, нису до сада одговарали зато што је вредност тих делова била веома мала и они су евентуално одговарали за кривично дело крађе, декриминализацијом се више пута дешавало да то прерасте у ситно дело крађе и на крају нико није одговарао кривично.</w:t>
      </w:r>
    </w:p>
    <w:p>
      <w:pPr>
        <w:pStyle w:val="Normal"/>
        <w:tabs>
          <w:tab w:val="clear" w:pos="720"/>
          <w:tab w:val="left" w:pos="1418" w:leader="none"/>
        </w:tabs>
        <w:jc w:val="both"/>
        <w:rPr>
          <w:lang w:val="sr-CS"/>
        </w:rPr>
      </w:pPr>
      <w:r>
        <w:rPr>
          <w:lang w:val="sr-CS"/>
        </w:rPr>
        <w:tab/>
        <w:t xml:space="preserve">Овог пута је мотив да се ово дело, без обзира на вредност украдене ствари, третира као тешка крађа и да се за то кривично дело одговара као и за сва остала кривична дела, односно оних обележја које има кривично дело тешке крађе. Значи, без обзира на вредност украдене ствари, украдена ствар представља културно добро, оно што је данас више пута речено, а тиче се споменика, тиче се онога што је са неким пијететом грађено и прављено и постављано на одређена места. </w:t>
      </w:r>
    </w:p>
    <w:p>
      <w:pPr>
        <w:pStyle w:val="Normal"/>
        <w:tabs>
          <w:tab w:val="clear" w:pos="720"/>
          <w:tab w:val="left" w:pos="1418" w:leader="none"/>
        </w:tabs>
        <w:jc w:val="both"/>
        <w:rPr>
          <w:lang w:val="sr-CS"/>
        </w:rPr>
      </w:pPr>
      <w:r>
        <w:rPr>
          <w:lang w:val="sr-CS"/>
        </w:rPr>
        <w:tab/>
        <w:t xml:space="preserve">Ситуација у Србији јесте таква да једна економија која је била у потпуној пропасти и изнедрила велики број људи који су трчећи трбухом за крухом долазили у ситуацију да краду каблове, да краду шахте, водоводне мреже, да краду тривијалне ствари које немају скоро никакву вредност, али представљају огромну опасност, да је тај ланац заокружен, у том смислу предлагач закона је то препознао. </w:t>
      </w:r>
    </w:p>
    <w:p>
      <w:pPr>
        <w:pStyle w:val="Normal"/>
        <w:tabs>
          <w:tab w:val="clear" w:pos="720"/>
          <w:tab w:val="left" w:pos="1418" w:leader="none"/>
        </w:tabs>
        <w:jc w:val="both"/>
        <w:rPr/>
      </w:pPr>
      <w:r>
        <w:rPr>
          <w:lang w:val="sr-CS"/>
        </w:rPr>
        <w:tab/>
        <w:t>Они који купују од њих или узимају у промет украдене ствари су такође овим законом санкционисани и кривично дело прикривања је наведено. Сада је предвиђена и затворска казна од шест месеци до пет година за починиоце и оне који су прикрили ствар која представља јавни уређај за воду, канализацију, топлоту, гас, електричну или другу енергију и уређаје система јавног саобраћаја и веза, односно делове тих уређаја.</w:t>
      </w:r>
    </w:p>
    <w:p>
      <w:pPr>
        <w:pStyle w:val="Normal"/>
        <w:tabs>
          <w:tab w:val="clear" w:pos="720"/>
          <w:tab w:val="left" w:pos="1418" w:leader="none"/>
        </w:tabs>
        <w:jc w:val="both"/>
        <w:rPr>
          <w:lang w:val="sr-CS"/>
        </w:rPr>
      </w:pPr>
      <w:r>
        <w:rPr>
          <w:lang w:val="sr-CS"/>
        </w:rPr>
        <w:tab/>
        <w:t>Све ово је веома битно рећи да би грађани Србије апсолутно схватили да имамо слуха, да све оно што препознамо и што видимо да се догађа, а живот чини да се пуно тога мења у року од недељу дана пошто веома динамично живимо, а камоли у више месеци или више година, да ова појава мора једнога дана да буде спречена.</w:t>
      </w:r>
    </w:p>
    <w:p>
      <w:pPr>
        <w:pStyle w:val="Normal"/>
        <w:tabs>
          <w:tab w:val="clear" w:pos="720"/>
          <w:tab w:val="left" w:pos="1418" w:leader="none"/>
        </w:tabs>
        <w:jc w:val="both"/>
        <w:rPr>
          <w:lang w:val="sr-CS"/>
        </w:rPr>
      </w:pPr>
      <w:r>
        <w:rPr>
          <w:lang w:val="sr-CS"/>
        </w:rPr>
        <w:tab/>
        <w:t xml:space="preserve">Доношењем овог закона у дану за гласање наравно, надам се да ћемо сви гласати и усвојити овај закон, да ћемо на тај начин упутити јавности и грађанима Србије да овакво понашање, овакво деловање није дозвољено, да је овакво деловања забрањено, да овакво деловање је санкционисано. </w:t>
      </w:r>
    </w:p>
    <w:p>
      <w:pPr>
        <w:pStyle w:val="Normal"/>
        <w:tabs>
          <w:tab w:val="clear" w:pos="720"/>
          <w:tab w:val="left" w:pos="1418" w:leader="none"/>
        </w:tabs>
        <w:jc w:val="both"/>
        <w:rPr/>
      </w:pPr>
      <w:r>
        <w:rPr>
          <w:lang w:val="sr-CS"/>
        </w:rPr>
        <w:tab/>
        <w:t xml:space="preserve">Зато су за одређена дела и повећане предвиђене затворске казне да би се превентивно деловало на читаву јавност, а да би се индивидуално деловало на оне починиоце који и поред свега, и ових упозорења и тога што ће законом бити прописано, учине да се тако нешто деси и да они потпуно свесно, намерно уништавају одређене уређаје, да ли се ту ради о саобраћајним уређајима, да ли се ради о електромрежи, да ли се радио о водоводној мрежи, апсолутно то може донети велику штету свим јавним предузећима како републичког нивоа тако и локалног, мислим на општине и градове. </w:t>
      </w:r>
    </w:p>
    <w:p>
      <w:pPr>
        <w:pStyle w:val="Normal"/>
        <w:tabs>
          <w:tab w:val="clear" w:pos="720"/>
          <w:tab w:val="left" w:pos="1418" w:leader="none"/>
        </w:tabs>
        <w:jc w:val="both"/>
        <w:rPr/>
      </w:pPr>
      <w:r>
        <w:rPr>
          <w:lang w:val="sr-CS"/>
        </w:rPr>
        <w:tab/>
        <w:t>Све то се плаћа из буџетских средстава, а буџет пунимо сви ми. На овај начин желимо да уштедимо то плаћање из буџета, да спречимо све могуће крађе и сва могућа уништавања свих ових уређаја.</w:t>
      </w:r>
    </w:p>
    <w:p>
      <w:pPr>
        <w:pStyle w:val="Normal"/>
        <w:tabs>
          <w:tab w:val="clear" w:pos="720"/>
          <w:tab w:val="left" w:pos="1418" w:leader="none"/>
        </w:tabs>
        <w:jc w:val="both"/>
        <w:rPr>
          <w:lang w:val="sr-CS"/>
        </w:rPr>
      </w:pPr>
      <w:r>
        <w:rPr>
          <w:lang w:val="sr-CS"/>
        </w:rPr>
        <w:tab/>
        <w:t xml:space="preserve">Такође, речено је да ћемо променити члан 290. а односи се на угрожавање саобраћаја опасном радњом, опасним средством. Ту смо посебно апострофирали заустављање превозног средства у железничком саобраћају противно прописима. Значи, понављам, заустављање превозног средства у железничком саобраћају противно прописима. Не можете зато што имате право, а наравно да га имате кад штрајкујете и кад се борите за нешто што вам припада да угрожавате систем саобраћаја, да угрожавате све остале људе јер су и они жељни или неког путовања, или нужда тера да негде оду. Не можете на тај начин да спречите да привреда функционише. </w:t>
      </w:r>
    </w:p>
    <w:p>
      <w:pPr>
        <w:pStyle w:val="Normal"/>
        <w:tabs>
          <w:tab w:val="clear" w:pos="720"/>
          <w:tab w:val="left" w:pos="1418" w:leader="none"/>
        </w:tabs>
        <w:jc w:val="both"/>
        <w:rPr/>
      </w:pPr>
      <w:r>
        <w:rPr>
          <w:lang w:val="sr-CS"/>
        </w:rPr>
        <w:tab/>
        <w:t>Све су то мотиви и разлози због којих смо ми предложили ове измене и допуне Кривичног законика. Оно што ће у дану за гласање, наравно, позивајући све остале посланике да гласају за овај закон, учинити СНС, то је да ћемо дати свој глас и усвојити овај законски предлог. Хвала лепо.</w:t>
      </w:r>
    </w:p>
    <w:p>
      <w:pPr>
        <w:pStyle w:val="Normal"/>
        <w:tabs>
          <w:tab w:val="clear" w:pos="720"/>
          <w:tab w:val="left" w:pos="1418" w:leader="none"/>
        </w:tabs>
        <w:jc w:val="both"/>
        <w:rPr>
          <w:lang w:val="sr-CS"/>
        </w:rPr>
      </w:pPr>
      <w:r>
        <w:rPr>
          <w:lang w:val="sr-CS"/>
        </w:rPr>
        <w:tab/>
        <w:t>ПРЕДСЕДАВАЈУЋА: Хвала.</w:t>
      </w:r>
    </w:p>
    <w:p>
      <w:pPr>
        <w:pStyle w:val="Normal"/>
        <w:tabs>
          <w:tab w:val="clear" w:pos="720"/>
          <w:tab w:val="left" w:pos="1418" w:leader="none"/>
        </w:tabs>
        <w:jc w:val="both"/>
        <w:rPr/>
      </w:pPr>
      <w:r>
        <w:rPr>
          <w:lang w:val="sr-CS"/>
        </w:rPr>
        <w:tab/>
        <w:t>Поштовани народни посланици, сагласно члану 87. ставови 2. и 3. Пословника Народне скупштине, обавештавам вас да ће Народна скупштина данас радити и после 18.00 часова, имајући у виду потребу да Народна скупштина што пре донесе акта из дневног реда ове седнице.</w:t>
      </w:r>
    </w:p>
    <w:p>
      <w:pPr>
        <w:pStyle w:val="Normal"/>
        <w:tabs>
          <w:tab w:val="clear" w:pos="720"/>
          <w:tab w:val="left" w:pos="1418" w:leader="none"/>
        </w:tabs>
        <w:jc w:val="both"/>
        <w:rPr/>
      </w:pPr>
      <w:r>
        <w:rPr>
          <w:lang w:val="sr-CS"/>
        </w:rPr>
        <w:tab/>
        <w:t xml:space="preserve">Сада одређујем паузу. Настављамо са радом у 16.00 часова. </w:t>
      </w:r>
    </w:p>
    <w:p>
      <w:pPr>
        <w:pStyle w:val="Normal"/>
        <w:tabs>
          <w:tab w:val="clear" w:pos="720"/>
          <w:tab w:val="left" w:pos="1418" w:leader="none"/>
        </w:tabs>
        <w:jc w:val="center"/>
        <w:rPr/>
      </w:pPr>
      <w:r>
        <w:rPr>
          <w:lang w:val="sr-CS"/>
        </w:rPr>
        <w:t>(После паузе – 16.00.)</w:t>
      </w:r>
    </w:p>
    <w:p>
      <w:pPr>
        <w:pStyle w:val="Normal"/>
        <w:tabs>
          <w:tab w:val="clear" w:pos="720"/>
          <w:tab w:val="left" w:pos="1418" w:leader="none"/>
        </w:tabs>
        <w:jc w:val="both"/>
        <w:rPr/>
      </w:pPr>
      <w:r>
        <w:rPr>
          <w:lang w:val="sr-CS"/>
        </w:rPr>
        <w:tab/>
        <w:t>ПРЕДСЕДАВАЈУЋИ (Константин Арсеновић): Поштовани народни посланици, настављамо са радом. Реч има народни посланик Жељко Сушец. Изволите.</w:t>
      </w:r>
    </w:p>
    <w:p>
      <w:pPr>
        <w:pStyle w:val="Normal"/>
        <w:tabs>
          <w:tab w:val="clear" w:pos="720"/>
          <w:tab w:val="left" w:pos="1418" w:leader="none"/>
        </w:tabs>
        <w:jc w:val="both"/>
        <w:rPr/>
      </w:pPr>
      <w:r>
        <w:rPr>
          <w:lang w:val="sr-CS"/>
        </w:rPr>
        <w:tab/>
        <w:tab/>
        <w:t>ЖЕЉКО СУШЕЦ: Поштовани председавајући, даме и господо народни посланици, потребе за доношењем закона о изменама и допунама Кривичног законика произилазе из вишемилионских губитака ЕПС, „Електромрежа Србије“ и „Железница Србије“, због кривичних дела крађе јавних уређаја, оштећења и уништавања објеката, дистрибутивних система електричне енергије, односно уређаја, инфраструктуре и превозних средстава „Железница Србије“.</w:t>
      </w:r>
    </w:p>
    <w:p>
      <w:pPr>
        <w:pStyle w:val="Normal"/>
        <w:tabs>
          <w:tab w:val="clear" w:pos="720"/>
          <w:tab w:val="left" w:pos="1418" w:leader="none"/>
        </w:tabs>
        <w:jc w:val="both"/>
        <w:rPr>
          <w:lang w:val="sr-CS"/>
        </w:rPr>
      </w:pPr>
      <w:r>
        <w:rPr>
          <w:lang w:val="sr-CS"/>
        </w:rPr>
        <w:tab/>
        <w:t>Овим кривичним делима крађе не наноси се само штета у раду ових предузећа, него са она односи и на угрожавање живота и безбедности грађана Србије.</w:t>
      </w:r>
    </w:p>
    <w:p>
      <w:pPr>
        <w:pStyle w:val="Normal"/>
        <w:tabs>
          <w:tab w:val="clear" w:pos="720"/>
          <w:tab w:val="left" w:pos="1418" w:leader="none"/>
        </w:tabs>
        <w:jc w:val="both"/>
        <w:rPr>
          <w:lang w:val="sr-CS"/>
        </w:rPr>
      </w:pPr>
      <w:r>
        <w:rPr>
          <w:lang w:val="sr-CS"/>
        </w:rPr>
        <w:tab/>
        <w:t>Оно што заиста могу слободно да кажем да је жалосно, јесте да су до сада откривена 52 начина на која се може обманути ЕПС. На интернету постоји чак и понуда и продаја уређаја за крађу струје.</w:t>
      </w:r>
    </w:p>
    <w:p>
      <w:pPr>
        <w:pStyle w:val="Normal"/>
        <w:tabs>
          <w:tab w:val="clear" w:pos="720"/>
          <w:tab w:val="left" w:pos="1418" w:leader="none"/>
        </w:tabs>
        <w:jc w:val="both"/>
        <w:rPr>
          <w:lang w:val="sr-CS"/>
        </w:rPr>
      </w:pPr>
      <w:r>
        <w:rPr>
          <w:lang w:val="sr-CS"/>
        </w:rPr>
        <w:tab/>
        <w:t>Сматрам да се оваква противзаконита трговина, којом се јавно износи како се и на које начине може обманути ЕПС као и друга предузећа, мора најоштрије санкционисати законом.</w:t>
      </w:r>
    </w:p>
    <w:p>
      <w:pPr>
        <w:pStyle w:val="Normal"/>
        <w:tabs>
          <w:tab w:val="clear" w:pos="720"/>
          <w:tab w:val="left" w:pos="1418" w:leader="none"/>
        </w:tabs>
        <w:jc w:val="both"/>
        <w:rPr>
          <w:lang w:val="sr-CS"/>
        </w:rPr>
      </w:pPr>
      <w:r>
        <w:rPr>
          <w:lang w:val="sr-CS"/>
        </w:rPr>
        <w:tab/>
        <w:t xml:space="preserve">У граду Панчеву, у којем живим, на мети лопова, учестало се налазе „Железнице Србије“, „Електровојводина“, ЈП „Водовод и канализација“. </w:t>
      </w:r>
    </w:p>
    <w:p>
      <w:pPr>
        <w:pStyle w:val="Normal"/>
        <w:tabs>
          <w:tab w:val="clear" w:pos="720"/>
          <w:tab w:val="left" w:pos="1418" w:leader="none"/>
        </w:tabs>
        <w:jc w:val="both"/>
        <w:rPr>
          <w:lang w:val="sr-CS"/>
        </w:rPr>
      </w:pPr>
      <w:r>
        <w:rPr>
          <w:lang w:val="sr-CS"/>
        </w:rPr>
        <w:tab/>
        <w:t>Навешћу само неке примере који показују бахатост лица која извршавају кривична дела крађа и која при том ниједног секунда не воде рачуна да се тим поступцима може неком угрозити живот, безбедност и егзистенција једне заједнице.</w:t>
      </w:r>
    </w:p>
    <w:p>
      <w:pPr>
        <w:pStyle w:val="Normal"/>
        <w:tabs>
          <w:tab w:val="clear" w:pos="720"/>
          <w:tab w:val="left" w:pos="1418" w:leader="none"/>
        </w:tabs>
        <w:jc w:val="both"/>
        <w:rPr>
          <w:lang w:val="sr-CS"/>
        </w:rPr>
      </w:pPr>
      <w:r>
        <w:rPr>
          <w:lang w:val="sr-CS"/>
        </w:rPr>
        <w:tab/>
        <w:t>У ноћи између 3. и 4. јула ове године срушио се далековод недалеко од насељеног места Старчево, у делу јужне индустријске зоне, „Петрохемије“ и Рафинерије нафте Панчево. Металне држаче демонтирали су и однели крадљивци, због чега је дошло до урушавања далековода и кидања високонапонских жица, где се на сву срећу нико није повредио или настрадао.</w:t>
      </w:r>
    </w:p>
    <w:p>
      <w:pPr>
        <w:pStyle w:val="Normal"/>
        <w:tabs>
          <w:tab w:val="clear" w:pos="720"/>
          <w:tab w:val="left" w:pos="1418" w:leader="none"/>
        </w:tabs>
        <w:jc w:val="both"/>
        <w:rPr>
          <w:lang w:val="sr-CS"/>
        </w:rPr>
      </w:pPr>
      <w:r>
        <w:rPr>
          <w:lang w:val="sr-CS"/>
        </w:rPr>
        <w:tab/>
        <w:t>Августа ове године цео град Панчево је остао без воде, јер су крадљивци покушали да исеку и украду сноп каблова од 10.000 волти, који се налази испод Тамишког моста и чија је сврха снабдевање струјом постројења за прераду пијаће воде.</w:t>
      </w:r>
    </w:p>
    <w:p>
      <w:pPr>
        <w:pStyle w:val="Normal"/>
        <w:tabs>
          <w:tab w:val="clear" w:pos="720"/>
          <w:tab w:val="left" w:pos="1418" w:leader="none"/>
        </w:tabs>
        <w:jc w:val="both"/>
        <w:rPr>
          <w:lang w:val="sr-CS"/>
        </w:rPr>
      </w:pPr>
      <w:r>
        <w:rPr>
          <w:lang w:val="sr-CS"/>
        </w:rPr>
        <w:tab/>
        <w:t>Крађа шахтова и кишних решетки је редован проблем који је град Панчево и грађане коштао прошле године два милиона динара. О нарушеној безбедности грађана не смемо ни да помислимо.</w:t>
      </w:r>
    </w:p>
    <w:p>
      <w:pPr>
        <w:pStyle w:val="Normal"/>
        <w:tabs>
          <w:tab w:val="clear" w:pos="720"/>
          <w:tab w:val="left" w:pos="1418" w:leader="none"/>
        </w:tabs>
        <w:jc w:val="both"/>
        <w:rPr>
          <w:lang w:val="sr-CS"/>
        </w:rPr>
      </w:pPr>
      <w:r>
        <w:rPr>
          <w:lang w:val="sr-CS"/>
        </w:rPr>
        <w:tab/>
        <w:t>Све ово говори о бахатости лица која извршавају кривична дела крађе, као и неодговорност појединих власника нелегалних отпада који се баве откупом секундарних сировина и који свесно крше закон.</w:t>
      </w:r>
    </w:p>
    <w:p>
      <w:pPr>
        <w:pStyle w:val="Normal"/>
        <w:tabs>
          <w:tab w:val="clear" w:pos="720"/>
          <w:tab w:val="left" w:pos="1418" w:leader="none"/>
        </w:tabs>
        <w:jc w:val="both"/>
        <w:rPr>
          <w:lang w:val="sr-CS"/>
        </w:rPr>
      </w:pPr>
      <w:r>
        <w:rPr>
          <w:lang w:val="sr-CS"/>
        </w:rPr>
        <w:tab/>
        <w:t>Оваквих примера, нажалост, има и у другим градовима Србије.</w:t>
      </w:r>
    </w:p>
    <w:p>
      <w:pPr>
        <w:pStyle w:val="Normal"/>
        <w:tabs>
          <w:tab w:val="clear" w:pos="720"/>
          <w:tab w:val="left" w:pos="1418" w:leader="none"/>
        </w:tabs>
        <w:jc w:val="both"/>
        <w:rPr>
          <w:lang w:val="sr-CS"/>
        </w:rPr>
      </w:pPr>
      <w:r>
        <w:rPr>
          <w:lang w:val="sr-CS"/>
        </w:rPr>
        <w:tab/>
        <w:t>Предложеним изменама и допунама КЗ прецизирају се, односно пооштравају казне за кривична дела крађе јавних уређаја, оштећења или уништења објеката и уређаја преносног или дистрибутивног система електричне енергије, као и инфраструктуре и превозних средстава у железничком саобраћају.</w:t>
      </w:r>
    </w:p>
    <w:p>
      <w:pPr>
        <w:pStyle w:val="Normal"/>
        <w:tabs>
          <w:tab w:val="clear" w:pos="720"/>
          <w:tab w:val="left" w:pos="1418" w:leader="none"/>
        </w:tabs>
        <w:jc w:val="both"/>
        <w:rPr>
          <w:lang w:val="sr-CS"/>
        </w:rPr>
      </w:pPr>
      <w:r>
        <w:rPr>
          <w:lang w:val="sr-CS"/>
        </w:rPr>
        <w:tab/>
        <w:t>Овим предложеним изменама и допунама КЗ омогућава се боља заштита имовине јавних предузећа, јер је то од велике важности за функционисање привреде, као и заштита живота и безбедности грађана Републике Србије.</w:t>
      </w:r>
    </w:p>
    <w:p>
      <w:pPr>
        <w:pStyle w:val="Normal"/>
        <w:tabs>
          <w:tab w:val="clear" w:pos="720"/>
          <w:tab w:val="left" w:pos="1418" w:leader="none"/>
        </w:tabs>
        <w:jc w:val="both"/>
        <w:rPr>
          <w:lang w:val="sr-CS"/>
        </w:rPr>
      </w:pPr>
      <w:r>
        <w:rPr>
          <w:lang w:val="sr-CS"/>
        </w:rPr>
        <w:tab/>
        <w:t>На крају, не могу а да не споменем каквом се све свакодневном ризику излажу монтери привредних друштава за дистрибуцију у оквиру ЕПС.</w:t>
      </w:r>
    </w:p>
    <w:p>
      <w:pPr>
        <w:pStyle w:val="Normal"/>
        <w:tabs>
          <w:tab w:val="clear" w:pos="720"/>
          <w:tab w:val="left" w:pos="1418" w:leader="none"/>
        </w:tabs>
        <w:jc w:val="both"/>
        <w:rPr>
          <w:lang w:val="sr-CS"/>
        </w:rPr>
      </w:pPr>
      <w:r>
        <w:rPr>
          <w:lang w:val="sr-CS"/>
        </w:rPr>
        <w:tab/>
        <w:t>Напади и од стране бахатих насилника на монтере ЕПС су честа појава. Крадљивци струје често на њих пуштају псе, потежу оружје и физички их нападају и вређају.</w:t>
      </w:r>
    </w:p>
    <w:p>
      <w:pPr>
        <w:pStyle w:val="Normal"/>
        <w:tabs>
          <w:tab w:val="clear" w:pos="720"/>
          <w:tab w:val="left" w:pos="1418" w:leader="none"/>
        </w:tabs>
        <w:jc w:val="both"/>
        <w:rPr>
          <w:lang w:val="sr-CS"/>
        </w:rPr>
      </w:pPr>
      <w:r>
        <w:rPr>
          <w:lang w:val="sr-CS"/>
        </w:rPr>
        <w:tab/>
        <w:t>Из наведених безбедносних разлога, сматрам да би у наредном периоду требало озбиљније да приступимо решавању оваквих озбиљних проблема са којима се запослени у ЕПС сусрећу свакодневно.</w:t>
      </w:r>
    </w:p>
    <w:p>
      <w:pPr>
        <w:pStyle w:val="Normal"/>
        <w:tabs>
          <w:tab w:val="clear" w:pos="720"/>
          <w:tab w:val="left" w:pos="1418" w:leader="none"/>
        </w:tabs>
        <w:jc w:val="both"/>
        <w:rPr>
          <w:lang w:val="sr-CS"/>
        </w:rPr>
      </w:pPr>
      <w:r>
        <w:rPr>
          <w:lang w:val="sr-CS"/>
        </w:rPr>
        <w:tab/>
        <w:t>На основу свега наведеног и онога што је у интересу заштите грађана и привреде Републике Србије, у дану за гласање, посланичка група СНС ће подржати Предлог о изменама и допунама КЗ.</w:t>
      </w:r>
    </w:p>
    <w:p>
      <w:pPr>
        <w:pStyle w:val="Normal"/>
        <w:tabs>
          <w:tab w:val="clear" w:pos="720"/>
          <w:tab w:val="left" w:pos="1418" w:leader="none"/>
        </w:tabs>
        <w:jc w:val="both"/>
        <w:rPr>
          <w:lang w:val="sr-CS"/>
        </w:rPr>
      </w:pPr>
      <w:r>
        <w:rPr>
          <w:lang w:val="sr-CS"/>
        </w:rPr>
        <w:tab/>
        <w:t>ПРЕДСЕДАВАЈУЋИ: Реч има посланик Љубан Панић.</w:t>
      </w:r>
    </w:p>
    <w:p>
      <w:pPr>
        <w:pStyle w:val="Normal"/>
        <w:tabs>
          <w:tab w:val="clear" w:pos="720"/>
          <w:tab w:val="left" w:pos="1418" w:leader="none"/>
        </w:tabs>
        <w:jc w:val="both"/>
        <w:rPr>
          <w:lang w:val="sr-CS"/>
        </w:rPr>
      </w:pPr>
      <w:r>
        <w:rPr>
          <w:lang w:val="sr-CS"/>
        </w:rPr>
        <w:tab/>
        <w:t xml:space="preserve">ЉУБАН ПАНИЋ: Даме и господо народни посланици, поштовани грађани Србије, као народни посланик прво морам да изразим чуђење чињеницом да је уз овај КЗ који подноси једна посланичка група у нашој Народној скупштини, било предвиђено да се одвија и обједињена расправа о законима о државној управи и државним службеницима. </w:t>
      </w:r>
    </w:p>
    <w:p>
      <w:pPr>
        <w:pStyle w:val="Normal"/>
        <w:tabs>
          <w:tab w:val="clear" w:pos="720"/>
          <w:tab w:val="left" w:pos="1418" w:leader="none"/>
        </w:tabs>
        <w:jc w:val="both"/>
        <w:rPr/>
      </w:pPr>
      <w:r>
        <w:rPr>
          <w:lang w:val="sr-CS"/>
        </w:rPr>
        <w:tab/>
        <w:t>Зашто и који је разлог да ти закони прекјуче ноћу буду склоњени са дневног реда, не знамо, и нисмо као народни посланици добили одговор на то питање, као и шта ће се у тим законима мењати, односно шта је у њима био проблем, с обзиром да се њима у духу департизације јавних конкурса укида објављивање конкурса у дневним листовима и било је предвиђено да се уведе в.д. статус за државног службеника са могућношћу да он траје девет месеци, што је, сложићете се, атипично, а начелници округа постају политички функционери. Требало је да то буде наставак приче о професионализацији државне управе и непартијској држави.</w:t>
      </w:r>
    </w:p>
    <w:p>
      <w:pPr>
        <w:pStyle w:val="Normal"/>
        <w:tabs>
          <w:tab w:val="clear" w:pos="720"/>
          <w:tab w:val="left" w:pos="1418" w:leader="none"/>
        </w:tabs>
        <w:jc w:val="both"/>
        <w:rPr>
          <w:lang w:val="sr-CS"/>
        </w:rPr>
      </w:pPr>
      <w:r>
        <w:rPr>
          <w:lang w:val="sr-CS"/>
        </w:rPr>
        <w:tab/>
        <w:t>Данас имамо Предлог закона о изменама и допунама КЗ, који по речима овлашћеног представника посланичке групе која је овај закон предложила, а ради се о посланичкој групи СНС, како каже у свом излагању, СНС жели овим законом да мобилише друштво против насиља.</w:t>
      </w:r>
    </w:p>
    <w:p>
      <w:pPr>
        <w:pStyle w:val="Normal"/>
        <w:tabs>
          <w:tab w:val="clear" w:pos="720"/>
          <w:tab w:val="left" w:pos="1418" w:leader="none"/>
        </w:tabs>
        <w:jc w:val="both"/>
        <w:rPr/>
      </w:pPr>
      <w:r>
        <w:rPr>
          <w:lang w:val="sr-CS"/>
        </w:rPr>
        <w:tab/>
        <w:t xml:space="preserve">У овом случају, насиља над инсталацијама, јавном својином итд, ништа спорно, ништа што нико не би подржао, јер проблем је само што постоји сенка сумње када погледате званичне податке о порасту опште стопе криминалитета, а то је изазвано повратницима у извршавању кривичних дела, који су пуштени амнестијом или када данас премијер с правом и потпуно се ту слажем с његовом изјавом када каже да се са навијачима кокетира, да скандирање тих навијача не би било против одређених политичара, само једног политичара, актуелне, бивше, које год хоћете власти. Знам да су скандирања после његовог састанка са њима престала. </w:t>
      </w:r>
    </w:p>
    <w:p>
      <w:pPr>
        <w:pStyle w:val="Normal"/>
        <w:tabs>
          <w:tab w:val="clear" w:pos="720"/>
          <w:tab w:val="left" w:pos="1418" w:leader="none"/>
        </w:tabs>
        <w:jc w:val="both"/>
        <w:rPr>
          <w:lang w:val="sr-CS"/>
        </w:rPr>
      </w:pPr>
      <w:r>
        <w:rPr>
          <w:lang w:val="sr-CS"/>
        </w:rPr>
        <w:tab/>
        <w:t>Наиме, када се са колоритним ликовима са јужне трибине, господин Александар Вучић састао и попио кафу, о чему смо били обавештени у седам сати увече једног дана, заиста су престала скандирања, која су заиста ненормална од људи, чија такође нормалност може бити доведена у питање, било да је скандирање господину Јочићу након тешке несреће, господину Дачићу као премијеру, некој политичкој странци, бившем, садашњем председнику Републике, како год хоћете. Мислим да је то већи проблем од овога што сте данас предложили.</w:t>
      </w:r>
    </w:p>
    <w:p>
      <w:pPr>
        <w:pStyle w:val="Normal"/>
        <w:tabs>
          <w:tab w:val="clear" w:pos="720"/>
          <w:tab w:val="left" w:pos="1418" w:leader="none"/>
        </w:tabs>
        <w:jc w:val="both"/>
        <w:rPr>
          <w:lang w:val="sr-CS"/>
        </w:rPr>
      </w:pPr>
      <w:r>
        <w:rPr>
          <w:lang w:val="sr-CS"/>
        </w:rPr>
        <w:tab/>
        <w:t>Такође, рекли сте да од свих посланичких група очекујете да не окрећу главу, читам белешке, да не окрећу главу од оваквих појава и да се са оваквим појавама, односно материјалном штетом која је за грађане који пуне буџет Републике Србије, од којих јавна предузећа одржавају одређене инсталације, односно да не окрећемо главу од насиља.</w:t>
      </w:r>
    </w:p>
    <w:p>
      <w:pPr>
        <w:pStyle w:val="Normal"/>
        <w:tabs>
          <w:tab w:val="clear" w:pos="720"/>
          <w:tab w:val="left" w:pos="1418" w:leader="none"/>
        </w:tabs>
        <w:jc w:val="both"/>
        <w:rPr>
          <w:lang w:val="sr-CS"/>
        </w:rPr>
      </w:pPr>
      <w:r>
        <w:rPr>
          <w:lang w:val="sr-CS"/>
        </w:rPr>
        <w:tab/>
        <w:t xml:space="preserve">То би имало своју логику да је неко ко је идентификован кажњен за киднаповања и пребијања у Врбасу или да се реагује на изјаве појединих народних посланика око тога ко је на који начин и зашто спроводио насиље приликом избора на Косову и Метохији. </w:t>
      </w:r>
    </w:p>
    <w:p>
      <w:pPr>
        <w:pStyle w:val="Normal"/>
        <w:tabs>
          <w:tab w:val="clear" w:pos="720"/>
          <w:tab w:val="left" w:pos="1418" w:leader="none"/>
        </w:tabs>
        <w:jc w:val="both"/>
        <w:rPr>
          <w:lang w:val="sr-CS"/>
        </w:rPr>
      </w:pPr>
      <w:r>
        <w:rPr>
          <w:lang w:val="sr-CS"/>
        </w:rPr>
        <w:tab/>
        <w:t xml:space="preserve">Ништа није спречавало тужиоца да по постојећем Кривичном законику реагује на појаве које ви желите да спречите. Рекли сте да има свега два амандмана, претпостављам да сте направили лапсус. Само ја сам на Кривични законик поднео два, мислим да су моје колеге поднели укупно седам амандмана на ваш Предлог кривичног законика и изражавам сумњу, с обзиром да Предлог овог кривичног законика и то да ми можемо у измени члана 290. да видимо намеру да се након штрајка радника ФАП из Прибоја, једним предлогом који је недовољно јасан, можда утиче на оно што следи Србији од пролећа. </w:t>
      </w:r>
    </w:p>
    <w:p>
      <w:pPr>
        <w:pStyle w:val="Normal"/>
        <w:tabs>
          <w:tab w:val="clear" w:pos="720"/>
          <w:tab w:val="left" w:pos="1418" w:leader="none"/>
        </w:tabs>
        <w:jc w:val="both"/>
        <w:rPr>
          <w:lang w:val="sr-CS"/>
        </w:rPr>
      </w:pPr>
      <w:r>
        <w:rPr>
          <w:lang w:val="sr-CS"/>
        </w:rPr>
        <w:tab/>
        <w:t xml:space="preserve">Буџетом који је дошао у Скупштину, предвиђена је отпремнина за 54.000 радника који ће остати без посла следеће године. На први протест, на прву озбиљну блокаду пруга, односно саобраћајница код Прибоја, радника који то раде зато што желе да се чује њихов проблем, највећа странка владајуће коалиције реагује овим законом. </w:t>
      </w:r>
    </w:p>
    <w:p>
      <w:pPr>
        <w:pStyle w:val="Normal"/>
        <w:tabs>
          <w:tab w:val="clear" w:pos="720"/>
          <w:tab w:val="left" w:pos="1418" w:leader="none"/>
        </w:tabs>
        <w:jc w:val="both"/>
        <w:rPr>
          <w:lang w:val="sr-CS"/>
        </w:rPr>
      </w:pPr>
      <w:r>
        <w:rPr>
          <w:lang w:val="sr-CS"/>
        </w:rPr>
        <w:tab/>
        <w:t xml:space="preserve">С обзиром да је постојало решење у Кривичном законику које желите да промените у члану 290, где се каже да се кажњава свако ко угрози јавни саобраћај и тиме доведе у опасност живот или тело људи или имовину већег обима. Не видим, односно изражавам сумњу да ли предложене измене иду у правцу да се са оваквом заштитом грађана и њихових права настави или се на мала врата уводи забрана људима да протестују за своја права. </w:t>
      </w:r>
    </w:p>
    <w:p>
      <w:pPr>
        <w:pStyle w:val="Normal"/>
        <w:tabs>
          <w:tab w:val="clear" w:pos="720"/>
          <w:tab w:val="left" w:pos="1418" w:leader="none"/>
        </w:tabs>
        <w:jc w:val="both"/>
        <w:rPr/>
      </w:pPr>
      <w:r>
        <w:rPr>
          <w:lang w:val="sr-CS"/>
        </w:rPr>
        <w:tab/>
        <w:t>Ако неко протестује и пријави скуп на Тргу Републике и тај скуп буде мало већи од очекиваног, можда заузме и раскрсницу код Народног позоришта, у овом случају полиција може да пише прекршајну пријаву јер се скуп не одвија тамо где је скуп пријављен. Ако је неко пријавио шетњу, па иде и прошета тим и тим улицама, ако се та шетња одвија из неког разлога, људи желе да укажу на неки проблем и та шетња има смисла. Потпуно је бесмислено да се утиче на слободу окупљања. У најгорем случају, прекршај је ако се такве ствари раде.</w:t>
      </w:r>
    </w:p>
    <w:p>
      <w:pPr>
        <w:pStyle w:val="Normal"/>
        <w:tabs>
          <w:tab w:val="clear" w:pos="720"/>
          <w:tab w:val="left" w:pos="1418" w:leader="none"/>
        </w:tabs>
        <w:jc w:val="both"/>
        <w:rPr/>
      </w:pPr>
      <w:r>
        <w:rPr>
          <w:lang w:val="sr-CS"/>
        </w:rPr>
        <w:tab/>
        <w:t>Предложио сам амандман, ви сте то вероватно погледали и додао сам да се и у железничком саобраћају постојећи члан Кривичног закона односи на постављање препрека на саобраћајнице, чиме се угрожава живот људи, да  нико не може да блокира возило хитне помоћи и људе који треба да реше своју ствар неодложно и хитно, али да се задржава право људи да протестују.</w:t>
      </w:r>
    </w:p>
    <w:p>
      <w:pPr>
        <w:pStyle w:val="Normal"/>
        <w:tabs>
          <w:tab w:val="clear" w:pos="720"/>
          <w:tab w:val="left" w:pos="1418" w:leader="none"/>
        </w:tabs>
        <w:jc w:val="both"/>
        <w:rPr>
          <w:lang w:val="sr-CS"/>
        </w:rPr>
      </w:pPr>
      <w:r>
        <w:rPr>
          <w:lang w:val="sr-CS"/>
        </w:rPr>
        <w:tab/>
        <w:t xml:space="preserve">Ви сте као предлагач у једном од својих обраћања рекли да се овај закон доноси због деце и улагања у децу, да ће се њиме спречити понављање одређених кривичних дела и насртаја на јавне инсталације, тиме ће јавна предузећа и држава Србија уштедети одређени новац и да ћемо тај новац да уложимо у нашу децу, то је нешто што би свако потписао, само што је предуго времена прошло да би се све сваљивало на неке бивше власти. </w:t>
      </w:r>
    </w:p>
    <w:p>
      <w:pPr>
        <w:pStyle w:val="Normal"/>
        <w:tabs>
          <w:tab w:val="clear" w:pos="720"/>
          <w:tab w:val="left" w:pos="1418" w:leader="none"/>
        </w:tabs>
        <w:jc w:val="both"/>
        <w:rPr/>
      </w:pPr>
      <w:r>
        <w:rPr>
          <w:lang w:val="sr-CS"/>
        </w:rPr>
        <w:tab/>
        <w:t xml:space="preserve">Довољно је годину и по дана да се види да од улагања у нашу децу, већег улагања у нашу децу када је у питању постојећа владајућа већина и Влада Републике Србије нема ништа. То је флоскула коју смо чули неколико пута, најважнија је била приликом доношења Закона о јавним набавкама, приликом департизације јавних предузећа, приликом доношења неколико буџета, ребаланса итд. Ништа од тога није тачно. </w:t>
      </w:r>
    </w:p>
    <w:p>
      <w:pPr>
        <w:pStyle w:val="Normal"/>
        <w:tabs>
          <w:tab w:val="clear" w:pos="720"/>
          <w:tab w:val="left" w:pos="1418" w:leader="none"/>
        </w:tabs>
        <w:jc w:val="both"/>
        <w:rPr/>
      </w:pPr>
      <w:r>
        <w:rPr>
          <w:lang w:val="sr-CS"/>
        </w:rPr>
        <w:tab/>
        <w:t>Плашим се, с обзиром на нервозну реакцију државе када су радници први пут озбиљно за време мандата ове владајуће коалиције успели да протестују за своја права, власт на то реагује тако што у буџету већ предвиђа отпремнине за 54.000 људи који ће остати без посла и доноси измене Кривичног законика који је врло нејасан када је у питању право људи да протестују за своја права.</w:t>
      </w:r>
    </w:p>
    <w:p>
      <w:pPr>
        <w:pStyle w:val="Normal"/>
        <w:tabs>
          <w:tab w:val="clear" w:pos="720"/>
          <w:tab w:val="left" w:pos="1418" w:leader="none"/>
        </w:tabs>
        <w:jc w:val="both"/>
        <w:rPr/>
      </w:pPr>
      <w:r>
        <w:rPr>
          <w:lang w:val="sr-CS"/>
        </w:rPr>
        <w:tab/>
        <w:t xml:space="preserve">Суспендовати право људима да протестују и тиме укажу на свој проблем, као што смо имали прилике да видимо да тог протеста није било, не би се неко из Владе појавио тамо и људима предложио неко решење за које се надам да ће се реализовати од 1. марта како је назначено. Долазимо у ситуацију да једна тешка економска ситуација коју ви нисте довољно способни да поправите и коју покушавате да маскирате тиме што један половни авион 25 пута је био представљен као нешто ново, нешто сјајно, нешто бајно у Србији. </w:t>
      </w:r>
    </w:p>
    <w:p>
      <w:pPr>
        <w:pStyle w:val="Normal"/>
        <w:tabs>
          <w:tab w:val="clear" w:pos="720"/>
          <w:tab w:val="left" w:pos="1418" w:leader="none"/>
        </w:tabs>
        <w:jc w:val="both"/>
        <w:rPr/>
      </w:pPr>
      <w:r>
        <w:rPr>
          <w:lang w:val="sr-CS"/>
        </w:rPr>
        <w:tab/>
        <w:t>Позивам вас да прихватите амандмане које смо предложили као посланичка група Демократске странке. Немамо ништа против да се заштите јавне инсталације. Не говорим о томе да су из ваших редова када сте били опозициона партија долазили гласови типа ко сме да кажњава ненаоружан народ када протестује, ко је тај који сме да се усуди да не разуме гнев људи када су у тешкој ситуацији итд.</w:t>
      </w:r>
    </w:p>
    <w:p>
      <w:pPr>
        <w:pStyle w:val="Normal"/>
        <w:tabs>
          <w:tab w:val="clear" w:pos="720"/>
          <w:tab w:val="left" w:pos="1418" w:leader="none"/>
        </w:tabs>
        <w:jc w:val="both"/>
        <w:rPr>
          <w:lang w:val="sr-CS"/>
        </w:rPr>
      </w:pPr>
      <w:r>
        <w:rPr>
          <w:lang w:val="sr-CS"/>
        </w:rPr>
        <w:tab/>
        <w:t>Овим амандманима желимо да спречимо оно за шта постоји опасност да ће се догодити, а то је злоупотреба закона да се забрани слобода окупљања онима којима сте обећали десет милијарди евра инвестиција, радна места, решавање економских проблема, повећање плата, пензија, свега онога што се није десило. Логична претпоставка је да бирач који је гласао за неку политичку странку, због ових обећања, када од тих обећања врло очигледно нема ништа, изађе и протестује за њих.</w:t>
      </w:r>
    </w:p>
    <w:p>
      <w:pPr>
        <w:pStyle w:val="Normal"/>
        <w:tabs>
          <w:tab w:val="clear" w:pos="720"/>
          <w:tab w:val="left" w:pos="1418" w:leader="none"/>
        </w:tabs>
        <w:jc w:val="both"/>
        <w:rPr>
          <w:lang w:val="sr-CS"/>
        </w:rPr>
      </w:pPr>
      <w:r>
        <w:rPr>
          <w:lang w:val="sr-CS"/>
        </w:rPr>
        <w:tab/>
        <w:t>Надам се да предложене измене Кривичног законика не иду у том правцу. Хвала.</w:t>
      </w:r>
    </w:p>
    <w:p>
      <w:pPr>
        <w:pStyle w:val="Normal"/>
        <w:tabs>
          <w:tab w:val="clear" w:pos="720"/>
          <w:tab w:val="left" w:pos="1418" w:leader="none"/>
        </w:tabs>
        <w:jc w:val="both"/>
        <w:rPr>
          <w:lang w:val="sr-CS"/>
        </w:rPr>
      </w:pPr>
      <w:r>
        <w:rPr>
          <w:lang w:val="sr-CS"/>
        </w:rPr>
        <w:tab/>
        <w:t xml:space="preserve">ПРЕДСЕДАВАЈУЋИ: Господине Панићу, молим вас. </w:t>
      </w:r>
    </w:p>
    <w:p>
      <w:pPr>
        <w:pStyle w:val="Normal"/>
        <w:tabs>
          <w:tab w:val="clear" w:pos="720"/>
          <w:tab w:val="left" w:pos="1418" w:leader="none"/>
        </w:tabs>
        <w:jc w:val="both"/>
        <w:rPr>
          <w:lang w:val="sr-CS"/>
        </w:rPr>
      </w:pPr>
      <w:r>
        <w:rPr>
          <w:lang w:val="sr-CS"/>
        </w:rPr>
        <w:tab/>
        <w:t>Реч има Зоран Бабић.</w:t>
      </w:r>
    </w:p>
    <w:p>
      <w:pPr>
        <w:pStyle w:val="Normal"/>
        <w:tabs>
          <w:tab w:val="clear" w:pos="720"/>
          <w:tab w:val="left" w:pos="1418" w:leader="none"/>
        </w:tabs>
        <w:jc w:val="both"/>
        <w:rPr/>
      </w:pPr>
      <w:r>
        <w:rPr>
          <w:lang w:val="sr-CS"/>
        </w:rPr>
        <w:tab/>
        <w:t xml:space="preserve">ЗОРАН БАБИЋ: Жао ми је, поштовани колега, што сте прешли ту границу коју данас у расправи није прешао нико. Ни једном једином речју нико данас, а понајмање људи и народни посланици СНС нису оптужили било кога. Да ли чујете нешто друго или не не знам, али нити сам у једној јединој реченици рекао да било који директор ни сада ни прошле ни претпрошле године је требало да стоји поред стуба далековода и да чува тај стуб, јер не би било довољно директора колико има стубова, мислим да овај проблем и овај изазов нашег друштва можемо да решимо системски, а једини начин је добар закон са рестриктивним мерама и да подигнемо и мобилишемо целокупно наше друштво. </w:t>
      </w:r>
    </w:p>
    <w:p>
      <w:pPr>
        <w:pStyle w:val="Normal"/>
        <w:tabs>
          <w:tab w:val="clear" w:pos="720"/>
          <w:tab w:val="left" w:pos="1418" w:leader="none"/>
        </w:tabs>
        <w:jc w:val="both"/>
        <w:rPr/>
      </w:pPr>
      <w:r>
        <w:rPr>
          <w:lang w:val="sr-CS"/>
        </w:rPr>
        <w:tab/>
        <w:t>Можда ми нисмо способни да поправимо, ако ћемо се већ кретати у том вокабулару, али сте господине Панићу, не мислим ви лично, него само вођење земље у протеклих осам година показало да сте способни да покварите, а то је много већа штета од оне штете коју може да покаже неко ко не уме да поправи оно што је  неко је покварио.</w:t>
      </w:r>
    </w:p>
    <w:p>
      <w:pPr>
        <w:pStyle w:val="Normal"/>
        <w:tabs>
          <w:tab w:val="clear" w:pos="720"/>
          <w:tab w:val="left" w:pos="1418" w:leader="none"/>
        </w:tabs>
        <w:jc w:val="both"/>
        <w:rPr>
          <w:lang w:val="sr-CS"/>
        </w:rPr>
      </w:pPr>
      <w:r>
        <w:rPr>
          <w:lang w:val="sr-CS"/>
        </w:rPr>
        <w:tab/>
        <w:t>Како се СНС опходила према окупљањима и онда када смо били опозициони, опозициона посланичка група и опозициона странка, показали смо на нашим скуповима 5. фебруара и 16. априла. Ниједна поломљена флаша, чаша, сваки излог, сва имовина града Београда је остала сачувана, а подмладак СНС је врло одговорно на оба та окупљања после тога почистио сву ону пластику и оно што би наружило наш град, зато што се одговорно опходимо према имовини која је у власништву свих грађана Републике Србије.</w:t>
      </w:r>
    </w:p>
    <w:p>
      <w:pPr>
        <w:pStyle w:val="Normal"/>
        <w:tabs>
          <w:tab w:val="clear" w:pos="720"/>
          <w:tab w:val="left" w:pos="1418" w:leader="none"/>
        </w:tabs>
        <w:jc w:val="both"/>
        <w:rPr/>
      </w:pPr>
      <w:r>
        <w:rPr>
          <w:lang w:val="sr-CS"/>
        </w:rPr>
        <w:tab/>
        <w:t xml:space="preserve">Нећете у нашој руци видети камен, нећете у нашој руци видети било шта лоше. Суочићемо аргументе, мишљења, различити смо и то је нормално. Прихватићемо сугестије, али нећемо ни дозволити да неко на нас витла каменицом, нарочито што је она неисправна и неискрена. </w:t>
      </w:r>
    </w:p>
    <w:p>
      <w:pPr>
        <w:pStyle w:val="Normal"/>
        <w:tabs>
          <w:tab w:val="clear" w:pos="720"/>
          <w:tab w:val="left" w:pos="1418" w:leader="none"/>
        </w:tabs>
        <w:jc w:val="both"/>
        <w:rPr>
          <w:lang w:val="sr-CS"/>
        </w:rPr>
      </w:pPr>
      <w:r>
        <w:rPr>
          <w:lang w:val="sr-CS"/>
        </w:rPr>
        <w:tab/>
        <w:t xml:space="preserve">То што је први потпредседник Владе господин Александар Вучић разговарао са вођама навијача показује његов однос према држави, показује његов однос ка изазовима нашег друштва, јер све оне групе и сви они делови нашег друштва који се налазе изван система, са којима нико не разговара, са којима нико и не покушава да их уведе у неке нормалне и регуларне токове, правиће проблеме. </w:t>
      </w:r>
    </w:p>
    <w:p>
      <w:pPr>
        <w:pStyle w:val="Normal"/>
        <w:tabs>
          <w:tab w:val="clear" w:pos="720"/>
          <w:tab w:val="left" w:pos="1418" w:leader="none"/>
        </w:tabs>
        <w:jc w:val="both"/>
        <w:rPr/>
      </w:pPr>
      <w:r>
        <w:rPr>
          <w:lang w:val="sr-CS"/>
        </w:rPr>
        <w:tab/>
        <w:t>Зар сте очекивали да ћемо правити ровове између нас? Не, нећемо то радити. За сваког појединца, сваког грађанина Републике Србије желимо да буде у оквиру система, у оквиру легалних и регуларних токова, ма колико нас то коштало и времена и живаца и посла и свега. То је однос одговорног човека као што је то господин Александар Вучић.</w:t>
      </w:r>
    </w:p>
    <w:p>
      <w:pPr>
        <w:pStyle w:val="Normal"/>
        <w:tabs>
          <w:tab w:val="clear" w:pos="720"/>
          <w:tab w:val="left" w:pos="1418" w:leader="none"/>
        </w:tabs>
        <w:jc w:val="both"/>
        <w:rPr>
          <w:lang w:val="sr-CS"/>
        </w:rPr>
      </w:pPr>
      <w:r>
        <w:rPr>
          <w:lang w:val="sr-CS"/>
        </w:rPr>
        <w:tab/>
        <w:t>ПРЕДСЕДАВАЈУЋИ: Господине Панићу, толерисао сам ваше излагање које је излазило из контекста дневног реда. Вашим излагањем сте изазвали да је предлагач закона морао да одреагује. У његовом одговору ништа увредљиво према вама није рекао. Добро сам пратио. Само је коментарисао то што сте ви говорили.</w:t>
      </w:r>
    </w:p>
    <w:p>
      <w:pPr>
        <w:pStyle w:val="Normal"/>
        <w:tabs>
          <w:tab w:val="clear" w:pos="720"/>
          <w:tab w:val="left" w:pos="1418" w:leader="none"/>
        </w:tabs>
        <w:jc w:val="both"/>
        <w:rPr>
          <w:lang w:val="sr-CS"/>
        </w:rPr>
      </w:pPr>
      <w:r>
        <w:rPr>
          <w:lang w:val="sr-CS"/>
        </w:rPr>
        <w:tab/>
        <w:t xml:space="preserve">Сматрам да немате право на реплику. </w:t>
      </w:r>
    </w:p>
    <w:p>
      <w:pPr>
        <w:pStyle w:val="Normal"/>
        <w:tabs>
          <w:tab w:val="clear" w:pos="720"/>
          <w:tab w:val="left" w:pos="1418" w:leader="none"/>
        </w:tabs>
        <w:jc w:val="both"/>
        <w:rPr/>
      </w:pPr>
      <w:r>
        <w:rPr>
          <w:lang w:val="sr-CS"/>
        </w:rPr>
        <w:tab/>
        <w:t>Ако ћете да користите институцију повреде Пословника, немојте да злоупотребљавате. Дужан сам да водим рачуна да се ток седнице одвија према дневном реду. Изволите.</w:t>
      </w:r>
    </w:p>
    <w:p>
      <w:pPr>
        <w:pStyle w:val="Normal"/>
        <w:tabs>
          <w:tab w:val="clear" w:pos="720"/>
          <w:tab w:val="left" w:pos="1418" w:leader="none"/>
        </w:tabs>
        <w:jc w:val="both"/>
        <w:rPr/>
      </w:pPr>
      <w:r>
        <w:rPr>
          <w:lang w:val="sr-CS"/>
        </w:rPr>
        <w:tab/>
        <w:t>ЉУБАН ПАНИЋ: Члан 104, погрешно је протумачено моје излагање. Заиста нисам имао злу намеру коју сте помислили да сам имао када сте рекли да сам прешао границу коју није прешао нико данас у расправи.</w:t>
      </w:r>
    </w:p>
    <w:p>
      <w:pPr>
        <w:pStyle w:val="Normal"/>
        <w:tabs>
          <w:tab w:val="clear" w:pos="720"/>
          <w:tab w:val="left" w:pos="1418" w:leader="none"/>
        </w:tabs>
        <w:jc w:val="both"/>
        <w:rPr>
          <w:lang w:val="sr-CS"/>
        </w:rPr>
      </w:pPr>
      <w:r>
        <w:rPr>
          <w:lang w:val="sr-CS"/>
        </w:rPr>
        <w:tab/>
        <w:t>Драго ми је да смо дошли на тај ниво политичке културе да када се одржавају масовни скупови, масовни протести…</w:t>
      </w:r>
    </w:p>
    <w:p>
      <w:pPr>
        <w:pStyle w:val="Normal"/>
        <w:tabs>
          <w:tab w:val="clear" w:pos="720"/>
          <w:tab w:val="left" w:pos="1418" w:leader="none"/>
        </w:tabs>
        <w:jc w:val="both"/>
        <w:rPr>
          <w:lang w:val="sr-CS"/>
        </w:rPr>
      </w:pPr>
      <w:r>
        <w:rPr>
          <w:lang w:val="sr-CS"/>
        </w:rPr>
        <w:tab/>
        <w:t>ПРЕДСЕДАВАЈУЋИ: Молим вас, ја сам вас упозорио. Дао сам вам реч по повреди Пословника. Говорите о повреди Пословника у оној мери у којој сам ја повредио Пословник као председавајући.</w:t>
      </w:r>
    </w:p>
    <w:p>
      <w:pPr>
        <w:pStyle w:val="Normal"/>
        <w:tabs>
          <w:tab w:val="clear" w:pos="720"/>
          <w:tab w:val="left" w:pos="1418" w:leader="none"/>
        </w:tabs>
        <w:jc w:val="both"/>
        <w:rPr>
          <w:lang w:val="sr-CS"/>
        </w:rPr>
      </w:pPr>
      <w:r>
        <w:rPr>
          <w:lang w:val="sr-CS"/>
        </w:rPr>
        <w:tab/>
        <w:t xml:space="preserve">ЉУБАН ПАНИЋ: Погрешно сам протумачен. Мислио сам да сте ми дали право на реплику. </w:t>
      </w:r>
    </w:p>
    <w:p>
      <w:pPr>
        <w:pStyle w:val="Normal"/>
        <w:tabs>
          <w:tab w:val="clear" w:pos="720"/>
          <w:tab w:val="left" w:pos="1418" w:leader="none"/>
        </w:tabs>
        <w:jc w:val="both"/>
        <w:rPr>
          <w:lang w:val="sr-CS"/>
        </w:rPr>
      </w:pPr>
      <w:r>
        <w:rPr>
          <w:lang w:val="sr-CS"/>
        </w:rPr>
        <w:tab/>
        <w:t xml:space="preserve">ПРЕДСЕДАВАЈУЋИ: Рекао сам вам да немате право на реплику, али сам вам дао реч по повреди Пословника. </w:t>
      </w:r>
    </w:p>
    <w:p>
      <w:pPr>
        <w:pStyle w:val="Normal"/>
        <w:tabs>
          <w:tab w:val="clear" w:pos="720"/>
          <w:tab w:val="left" w:pos="1418" w:leader="none"/>
        </w:tabs>
        <w:jc w:val="both"/>
        <w:rPr/>
      </w:pPr>
      <w:r>
        <w:rPr>
          <w:lang w:val="sr-CS"/>
        </w:rPr>
        <w:tab/>
        <w:t xml:space="preserve">ЉУБАН ПАНИЋ: Члан 104. став 1, погрешно протумачено моје излагање у оном делу у којем је колега мислио да сам ја, како он каже, прешавши границу, желео некога овде да увредим. Само сам желео то да појасним. Ништа друго, само реплика на ту чињеницу. </w:t>
      </w:r>
    </w:p>
    <w:p>
      <w:pPr>
        <w:pStyle w:val="Normal"/>
        <w:tabs>
          <w:tab w:val="clear" w:pos="720"/>
          <w:tab w:val="left" w:pos="1418" w:leader="none"/>
        </w:tabs>
        <w:jc w:val="both"/>
        <w:rPr>
          <w:lang w:val="sr-CS"/>
        </w:rPr>
      </w:pPr>
      <w:r>
        <w:rPr>
          <w:lang w:val="sr-CS"/>
        </w:rPr>
        <w:tab/>
        <w:t xml:space="preserve">ПРЕДСЕДАВАЈУЋИ: Стварно сам био коректан и пратио сам и вас, јер сте ви изашли из контекста. Спомињали сте штрајкове, спомињали сте много питања. Оног момента када сам хтео да вас опоменем, били сте коректни и завршили сте своју дискусију. У том смислу вам захваљујем. Али, молим вас да имамо разумевања. Чињеница је да сте мало излетели, али немојте сада да развијамо теорију око тога и да овде водимо беспотребну расправу мимо дневног реда. </w:t>
      </w:r>
    </w:p>
    <w:p>
      <w:pPr>
        <w:pStyle w:val="Normal"/>
        <w:tabs>
          <w:tab w:val="clear" w:pos="720"/>
          <w:tab w:val="left" w:pos="1418" w:leader="none"/>
        </w:tabs>
        <w:jc w:val="both"/>
        <w:rPr>
          <w:lang w:val="sr-CS"/>
        </w:rPr>
      </w:pPr>
      <w:r>
        <w:rPr>
          <w:lang w:val="sr-CS"/>
        </w:rPr>
        <w:tab/>
        <w:t xml:space="preserve">Реч жели народни посланик Срђан Миковић, по ком основу? </w:t>
      </w:r>
    </w:p>
    <w:p>
      <w:pPr>
        <w:pStyle w:val="Normal"/>
        <w:tabs>
          <w:tab w:val="clear" w:pos="720"/>
          <w:tab w:val="left" w:pos="1418" w:leader="none"/>
        </w:tabs>
        <w:jc w:val="both"/>
        <w:rPr>
          <w:lang w:val="sr-CS"/>
        </w:rPr>
      </w:pPr>
      <w:r>
        <w:rPr>
          <w:lang w:val="sr-CS"/>
        </w:rPr>
        <w:tab/>
        <w:t>СРЂАН МИКОВИЋ: Ја сам овлашћени представник.</w:t>
      </w:r>
    </w:p>
    <w:p>
      <w:pPr>
        <w:pStyle w:val="Normal"/>
        <w:tabs>
          <w:tab w:val="clear" w:pos="720"/>
          <w:tab w:val="left" w:pos="1418" w:leader="none"/>
        </w:tabs>
        <w:jc w:val="both"/>
        <w:rPr>
          <w:lang w:val="sr-CS"/>
        </w:rPr>
      </w:pPr>
      <w:r>
        <w:rPr>
          <w:lang w:val="sr-CS"/>
        </w:rPr>
        <w:tab/>
        <w:t xml:space="preserve">ПРЕДСЕДАВАЈУЋИ: Шта желите? </w:t>
      </w:r>
    </w:p>
    <w:p>
      <w:pPr>
        <w:pStyle w:val="Normal"/>
        <w:tabs>
          <w:tab w:val="clear" w:pos="720"/>
          <w:tab w:val="left" w:pos="1418" w:leader="none"/>
        </w:tabs>
        <w:jc w:val="both"/>
        <w:rPr/>
      </w:pPr>
      <w:r>
        <w:rPr>
          <w:lang w:val="sr-CS"/>
        </w:rPr>
        <w:tab/>
        <w:t xml:space="preserve">СРЂАН МИКОВИЋ: По члану 104, пошто сам овлашћени представник ДС, а речено је – способни сте да покварите све што сте урадили, били сте способни да покварите. То је речено у дискусији. Питам да ли могу да одговорим на то? </w:t>
      </w:r>
    </w:p>
    <w:p>
      <w:pPr>
        <w:pStyle w:val="Normal"/>
        <w:tabs>
          <w:tab w:val="clear" w:pos="720"/>
          <w:tab w:val="left" w:pos="1418" w:leader="none"/>
        </w:tabs>
        <w:jc w:val="both"/>
        <w:rPr>
          <w:lang w:val="sr-CS"/>
        </w:rPr>
      </w:pPr>
      <w:r>
        <w:rPr>
          <w:lang w:val="sr-CS"/>
        </w:rPr>
        <w:tab/>
        <w:t>(Председавајући: Не.)</w:t>
      </w:r>
    </w:p>
    <w:p>
      <w:pPr>
        <w:pStyle w:val="Normal"/>
        <w:tabs>
          <w:tab w:val="clear" w:pos="720"/>
          <w:tab w:val="left" w:pos="1418" w:leader="none"/>
        </w:tabs>
        <w:jc w:val="both"/>
        <w:rPr/>
      </w:pPr>
      <w:r>
        <w:rPr>
          <w:lang w:val="sr-CS"/>
        </w:rPr>
        <w:tab/>
        <w:t>Добро, онда се позивам на члан 27. Пословника у вези вођења саме седнице Скупштине, јер имате различит третман. Уколико се директно прозове посланичка група и на тај начин, а нисте реаговали када су други учесници у расправи помињали да ли се закон доставља у Косовску мејлом, поштом, овако, онако, кад се ишло ван теме и ту ни на који начин нисте реаговали. Мислим да немате исти третман. То је оно што схватам.</w:t>
      </w:r>
    </w:p>
    <w:p>
      <w:pPr>
        <w:pStyle w:val="Normal"/>
        <w:tabs>
          <w:tab w:val="clear" w:pos="720"/>
          <w:tab w:val="left" w:pos="1418" w:leader="none"/>
        </w:tabs>
        <w:jc w:val="both"/>
        <w:rPr/>
      </w:pPr>
      <w:r>
        <w:rPr>
          <w:lang w:val="sr-CS"/>
        </w:rPr>
        <w:tab/>
        <w:t>ПРЕДСЕДАВАЈУЋИ: Морам да признам, или сам глув или стварно не знам више. То нисам чуо. Стварно хоћу да будем конкретан према свима.</w:t>
      </w:r>
    </w:p>
    <w:p>
      <w:pPr>
        <w:pStyle w:val="Normal"/>
        <w:tabs>
          <w:tab w:val="clear" w:pos="720"/>
          <w:tab w:val="left" w:pos="1418" w:leader="none"/>
        </w:tabs>
        <w:jc w:val="both"/>
        <w:rPr>
          <w:lang w:val="sr-CS"/>
        </w:rPr>
      </w:pPr>
      <w:r>
        <w:rPr>
          <w:lang w:val="sr-CS"/>
        </w:rPr>
        <w:tab/>
        <w:t xml:space="preserve">Сматрам да није дошло до повреде Пословника. Признајем да те ствари нисам чуо. </w:t>
      </w:r>
    </w:p>
    <w:p>
      <w:pPr>
        <w:pStyle w:val="Normal"/>
        <w:tabs>
          <w:tab w:val="clear" w:pos="720"/>
          <w:tab w:val="left" w:pos="1418" w:leader="none"/>
        </w:tabs>
        <w:jc w:val="both"/>
        <w:rPr>
          <w:lang w:val="sr-CS"/>
        </w:rPr>
      </w:pPr>
      <w:r>
        <w:rPr>
          <w:lang w:val="sr-CS"/>
        </w:rPr>
        <w:tab/>
        <w:t xml:space="preserve">Да ли желите да се у дану за гласање изјаснимо по овоме?  </w:t>
      </w:r>
    </w:p>
    <w:p>
      <w:pPr>
        <w:pStyle w:val="Normal"/>
        <w:tabs>
          <w:tab w:val="clear" w:pos="720"/>
          <w:tab w:val="left" w:pos="1418" w:leader="none"/>
        </w:tabs>
        <w:jc w:val="both"/>
        <w:rPr>
          <w:lang w:val="sr-CS"/>
        </w:rPr>
      </w:pPr>
      <w:r>
        <w:rPr>
          <w:lang w:val="sr-CS"/>
        </w:rPr>
        <w:tab/>
        <w:t>(Срђан Миковић: Не.)</w:t>
      </w:r>
    </w:p>
    <w:p>
      <w:pPr>
        <w:pStyle w:val="Normal"/>
        <w:tabs>
          <w:tab w:val="clear" w:pos="720"/>
          <w:tab w:val="left" w:pos="1418" w:leader="none"/>
        </w:tabs>
        <w:jc w:val="both"/>
        <w:rPr>
          <w:lang w:val="sr-CS"/>
        </w:rPr>
      </w:pPr>
      <w:r>
        <w:rPr>
          <w:lang w:val="sr-CS"/>
        </w:rPr>
        <w:tab/>
        <w:t>Хвала. Још једном да кажем, немам никаквих посебних злих намера, верујте ми, ни према коме. Немам разлога да се љутим ни на вас. Напротив, сматрам да ви имате већа права критике и све што буде упућено ка критици, ја вас нећу опомињати, али кад је у складу са дневним редом. То је неко моје виђење. Стварно немам никаквих злих намера ни према коме овде. Сви сте ми као људи драги.</w:t>
      </w:r>
    </w:p>
    <w:p>
      <w:pPr>
        <w:pStyle w:val="Normal"/>
        <w:tabs>
          <w:tab w:val="clear" w:pos="720"/>
          <w:tab w:val="left" w:pos="1418" w:leader="none"/>
        </w:tabs>
        <w:jc w:val="both"/>
        <w:rPr>
          <w:lang w:val="sr-CS"/>
        </w:rPr>
      </w:pPr>
      <w:r>
        <w:rPr>
          <w:lang w:val="sr-CS"/>
        </w:rPr>
        <w:tab/>
        <w:t>Реч има народни посланик Биљана Илић Стошић. Изволите.</w:t>
      </w:r>
    </w:p>
    <w:p>
      <w:pPr>
        <w:pStyle w:val="Normal"/>
        <w:tabs>
          <w:tab w:val="clear" w:pos="720"/>
          <w:tab w:val="left" w:pos="1418" w:leader="none"/>
        </w:tabs>
        <w:jc w:val="both"/>
        <w:rPr>
          <w:lang w:val="sr-CS"/>
        </w:rPr>
      </w:pPr>
      <w:r>
        <w:rPr>
          <w:lang w:val="sr-CS"/>
        </w:rPr>
        <w:tab/>
        <w:t>БИЉАНА ИЛИЋ СТОШИЋ: Господине председавајући, уважене колеге народни посланици, уважени господине Бабићу, Предлог измена и допуна Кривичног законика који данас разматрамо проистекао је из сасвим очигледне чињенице да закон мора да опонаша живот, у ствари да живот не сме предуго да чека. Вести из свакодневног живота, нажалост, најјачи су аргумент у прилог неопходности оваквих законских решења.</w:t>
      </w:r>
    </w:p>
    <w:p>
      <w:pPr>
        <w:pStyle w:val="Normal"/>
        <w:tabs>
          <w:tab w:val="clear" w:pos="720"/>
          <w:tab w:val="left" w:pos="1418" w:leader="none"/>
        </w:tabs>
        <w:jc w:val="both"/>
        <w:rPr/>
      </w:pPr>
      <w:r>
        <w:rPr>
          <w:lang w:val="sr-CS"/>
        </w:rPr>
        <w:tab/>
        <w:t xml:space="preserve">Оно што мене као грађанку овде највише занима јесте питање – како смо уопште стигли довде? Како је могуће да у једној старој европској цивилизацији буде поремећен осећај за одговорност, за друштвено добро, солидарност да не помињемо, може ли материјална беда да буде оправдање за духовну беду великог дела друштва? Како објаснити толити степен, рекла бих, социјално сасвим аутистичког понашања забрињавајуће великог броја појединаца који мирне душе посегну нпр. за поклопцем од шахте, не размишљајући о могућим последицама? Да не говорим о друштванцима који секу бакарне жице, скидају железничке шине да би их препродали. </w:t>
      </w:r>
    </w:p>
    <w:p>
      <w:pPr>
        <w:pStyle w:val="Normal"/>
        <w:tabs>
          <w:tab w:val="clear" w:pos="720"/>
          <w:tab w:val="left" w:pos="1418" w:leader="none"/>
        </w:tabs>
        <w:jc w:val="both"/>
        <w:rPr>
          <w:lang w:val="sr-CS"/>
        </w:rPr>
      </w:pPr>
      <w:r>
        <w:rPr>
          <w:lang w:val="sr-CS"/>
        </w:rPr>
        <w:tab/>
        <w:t xml:space="preserve">Како уопште функционише трговина тим материјалима, односно како је могуће да се не може стати у крај тој врсти тржишта црног да црње не може бити? Упоредо са оваквим законским решењима неопходно је појачати надзор над прометом секундарних сировина, јер је то најлогичнији ред потеза. </w:t>
      </w:r>
    </w:p>
    <w:p>
      <w:pPr>
        <w:pStyle w:val="Normal"/>
        <w:tabs>
          <w:tab w:val="clear" w:pos="720"/>
          <w:tab w:val="left" w:pos="1418" w:leader="none"/>
        </w:tabs>
        <w:jc w:val="both"/>
        <w:rPr>
          <w:lang w:val="sr-CS"/>
        </w:rPr>
      </w:pPr>
      <w:r>
        <w:rPr>
          <w:lang w:val="sr-CS"/>
        </w:rPr>
        <w:tab/>
        <w:t>Крађа јавних добара, о којима овде говоримо, тада ће бити инцидент, појединачни инцидент, а не друштвена појава. Овде су затајиле многе друге институције, нпр. комунална полиција, која и те како кошта пореске обвезнике. Дешава се да човек прави колица за превоз огрева, па набави точкиће са контејнера, оних истих у које неретко убацује неугашен пепео јер воду плаћа лично, а контејнере плаћа неко други, државно, друштвено, ничије, свачије, јавна својина као ортачка кобила, мада по кулоарима неких локалних самоуправа чак и круже некакве информације да не хају много за такве штете. Набавиће они нове контејнере, ето прилике за оно што се зове 10%, па ако је тако, нека горе.</w:t>
      </w:r>
    </w:p>
    <w:p>
      <w:pPr>
        <w:pStyle w:val="Normal"/>
        <w:tabs>
          <w:tab w:val="clear" w:pos="720"/>
          <w:tab w:val="left" w:pos="1418" w:leader="none"/>
        </w:tabs>
        <w:jc w:val="both"/>
        <w:rPr>
          <w:lang w:val="sr-CS"/>
        </w:rPr>
      </w:pPr>
      <w:r>
        <w:rPr>
          <w:lang w:val="sr-CS"/>
        </w:rPr>
        <w:tab/>
        <w:t xml:space="preserve">Многи су склони да кривицу за овакве облике друштвене бахатости припишу родитељима, породици, одсуству домаћег васпитања, школи која занемарује своју васпитну улогу. Вероватно да у сваком од тих сегмената лежи део објашњења ових проблема, јер сасвим је тачно да се не може друштво уређивати високим степеном репресивних мера, бар не искључиво ригорозним казнама. </w:t>
      </w:r>
    </w:p>
    <w:p>
      <w:pPr>
        <w:pStyle w:val="Normal"/>
        <w:tabs>
          <w:tab w:val="clear" w:pos="720"/>
          <w:tab w:val="left" w:pos="1418" w:leader="none"/>
        </w:tabs>
        <w:jc w:val="both"/>
        <w:rPr>
          <w:lang w:val="sr-CS"/>
        </w:rPr>
      </w:pPr>
      <w:r>
        <w:rPr>
          <w:lang w:val="sr-CS"/>
        </w:rPr>
        <w:tab/>
        <w:t xml:space="preserve">Сувишно је и подсећати да је у предворју сваког закона морална норма чија је санкција грижа савести на личном плану, а осуда средине на групном плану, али клинци данас све чешће мисле да није ни неморално красти, ни кажњиво красти, осим ако ниси глуп да те ухвате или ако немаш неку заштиту, или ако немаш пара за скупе адвокате. </w:t>
      </w:r>
    </w:p>
    <w:p>
      <w:pPr>
        <w:pStyle w:val="Normal"/>
        <w:tabs>
          <w:tab w:val="clear" w:pos="720"/>
          <w:tab w:val="left" w:pos="1418" w:leader="none"/>
        </w:tabs>
        <w:jc w:val="both"/>
        <w:rPr>
          <w:lang w:val="sr-CS"/>
        </w:rPr>
      </w:pPr>
      <w:r>
        <w:rPr>
          <w:lang w:val="sr-CS"/>
        </w:rPr>
        <w:tab/>
        <w:t>Уосталом, све оно што нам се десило у блиској прошлости, од отимачине ондашње друштвене својине до дивљачке и, мало је рећи, неправедне приватизације, и на овај начин нам данас стиже на наплату, јер се годинама из политичких и привредних елита слала немушта, али сасвим јасна порука да је прихватљиво све што је корисно и да морал не станује овде и да се друштвени углед може купити новцем или свакојаким облицима моћи.</w:t>
      </w:r>
    </w:p>
    <w:p>
      <w:pPr>
        <w:pStyle w:val="Normal"/>
        <w:tabs>
          <w:tab w:val="clear" w:pos="720"/>
          <w:tab w:val="left" w:pos="1418" w:leader="none"/>
        </w:tabs>
        <w:jc w:val="both"/>
        <w:rPr>
          <w:lang w:val="sr-CS"/>
        </w:rPr>
      </w:pPr>
      <w:r>
        <w:rPr>
          <w:lang w:val="sr-CS"/>
        </w:rPr>
        <w:tab/>
        <w:t>Сада је у току велико спремање у којем држава шаље јасну поруку да се красти нити сме, нити се исплати било да су политички истомишљеници или неистомишљеници, као и да ће починиоци бити кажњени, а нелегално присвојена имовина одузета и враћена онима од којих је отета и да ће највише уста нахранити народна кухиња која се зове правда чије порције морају бити једнаке за све. Захваљујем.</w:t>
      </w:r>
    </w:p>
    <w:p>
      <w:pPr>
        <w:pStyle w:val="Normal"/>
        <w:tabs>
          <w:tab w:val="clear" w:pos="720"/>
          <w:tab w:val="left" w:pos="1418" w:leader="none"/>
        </w:tabs>
        <w:jc w:val="both"/>
        <w:rPr>
          <w:lang w:val="sr-CS"/>
        </w:rPr>
      </w:pPr>
      <w:r>
        <w:rPr>
          <w:lang w:val="sr-CS"/>
        </w:rPr>
        <w:tab/>
        <w:t>ПРЕДСЕДАВАЈУЋИ: Реч има посланик Јанко Веселиновић.</w:t>
      </w:r>
    </w:p>
    <w:p>
      <w:pPr>
        <w:pStyle w:val="Normal"/>
        <w:tabs>
          <w:tab w:val="clear" w:pos="720"/>
          <w:tab w:val="left" w:pos="1418" w:leader="none"/>
        </w:tabs>
        <w:jc w:val="both"/>
        <w:rPr>
          <w:lang w:val="sr-CS"/>
        </w:rPr>
      </w:pPr>
      <w:r>
        <w:rPr>
          <w:lang w:val="sr-CS"/>
        </w:rPr>
        <w:tab/>
        <w:t>ЈАНКО ВЕСЕЛИНОВИЋ: Поштовани председавајући, даме и господо народни посланици, пред нама је данас Предлог закона о изменама и допунама Кривичног законика који је поднела посланичка група Српска напредна странка, односно посланици Српске напредне странке и то можда не би било ништа неуобичајено за скупштинску расправу, то јесте овлашћени предлагач, да на овај закон већ није било неколико предлога за измене и допуне закона.</w:t>
      </w:r>
    </w:p>
    <w:p>
      <w:pPr>
        <w:pStyle w:val="Normal"/>
        <w:tabs>
          <w:tab w:val="clear" w:pos="720"/>
          <w:tab w:val="left" w:pos="1418" w:leader="none"/>
        </w:tabs>
        <w:jc w:val="both"/>
        <w:rPr>
          <w:lang w:val="sr-CS"/>
        </w:rPr>
      </w:pPr>
      <w:r>
        <w:rPr>
          <w:lang w:val="sr-CS"/>
        </w:rPr>
        <w:tab/>
        <w:t xml:space="preserve">Демократска странка је поднела у претходном периоду три предлога за измене и допуне Кривичног законика. СВМ, како је господин Пастор данас рекао, поднео је свој предлог измене и допуне Кривичног законика и ниједан од тих предлога није ушао у скупштинску процедуру, већ је ушао предлог Српске напредне странке, односно посланика Српске напредне странке, не, како је колега Срђан Миковић говорио, уобичајено за ову област да то буде предлог Владе, предлог који би на неки начин сагледао тренутно примену Кривичног законика и у свим оним областима за које је потребно извршити промене на бази анализе примене, дати адекватне предлоге за промену појединих чланова. </w:t>
      </w:r>
    </w:p>
    <w:p>
      <w:pPr>
        <w:pStyle w:val="Normal"/>
        <w:tabs>
          <w:tab w:val="clear" w:pos="720"/>
          <w:tab w:val="left" w:pos="1418" w:leader="none"/>
        </w:tabs>
        <w:jc w:val="both"/>
        <w:rPr/>
      </w:pPr>
      <w:r>
        <w:rPr>
          <w:lang w:val="sr-CS"/>
        </w:rPr>
        <w:tab/>
        <w:t>Не, ми сада идемо са једним законом који има неке одредбе, са којима се ми можемо сложити, међутим морамо се озбиљно позабавити и издискутовати саму садржину појединих чланова и нарочито последњи члан предлога овог закона - члан 5, а овај предлог закона има укупно шест чланова.</w:t>
      </w:r>
    </w:p>
    <w:p>
      <w:pPr>
        <w:pStyle w:val="Normal"/>
        <w:tabs>
          <w:tab w:val="clear" w:pos="720"/>
          <w:tab w:val="left" w:pos="1418" w:leader="none"/>
        </w:tabs>
        <w:jc w:val="both"/>
        <w:rPr/>
      </w:pPr>
      <w:r>
        <w:rPr>
          <w:lang w:val="sr-CS"/>
        </w:rPr>
        <w:tab/>
        <w:t xml:space="preserve">Свакако грађанима нећемо рећи ништа ново ако кажемо да је пораст криминалитета у друштву евидентан, да је на улицама све више насиља и  како је неко јуче рекао, да родитељи воде бригу о томе да им деца дођу жива, здрава и неповређена кући, а не какву ће оцену из школе донети, да имамо готово сваки дан убиство у Новом Саду, Београду, обрачун криминалних група, да имамо амнестију за озбиљан број криминалаца са којима је ова влада на неки начин ушла у мандата и да немамо адекватан одговор да то зауставимо. </w:t>
      </w:r>
    </w:p>
    <w:p>
      <w:pPr>
        <w:pStyle w:val="Normal"/>
        <w:tabs>
          <w:tab w:val="clear" w:pos="720"/>
          <w:tab w:val="left" w:pos="1418" w:leader="none"/>
        </w:tabs>
        <w:jc w:val="both"/>
        <w:rPr>
          <w:lang w:val="sr-CS"/>
        </w:rPr>
      </w:pPr>
      <w:r>
        <w:rPr>
          <w:lang w:val="sr-CS"/>
        </w:rPr>
        <w:tab/>
        <w:t xml:space="preserve">Није уопште спорно за ДС, ми смо то чак у дискусијама спомињали, да су и кривична дела која иду ка уништавању инфраструктуре присутна, да свакодневно са наших улица нестају поклопци за водовод, канализацију, топловод, да нестају цеви, да нестају чак стубови далековода, да нестају трафостанице. Ви сте то, господо, данас врло детаљно навели, сублимирали и мене запањили свим тим подацима. </w:t>
      </w:r>
    </w:p>
    <w:p>
      <w:pPr>
        <w:pStyle w:val="Normal"/>
        <w:tabs>
          <w:tab w:val="clear" w:pos="720"/>
          <w:tab w:val="left" w:pos="1418" w:leader="none"/>
        </w:tabs>
        <w:jc w:val="both"/>
        <w:rPr/>
      </w:pPr>
      <w:r>
        <w:rPr>
          <w:lang w:val="sr-CS"/>
        </w:rPr>
        <w:tab/>
        <w:t xml:space="preserve">Чак као неко ко се тиме бавио, и заиста сам указивао на те чињенице, запањен сам докле је тај криминал дошао, да смо ми буквално у фази демонтаже државе у смислу њене инфраструктуре. </w:t>
      </w:r>
    </w:p>
    <w:p>
      <w:pPr>
        <w:pStyle w:val="Normal"/>
        <w:tabs>
          <w:tab w:val="clear" w:pos="720"/>
          <w:tab w:val="left" w:pos="1418" w:leader="none"/>
        </w:tabs>
        <w:jc w:val="both"/>
        <w:rPr/>
      </w:pPr>
      <w:r>
        <w:rPr>
          <w:lang w:val="sr-CS"/>
        </w:rPr>
        <w:tab/>
        <w:t>Веровали или не, то је податак од прекјуче, од Новог Сада до Београда има 100 километара ауто-путем, украдено је током ове године 20 километара челичне ограде. Замислите шта ради директор предузећа „Путеви Србије“, шта раде његови радници, шта ради полиција, шта ради тужилаштво, шта раде судови када је са ауто-пута, на који не би могла ни птица да уђе, однето 20 километара ограде?</w:t>
      </w:r>
    </w:p>
    <w:p>
      <w:pPr>
        <w:pStyle w:val="Normal"/>
        <w:tabs>
          <w:tab w:val="clear" w:pos="720"/>
          <w:tab w:val="left" w:pos="1418" w:leader="none"/>
        </w:tabs>
        <w:jc w:val="both"/>
        <w:rPr/>
      </w:pPr>
      <w:r>
        <w:rPr>
          <w:lang w:val="sr-CS"/>
        </w:rPr>
        <w:tab/>
        <w:t xml:space="preserve">Пре седам-осам дана, када сам се враћао за Нови Сад, питао сам се због чега нема светла на улазу, односно на излазу за Нови Сад. Сутрадан читам новине и пише: украден је трансформатор. Пре тога су неки људи погинули, неки повређени због чињенице да није радило осветљење на тој деоници, што је било саопштење из „Путева Србије“. </w:t>
      </w:r>
    </w:p>
    <w:p>
      <w:pPr>
        <w:pStyle w:val="Normal"/>
        <w:tabs>
          <w:tab w:val="clear" w:pos="720"/>
          <w:tab w:val="left" w:pos="1418" w:leader="none"/>
        </w:tabs>
        <w:jc w:val="both"/>
        <w:rPr>
          <w:lang w:val="sr-CS"/>
        </w:rPr>
      </w:pPr>
      <w:r>
        <w:rPr>
          <w:lang w:val="sr-CS"/>
        </w:rPr>
        <w:tab/>
        <w:t xml:space="preserve">Господо, ви сте годину и по дана на власти. Господо, шта радите ви? Шта раде сви ови надлежни органи? Шта раде „Путеви Србије“? Шта раде сви ови органи? Министра сада нема овде. Да ли би на ово остао мртав хладан? Демолира се држава у овом сегменту. Ви је демолирате и у другим сегментима, али и у овом сегменту инфраструктуре се демолира. Ви на то стављате пред нас Предлог закона о измени и допуни Кривичног законика који пооштрава казне, који уводи нека нова кривична дела. </w:t>
      </w:r>
    </w:p>
    <w:p>
      <w:pPr>
        <w:pStyle w:val="Normal"/>
        <w:tabs>
          <w:tab w:val="clear" w:pos="720"/>
          <w:tab w:val="left" w:pos="1418" w:leader="none"/>
        </w:tabs>
        <w:jc w:val="both"/>
        <w:rPr>
          <w:lang w:val="sr-CS"/>
        </w:rPr>
      </w:pPr>
      <w:r>
        <w:rPr>
          <w:lang w:val="sr-CS"/>
        </w:rPr>
        <w:tab/>
        <w:t xml:space="preserve">Како ћемо применити нови Закон о изменама и допунама Кривичног законика када нисте успели применити ни досадашње одредбе постојећег Кривичног законика? Да ли је било дозвољено сећи ограду на ауто-путу, односити је и продавати је у секундарне сировине? Па, ко држи тај отпад? Ко држи сабирне центре где се прикупљају сировине и одлазе у топионицу? Па, ко нормалан у овој земљи може да допусти да се бисте народних хероја, писаца, књижевника, целе бисте су нестајале, односе у топионицу и топе споменици жртвама различитих терора, фашизма? Ко нормалан то може да дозволи? </w:t>
      </w:r>
    </w:p>
    <w:p>
      <w:pPr>
        <w:pStyle w:val="Normal"/>
        <w:tabs>
          <w:tab w:val="clear" w:pos="720"/>
          <w:tab w:val="left" w:pos="1418" w:leader="none"/>
        </w:tabs>
        <w:jc w:val="both"/>
        <w:rPr/>
      </w:pPr>
      <w:r>
        <w:rPr>
          <w:lang w:val="sr-CS"/>
        </w:rPr>
        <w:tab/>
        <w:t xml:space="preserve">Све се то дешава у овој држави и ви нам дајете на то предлог са шест чланова и мислите да ћете то тако решити? Па, свако од нас диже обе руке ако мислите да ћете на тај начин то решити, али нећете. Ви нисте применили ни одредбе постојећег закона. Ви сте овде поднели Предлог измена и допуна Законика с којим сте данас представили да желите да заштитите државу од криминалаца. </w:t>
      </w:r>
    </w:p>
    <w:p>
      <w:pPr>
        <w:pStyle w:val="Normal"/>
        <w:tabs>
          <w:tab w:val="clear" w:pos="720"/>
          <w:tab w:val="left" w:pos="1418" w:leader="none"/>
        </w:tabs>
        <w:jc w:val="both"/>
        <w:rPr>
          <w:lang w:val="sr-CS"/>
        </w:rPr>
      </w:pPr>
      <w:r>
        <w:rPr>
          <w:lang w:val="sr-CS"/>
        </w:rPr>
        <w:tab/>
        <w:t>Да ли државу штитите од криминалаца и чланом 5. у коме се каже у члану 290. став 1. после речи: „саобраћајницама“ додаје се запета и речи: „заустављањем превозног средства у железничком саобраћају противно прописима“?</w:t>
      </w:r>
    </w:p>
    <w:p>
      <w:pPr>
        <w:pStyle w:val="Normal"/>
        <w:tabs>
          <w:tab w:val="clear" w:pos="720"/>
          <w:tab w:val="left" w:pos="1418" w:leader="none"/>
        </w:tabs>
        <w:jc w:val="both"/>
        <w:rPr/>
      </w:pPr>
      <w:r>
        <w:rPr>
          <w:lang w:val="sr-CS"/>
        </w:rPr>
        <w:tab/>
        <w:t xml:space="preserve">Не могу да се не запитам како је могуће и да ли је то заиста коинциденција да је овај члан у овом предлогу измена и допуна дошао баш када је у Прибоју одржаван протест радника који месецима не примају плату, и којима господин Радуловић жели срећну Нову годину уз празне коверте, и стотинама хиљада радника жели такав Божић и Нову годину? </w:t>
      </w:r>
    </w:p>
    <w:p>
      <w:pPr>
        <w:pStyle w:val="Normal"/>
        <w:tabs>
          <w:tab w:val="clear" w:pos="720"/>
          <w:tab w:val="left" w:pos="1418" w:leader="none"/>
        </w:tabs>
        <w:jc w:val="both"/>
        <w:rPr/>
      </w:pPr>
      <w:r>
        <w:rPr>
          <w:lang w:val="sr-CS"/>
        </w:rPr>
        <w:tab/>
        <w:t xml:space="preserve">Господин Вучић им каже да се склоне са пруге јер неће са њима разговарати, док се не склоне са пруге. Ви дарујете измене и допуне Кривичног законика и практично им кажете не, не, нећете протестовати на прузи. Нисмо ни ми да се протестује на прузи. Дакле, нисмо за то да се протестује на прузи, да се зауставља саобраћај, да грађани не могу да путују, да роба не може да путује, да се прави штета фабрикама за које смо некако довели стране инвеститоре у земљу, за разлику од вас који нисте довели ниједног инвеститора. Неко говори јесу два. Заиста не знам за њих. Можда су потписали предуговоре, од којих уговора нећемо видети. </w:t>
      </w:r>
    </w:p>
    <w:p>
      <w:pPr>
        <w:pStyle w:val="Normal"/>
        <w:tabs>
          <w:tab w:val="clear" w:pos="720"/>
          <w:tab w:val="left" w:pos="1418" w:leader="none"/>
        </w:tabs>
        <w:jc w:val="both"/>
        <w:rPr>
          <w:lang w:val="sr-CS"/>
        </w:rPr>
      </w:pPr>
      <w:r>
        <w:rPr>
          <w:lang w:val="sr-CS"/>
        </w:rPr>
        <w:tab/>
        <w:t xml:space="preserve">Дакле, ова измена Кривичног законика ће решити проблем социјалног раслојавања у Србији и чињеницу да грађани одлазећи у радњу, размишљају да ли ће данас, сутра или прекосутра ступити на снагу Крстићев закон где ће ПДВ са 8% подићи на 10% или чак 20% за неке производе, чињеницу да ће многи остати без посла, чињеницу да ће им бити смањена примања, мерама господина Крстића. </w:t>
      </w:r>
    </w:p>
    <w:p>
      <w:pPr>
        <w:pStyle w:val="Normal"/>
        <w:tabs>
          <w:tab w:val="clear" w:pos="720"/>
          <w:tab w:val="left" w:pos="1418" w:leader="none"/>
        </w:tabs>
        <w:jc w:val="both"/>
        <w:rPr>
          <w:lang w:val="sr-CS"/>
        </w:rPr>
      </w:pPr>
      <w:r>
        <w:rPr>
          <w:lang w:val="sr-CS"/>
        </w:rPr>
        <w:tab/>
        <w:t>Да ли ће ова измена и допуна законика, господине Бабићу, обраћам вам се као овлашћеном представнику, решити тај проблем? Ако хоће, опет дижемо обе руке да гласамо за ова закон. Али, не решава се проблем све теже социјално-економске ситуације и положаја грађана у Србији тиме што ће се забранити штрајк на прузи, и заустављање воза, као последње мере којима су прибегли ти људи у очајању без икакве наде да ће им неко помоћи, зато што је рекао господин Радуловић јасно – нема више пара за фирме у трансформацији, а не знамо како ћемо ту трансформацију спровести. Углавном ће остати без посла стотинак хиљада људи или некад каже 50.000, зависно од тога вероватно како је ујутру правио рачуницу.</w:t>
      </w:r>
    </w:p>
    <w:p>
      <w:pPr>
        <w:pStyle w:val="Normal"/>
        <w:tabs>
          <w:tab w:val="clear" w:pos="720"/>
          <w:tab w:val="left" w:pos="1418" w:leader="none"/>
        </w:tabs>
        <w:jc w:val="both"/>
        <w:rPr>
          <w:lang w:val="sr-CS"/>
        </w:rPr>
      </w:pPr>
      <w:r>
        <w:rPr>
          <w:lang w:val="sr-CS"/>
        </w:rPr>
        <w:tab/>
        <w:t>Господо, у руци држим документ Владе Србије због кога би свака Влада на свету пала, због кога би сваки председник Владе поднео одмах оставку. Овај документ је данас изашао из Владе. О овом документу ћете морати и ви господо посланици да кажете своју реч. Мораћете да нам објасните све што пише у овом документу. Он је јаван. Баш пише ово о чему вам причам, да док ви забрањујете блокирање пруга, трошите немилице новац грађана Србије. На шта? На ваше промоције, изборне кампање. Чиме? Новцем грађана Србије намењеним сасвим за друге сврхе.</w:t>
      </w:r>
    </w:p>
    <w:p>
      <w:pPr>
        <w:pStyle w:val="Normal"/>
        <w:tabs>
          <w:tab w:val="clear" w:pos="720"/>
          <w:tab w:val="left" w:pos="1418" w:leader="none"/>
        </w:tabs>
        <w:jc w:val="both"/>
        <w:rPr/>
      </w:pPr>
      <w:r>
        <w:rPr>
          <w:lang w:val="sr-CS"/>
        </w:rPr>
        <w:tab/>
        <w:t xml:space="preserve">Дакле, господо народни посланици, предлагачи ових измена и допуна закона, ДС има вољу да подржи неке од ових одредаба које санкционишу кривична дела и нова кривична дела којима се оштећује и уништава инфраструктура и добра која су претходно заштићена. Ту нема никаквог спора. </w:t>
      </w:r>
    </w:p>
    <w:p>
      <w:pPr>
        <w:pStyle w:val="Normal"/>
        <w:tabs>
          <w:tab w:val="clear" w:pos="720"/>
          <w:tab w:val="left" w:pos="1418" w:leader="none"/>
        </w:tabs>
        <w:jc w:val="both"/>
        <w:rPr>
          <w:lang w:val="sr-CS"/>
        </w:rPr>
      </w:pPr>
      <w:r>
        <w:rPr>
          <w:lang w:val="sr-CS"/>
        </w:rPr>
        <w:tab/>
        <w:t xml:space="preserve">Међутим, опет имамо кукавичије јаје, као код Закона о високом образовању, због којих смо у великој дилеми како да подржимо претходне чланове. С друге стране, сматрамо да ово неће решити питање криминала у Србији. Сматрамо да неће решити. Нисте нас убедили. Ви сте говорили о броју случајева. Нисте говорили колико је поднето прекршајних пријава, колико је поднето кривичних пријава, у којој су фази, да ли је неки поступак застарео, да ли је неко од повратника који су амнестирани учинио то кривично дело итд. </w:t>
      </w:r>
    </w:p>
    <w:p>
      <w:pPr>
        <w:pStyle w:val="Normal"/>
        <w:tabs>
          <w:tab w:val="clear" w:pos="720"/>
          <w:tab w:val="left" w:pos="1418" w:leader="none"/>
        </w:tabs>
        <w:jc w:val="both"/>
        <w:rPr/>
      </w:pPr>
      <w:r>
        <w:rPr>
          <w:lang w:val="sr-CS"/>
        </w:rPr>
        <w:tab/>
        <w:t>Да смо ту анализу чули, чак и насупрот овоме што сам рекао могли да гласамо за то, међутим немамо никакву гаранцију да ће ове измене и допуне Кривичног законика поправити ситуацију у овој области конкретно. Хвала.</w:t>
      </w:r>
    </w:p>
    <w:p>
      <w:pPr>
        <w:pStyle w:val="Normal"/>
        <w:tabs>
          <w:tab w:val="clear" w:pos="720"/>
          <w:tab w:val="left" w:pos="1418" w:leader="none"/>
        </w:tabs>
        <w:jc w:val="both"/>
        <w:rPr>
          <w:lang w:val="sr-CS"/>
        </w:rPr>
      </w:pPr>
      <w:r>
        <w:rPr>
          <w:lang w:val="sr-CS"/>
        </w:rPr>
        <w:tab/>
        <w:t>ПРЕДСЕДАВАЈУЋИ: Реч има народни посланик Зоран Бабић.</w:t>
      </w:r>
    </w:p>
    <w:p>
      <w:pPr>
        <w:pStyle w:val="Normal"/>
        <w:tabs>
          <w:tab w:val="clear" w:pos="720"/>
          <w:tab w:val="left" w:pos="1418" w:leader="none"/>
        </w:tabs>
        <w:jc w:val="both"/>
        <w:rPr/>
      </w:pPr>
      <w:r>
        <w:rPr>
          <w:lang w:val="sr-CS"/>
        </w:rPr>
        <w:tab/>
        <w:t xml:space="preserve">ЗОРАН БАБИЋ: Захваљујем се, господине председавајући. Српску напредну странку од нашег оснивања још пре пет година су оптуживали за све и свашта. Али, ово је први пут да нас оптуже за видовњаштво. Само ми није јасно, како је могуће, а ако гледате датуме, видите да ту логике нема, да у скупштинску процедуру посланичка група СНС упућује Предлог закона о промени Кривичног законика 23. октобра 2013. године, знајући унапред да ће 31. октобра да се деси блокада пруге у Прибоју. </w:t>
      </w:r>
    </w:p>
    <w:p>
      <w:pPr>
        <w:pStyle w:val="Normal"/>
        <w:tabs>
          <w:tab w:val="clear" w:pos="720"/>
          <w:tab w:val="left" w:pos="1418" w:leader="none"/>
        </w:tabs>
        <w:jc w:val="both"/>
        <w:rPr/>
      </w:pPr>
      <w:r>
        <w:rPr>
          <w:lang w:val="sr-CS"/>
        </w:rPr>
        <w:tab/>
        <w:t>Значи ми смо седам дана испред времена, ми знамо када ће бити који штрајк. Ми знамо када који закон, све унапред морамо да радимо. То је неозбиљно господо. Да то буде аргумент за закон који је написан пре 23. октобра, који је пуштен у процедуру 23. октобра, да се спречава нешто што се дешавало тек десетак дана после тога. Молим вас, јел' треба о томе да расправљамо? То су основне ствари које пишу на сваком предлогу закона.</w:t>
      </w:r>
    </w:p>
    <w:p>
      <w:pPr>
        <w:pStyle w:val="Normal"/>
        <w:tabs>
          <w:tab w:val="clear" w:pos="720"/>
          <w:tab w:val="left" w:pos="1418" w:leader="none"/>
        </w:tabs>
        <w:jc w:val="both"/>
        <w:rPr>
          <w:lang w:val="sr-CS"/>
        </w:rPr>
      </w:pPr>
      <w:r>
        <w:rPr>
          <w:lang w:val="sr-CS"/>
        </w:rPr>
        <w:tab/>
        <w:t xml:space="preserve">Пре него што завитлате каменицу, видите на шта је витлате. Видите какав ће талас да направи и видите да ли ће тај талас вас да поклопи. Рекли сте – шта раде ти директори, шта ради та неодговорна Влада? Зашто то радите? Зашто правите таласе? </w:t>
      </w:r>
    </w:p>
    <w:p>
      <w:pPr>
        <w:pStyle w:val="Normal"/>
        <w:tabs>
          <w:tab w:val="clear" w:pos="720"/>
          <w:tab w:val="left" w:pos="1418" w:leader="none"/>
        </w:tabs>
        <w:jc w:val="both"/>
        <w:rPr/>
      </w:pPr>
      <w:r>
        <w:rPr>
          <w:lang w:val="sr-CS"/>
        </w:rPr>
        <w:tab/>
        <w:t xml:space="preserve">Погледајте, драги господине Веселиновићу, ко је био одговоран за пословање 2008. године у ЕМС-у? Осам милиона 629 милиона динара штете, 2010. године 10 милиона 232. Српска напредна странка вероватно. </w:t>
      </w:r>
    </w:p>
    <w:p>
      <w:pPr>
        <w:pStyle w:val="Normal"/>
        <w:tabs>
          <w:tab w:val="clear" w:pos="720"/>
          <w:tab w:val="left" w:pos="1418" w:leader="none"/>
        </w:tabs>
        <w:jc w:val="both"/>
        <w:rPr/>
      </w:pPr>
      <w:r>
        <w:rPr>
          <w:lang w:val="sr-CS"/>
        </w:rPr>
        <w:tab/>
        <w:t xml:space="preserve">Ова влада је одговорна за оно што је радила претходна. Да ли сам то једном рекао у данашњој расправи? Да ли сам уперио прст у некога бившег или следећег, или не знам кога? Нисам. Нисам, зато што је ово проблем нашег друштва. </w:t>
      </w:r>
    </w:p>
    <w:p>
      <w:pPr>
        <w:pStyle w:val="Normal"/>
        <w:tabs>
          <w:tab w:val="clear" w:pos="720"/>
          <w:tab w:val="left" w:pos="1418" w:leader="none"/>
        </w:tabs>
        <w:jc w:val="both"/>
        <w:rPr/>
      </w:pPr>
      <w:r>
        <w:rPr>
          <w:lang w:val="sr-CS"/>
        </w:rPr>
        <w:tab/>
        <w:t xml:space="preserve">Рекли сте за „Железницу“, хајде мало да погледамо и те податке. Неће вам се свидети. Ко је водио „Железницу“ 2011. године? Штета на „Железници“ је 330 милиона динара. Сада бих користећи ваш вокабулар, ваше политичко обраћање требало да кажем – па шта је радио тај директор, то су све овакви, то су све онакви. </w:t>
      </w:r>
    </w:p>
    <w:p>
      <w:pPr>
        <w:pStyle w:val="Normal"/>
        <w:tabs>
          <w:tab w:val="clear" w:pos="720"/>
          <w:tab w:val="left" w:pos="1418" w:leader="none"/>
        </w:tabs>
        <w:jc w:val="both"/>
        <w:rPr/>
      </w:pPr>
      <w:r>
        <w:rPr>
          <w:lang w:val="sr-CS"/>
        </w:rPr>
        <w:tab/>
        <w:t xml:space="preserve">Неће бити довољно директора да чува сваки вагон, сваку пругу, сваку рампу, сваки далековод, ако немамо законе, ако не подигнемо друштво, ако не подигнемо свест нашег друштва да је то проблем, ако постоје људи који оправдавају тако нешто. Ко нас је довео у ово сиромаштво? Ко нас је довео до овакве стопе незапослености? </w:t>
      </w:r>
    </w:p>
    <w:p>
      <w:pPr>
        <w:pStyle w:val="Normal"/>
        <w:tabs>
          <w:tab w:val="clear" w:pos="720"/>
          <w:tab w:val="left" w:pos="1418" w:leader="none"/>
        </w:tabs>
        <w:jc w:val="both"/>
        <w:rPr/>
      </w:pPr>
      <w:r>
        <w:rPr>
          <w:lang w:val="sr-CS"/>
        </w:rPr>
        <w:tab/>
        <w:t>Шта треба сада да радимо? Велика је стопа незапослености, велико је сиромаштво, крадите људи. Не можемо то да радимо. Али, док год ти људи имају оправдање код некога због ситних политичких поена, не водећи рачуна чак ни о датумима, имаћемо проблем. Плашим се да ћемо трчати на оној покретној траци желећи да наше друштво поведемо унапред, али ће неко стално враћати ту траку уназад, веселећи се зашто не идемо унапред. Зато што мисли да може брже да трчи на тој покретној траци.</w:t>
      </w:r>
    </w:p>
    <w:p>
      <w:pPr>
        <w:pStyle w:val="Normal"/>
        <w:tabs>
          <w:tab w:val="clear" w:pos="720"/>
          <w:tab w:val="left" w:pos="1418" w:leader="none"/>
        </w:tabs>
        <w:jc w:val="both"/>
        <w:rPr/>
      </w:pPr>
      <w:r>
        <w:rPr>
          <w:lang w:val="sr-CS"/>
        </w:rPr>
        <w:tab/>
        <w:t xml:space="preserve">Не можете, господо. Показали сте да не можете. Зашто ово нисте урадили 2010. године? Само у 2013. години је била крађа на ауто-путу, 2011. године није била. У тунелу, обилазници Београда, замало сам направио саобраћајни удес. Нема осветљења. Украли агрегат. Шта зна дете шта је триста килограма? Да ли сам рекао – крив је градоначелник Београда? Нисам. Крив је закон који није имао довољно снажне мере, који није таргетирао све у ланцу крађа те имовине и то је оно што желимо. То је оно са чиме смо дошли пред овај парламент, тражећи подршку. </w:t>
      </w:r>
    </w:p>
    <w:p>
      <w:pPr>
        <w:pStyle w:val="Normal"/>
        <w:tabs>
          <w:tab w:val="clear" w:pos="720"/>
          <w:tab w:val="left" w:pos="1418" w:leader="none"/>
        </w:tabs>
        <w:jc w:val="both"/>
        <w:rPr/>
      </w:pPr>
      <w:r>
        <w:rPr>
          <w:lang w:val="sr-CS"/>
        </w:rPr>
        <w:tab/>
        <w:t xml:space="preserve">Ниједном нисмо данас рекли, нити ћемо икада то рећи, да је крив неки бивши директор. Од мене сте очекивали колико је спроведено поступака. Господине, колега Веселиновићу, да ли ја или ви као народни посланик, као људи који се бавимо политиком, треба да знамо податке из правосуђа? Да ли треба да утичемо на правосуђе? Не. Извините, молим вас, то не желим, зато што Устав каже другачије. Не желим, као што је бивши председник државе Борис Тадић, а ја сам гледао ту емисију на телевизији са националном фреквенцијом, када је рекао – па, знате, ја сам понудио господину Николићу да он постави неке судије, а он није хтео. Наравно да неће хтети, наравно да неће излазити из оквира Устава. Ко сам ја да постављам судије? Ви? Да утичемо на правосуђе? Оно је независна грана власти. Тиме се показује озбиљност једне земље. </w:t>
      </w:r>
    </w:p>
    <w:p>
      <w:pPr>
        <w:pStyle w:val="Normal"/>
        <w:tabs>
          <w:tab w:val="clear" w:pos="720"/>
          <w:tab w:val="left" w:pos="1418" w:leader="none"/>
        </w:tabs>
        <w:jc w:val="both"/>
        <w:rPr/>
      </w:pPr>
      <w:r>
        <w:rPr>
          <w:lang w:val="sr-CS"/>
        </w:rPr>
        <w:tab/>
        <w:t>Могу да кажем колико је грешака направљено, колико је удара на јавна предузећа направљено и колика је штета направљена. Процесуирање и све остало ради независна грана власти која нема везе са парламентом, народним посланицима и са Народном скупштином Републике Србије. Читајте Устав, молим вас.</w:t>
      </w:r>
    </w:p>
    <w:p>
      <w:pPr>
        <w:pStyle w:val="Normal"/>
        <w:tabs>
          <w:tab w:val="clear" w:pos="720"/>
          <w:tab w:val="left" w:pos="1418" w:leader="none"/>
        </w:tabs>
        <w:jc w:val="both"/>
        <w:rPr>
          <w:lang w:val="sr-CS"/>
        </w:rPr>
      </w:pPr>
      <w:r>
        <w:rPr>
          <w:lang w:val="sr-CS"/>
        </w:rPr>
        <w:tab/>
        <w:t xml:space="preserve">ПРЕДСЕДАВАЈУЋИ: Народни посланик Јанко Веселиновић, реплика. </w:t>
      </w:r>
    </w:p>
    <w:p>
      <w:pPr>
        <w:pStyle w:val="Normal"/>
        <w:tabs>
          <w:tab w:val="clear" w:pos="720"/>
          <w:tab w:val="left" w:pos="1418" w:leader="none"/>
        </w:tabs>
        <w:jc w:val="both"/>
        <w:rPr>
          <w:lang w:val="sr-CS"/>
        </w:rPr>
      </w:pPr>
      <w:r>
        <w:rPr>
          <w:lang w:val="sr-CS"/>
        </w:rPr>
        <w:tab/>
        <w:t xml:space="preserve">ЈАНКО ВЕСЕЛИНОВИЋ: Колега Бабићу, уопште нема разлога да вичете. Ја сам био врло смирен и нисам вам дао повода за такву галаму. Говорио сам о изменама и допунама Кривичног законика, за које сам сматрао да нису адекватан одговор на стање у овој области. </w:t>
      </w:r>
    </w:p>
    <w:p>
      <w:pPr>
        <w:pStyle w:val="Normal"/>
        <w:tabs>
          <w:tab w:val="clear" w:pos="720"/>
          <w:tab w:val="left" w:pos="1418" w:leader="none"/>
        </w:tabs>
        <w:jc w:val="both"/>
        <w:rPr>
          <w:lang w:val="sr-CS"/>
        </w:rPr>
      </w:pPr>
      <w:r>
        <w:rPr>
          <w:lang w:val="sr-CS"/>
        </w:rPr>
        <w:tab/>
        <w:t>Ради истине, господине Бабићу, радници ФАП-а у Прибоју су 23 дана пре блокаде саобраћајница, пруге, најавили радикализацију штрајка блокадом пруге. Дакле, то је било знатно пре него што сте ви написали овај члан који и дете које зна да чита види да му није место овде. Говори се о крађи инфраструктуре, говори се о уништавању културних добара и одједном се појављује – заустављање саобраћаја на пругама. Какве то везе има са уништавањем инфраструктуре и крађом шахтова на улицама?</w:t>
      </w:r>
    </w:p>
    <w:p>
      <w:pPr>
        <w:pStyle w:val="Normal"/>
        <w:tabs>
          <w:tab w:val="clear" w:pos="720"/>
          <w:tab w:val="left" w:pos="1418" w:leader="none"/>
        </w:tabs>
        <w:jc w:val="both"/>
        <w:rPr>
          <w:lang w:val="sr-CS"/>
        </w:rPr>
      </w:pPr>
      <w:r>
        <w:rPr>
          <w:lang w:val="sr-CS"/>
        </w:rPr>
        <w:tab/>
        <w:t xml:space="preserve">С друге стране, господине Бабићу, није баш тако да ми не треба да пратимо шта се ради и дешава у правосуђу. Код нас постоји јасна подела на законодавну, извршну и судску власт. Законодавна власт доноси законе и предлаже законе. Данас ово што сте учинили вас демантује. Само што сте ви учинили то на један лош начин, на недовољан, неадекватан начин. </w:t>
      </w:r>
    </w:p>
    <w:p>
      <w:pPr>
        <w:pStyle w:val="Normal"/>
        <w:tabs>
          <w:tab w:val="clear" w:pos="720"/>
          <w:tab w:val="left" w:pos="1418" w:leader="none"/>
        </w:tabs>
        <w:jc w:val="both"/>
        <w:rPr/>
      </w:pPr>
      <w:r>
        <w:rPr>
          <w:lang w:val="sr-CS"/>
        </w:rPr>
        <w:tab/>
        <w:t>Ви сте морали имати анализу која је требало да стоји у овом образложењу. Требало је да кажете да је правосуђе, поступајући по толико и толико предмета, изрекло толико и толико казни које су биле неадекватне да би биле превенција нових кривичних дела или прекршаја…</w:t>
      </w:r>
    </w:p>
    <w:p>
      <w:pPr>
        <w:pStyle w:val="Normal"/>
        <w:tabs>
          <w:tab w:val="clear" w:pos="720"/>
          <w:tab w:val="left" w:pos="1418" w:leader="none"/>
        </w:tabs>
        <w:jc w:val="both"/>
        <w:rPr>
          <w:lang w:val="sr-CS"/>
        </w:rPr>
      </w:pPr>
      <w:r>
        <w:rPr>
          <w:lang w:val="sr-CS"/>
        </w:rPr>
        <w:tab/>
        <w:t>(Председавајући: Време, господине Веселиновићу.)</w:t>
      </w:r>
    </w:p>
    <w:p>
      <w:pPr>
        <w:pStyle w:val="Normal"/>
        <w:tabs>
          <w:tab w:val="clear" w:pos="720"/>
          <w:tab w:val="left" w:pos="1418" w:leader="none"/>
        </w:tabs>
        <w:jc w:val="both"/>
        <w:rPr>
          <w:lang w:val="sr-CS"/>
        </w:rPr>
      </w:pPr>
      <w:r>
        <w:rPr>
          <w:lang w:val="sr-CS"/>
        </w:rPr>
        <w:tab/>
        <w:t xml:space="preserve">То је наш задатак, господине Бабићу, а не да дижете тон када се укаже на чињеницу да сте то могли учинити на други начин. </w:t>
      </w:r>
    </w:p>
    <w:p>
      <w:pPr>
        <w:pStyle w:val="Normal"/>
        <w:tabs>
          <w:tab w:val="clear" w:pos="720"/>
          <w:tab w:val="left" w:pos="1418" w:leader="none"/>
        </w:tabs>
        <w:jc w:val="both"/>
        <w:rPr>
          <w:lang w:val="sr-CS"/>
        </w:rPr>
      </w:pPr>
      <w:r>
        <w:rPr>
          <w:lang w:val="sr-CS"/>
        </w:rPr>
        <w:tab/>
        <w:t>ПРЕДСЕДАВАЈУЋИ: Реч има народни посланик Срђан Миливојевић. Изволите.</w:t>
      </w:r>
    </w:p>
    <w:p>
      <w:pPr>
        <w:pStyle w:val="Normal"/>
        <w:tabs>
          <w:tab w:val="clear" w:pos="720"/>
          <w:tab w:val="left" w:pos="1418" w:leader="none"/>
        </w:tabs>
        <w:jc w:val="both"/>
        <w:rPr>
          <w:lang w:val="sr-CS"/>
        </w:rPr>
      </w:pPr>
      <w:r>
        <w:rPr>
          <w:lang w:val="sr-CS"/>
        </w:rPr>
        <w:tab/>
        <w:t>СРЂАН МИЛИВОЈЕВИЋ: Поштовани господине председавајући, даме и господо народни посланици, овде постоји већ једна закономерност када је реч о законима које предлаже ова власт, отуђена и од народа и од реалности. Постоје нека правила када СНС или Влада Републике Србије предлажу закон и та су правила сада већ јасно уочљива и јасно дефинисана.</w:t>
      </w:r>
    </w:p>
    <w:p>
      <w:pPr>
        <w:pStyle w:val="Normal"/>
        <w:tabs>
          <w:tab w:val="clear" w:pos="720"/>
          <w:tab w:val="left" w:pos="1418" w:leader="none"/>
        </w:tabs>
        <w:jc w:val="both"/>
        <w:rPr>
          <w:lang w:val="sr-CS"/>
        </w:rPr>
      </w:pPr>
      <w:r>
        <w:rPr>
          <w:lang w:val="sr-CS"/>
        </w:rPr>
        <w:tab/>
        <w:t xml:space="preserve">Прво правило је да сваку прилику када доносите закон користите да јачате диктатуру у овој земљи. </w:t>
      </w:r>
    </w:p>
    <w:p>
      <w:pPr>
        <w:pStyle w:val="Normal"/>
        <w:tabs>
          <w:tab w:val="clear" w:pos="720"/>
          <w:tab w:val="left" w:pos="1418" w:leader="none"/>
        </w:tabs>
        <w:jc w:val="both"/>
        <w:rPr>
          <w:lang w:val="sr-CS"/>
        </w:rPr>
      </w:pPr>
      <w:r>
        <w:rPr>
          <w:lang w:val="sr-CS"/>
        </w:rPr>
        <w:tab/>
        <w:t xml:space="preserve">Друго правило је да се уз сваки закон који доносите трудите да уметнете и кукавичије јаје из кога ће се изнедрити врло брзо неко ново зло. </w:t>
      </w:r>
    </w:p>
    <w:p>
      <w:pPr>
        <w:pStyle w:val="Normal"/>
        <w:tabs>
          <w:tab w:val="clear" w:pos="720"/>
          <w:tab w:val="left" w:pos="1418" w:leader="none"/>
        </w:tabs>
        <w:jc w:val="both"/>
        <w:rPr>
          <w:lang w:val="sr-CS"/>
        </w:rPr>
      </w:pPr>
      <w:r>
        <w:rPr>
          <w:lang w:val="sr-CS"/>
        </w:rPr>
        <w:tab/>
        <w:t>Треће правило је да законе доносите од случаја до случаја, на брзину, без неке стручне анализе, без сагледавања какве ће последице произвести на друштво тај закон који доносите.</w:t>
      </w:r>
    </w:p>
    <w:p>
      <w:pPr>
        <w:pStyle w:val="Normal"/>
        <w:tabs>
          <w:tab w:val="clear" w:pos="720"/>
          <w:tab w:val="left" w:pos="1418" w:leader="none"/>
        </w:tabs>
        <w:jc w:val="both"/>
        <w:rPr>
          <w:lang w:val="sr-CS"/>
        </w:rPr>
      </w:pPr>
      <w:r>
        <w:rPr>
          <w:lang w:val="sr-CS"/>
        </w:rPr>
        <w:tab/>
        <w:t xml:space="preserve">Четврто правило је да смо овде већ сведоци оне уобичајене парламентарне праксе – опструкције парламентарног рада од стране парламентарне већине. </w:t>
      </w:r>
    </w:p>
    <w:p>
      <w:pPr>
        <w:pStyle w:val="Normal"/>
        <w:tabs>
          <w:tab w:val="clear" w:pos="720"/>
          <w:tab w:val="left" w:pos="1418" w:leader="none"/>
        </w:tabs>
        <w:jc w:val="both"/>
        <w:rPr>
          <w:lang w:val="sr-CS"/>
        </w:rPr>
      </w:pPr>
      <w:r>
        <w:rPr>
          <w:lang w:val="sr-CS"/>
        </w:rPr>
        <w:tab/>
        <w:t>Ова тачка дневног реда о којој данас расправљамо и овај законски предлог најбоља су парадигма и огледало онога о чему говорим. Наврат-нанос сте предложили дневни ред, где сте уз тачку измена и допуна Кривичног закона ставили нешто што нема никакве везе са Кривичним законом, а то је Предлог закона о изменама и допунама Закона о државној управи, па сте ту уврстили Предлог закона о државним службеницима. Онда сте схватили да сте написали лош закон, па сте њега повукли, а онда ту гурнули три-четири ратификације, да узгред и о њима расправљамо, када расправљамо о Кривичном закону.</w:t>
      </w:r>
    </w:p>
    <w:p>
      <w:pPr>
        <w:pStyle w:val="Normal"/>
        <w:tabs>
          <w:tab w:val="clear" w:pos="720"/>
          <w:tab w:val="left" w:pos="1418" w:leader="none"/>
        </w:tabs>
        <w:jc w:val="both"/>
        <w:rPr/>
      </w:pPr>
      <w:r>
        <w:rPr>
          <w:lang w:val="sr-CS"/>
        </w:rPr>
        <w:tab/>
        <w:t xml:space="preserve">Морам неколико ствари да вас питам, када је реч о овом предлогу измена Кривичног закона.  Прво, морам да вас питам зашто је Републици Србији, зашто је грађанима Републике Србије, потребно да се на дневни ред ставе измене које предлаже СНС, а нису добре измене које предлаже ДС? Објасните ми шта фали изменама Кривичног закона које сам ја предао 12. децембра, када сам постао народни посланик? Казаћу шта сам предао пошто нисте прочитали. </w:t>
      </w:r>
    </w:p>
    <w:p>
      <w:pPr>
        <w:pStyle w:val="Normal"/>
        <w:tabs>
          <w:tab w:val="clear" w:pos="720"/>
          <w:tab w:val="left" w:pos="1418" w:leader="none"/>
        </w:tabs>
        <w:jc w:val="both"/>
        <w:rPr>
          <w:lang w:val="sr-CS"/>
        </w:rPr>
      </w:pPr>
      <w:r>
        <w:rPr>
          <w:lang w:val="sr-CS"/>
        </w:rPr>
        <w:tab/>
        <w:t xml:space="preserve">Захтевао сам 12. децембра 2012. године да се у Кривични закон уврсте два нова кривична дела. Прво је куповина академског звања ради подизања угледа  кандидата у изборном процесу са мером незастаревања тог кривичног дела. Друго кривично дело које сам предложио је изношење лажних резултата избора и узнемиравање јавности информација о наводној изборној крађи. </w:t>
      </w:r>
    </w:p>
    <w:p>
      <w:pPr>
        <w:pStyle w:val="Normal"/>
        <w:tabs>
          <w:tab w:val="clear" w:pos="720"/>
          <w:tab w:val="left" w:pos="1418" w:leader="none"/>
        </w:tabs>
        <w:jc w:val="both"/>
        <w:rPr/>
      </w:pPr>
      <w:r>
        <w:rPr>
          <w:lang w:val="sr-CS"/>
        </w:rPr>
        <w:tab/>
        <w:t xml:space="preserve">То никада нисте хтели да ставите на дневни ред. Ово сте ставили. Зашто сте ово ставили на дневни ред, а ове законе које предлаже ДС нисте? Зато што сте провидни. Све што радите толико је провидно као да сте од стакла прављени. Ноге су вам сигурно стаклене и зато тако и клецате. Зашто тако добро видимо кроз вас? Малопре вас је колега Јанко Веселиновић ухватио да не да сте видовњаци него вам се јављало 23 дана пре него што сте овај закон написали да ће радници у Прибоју да блокирају и пругу и путне правце и онда брже-боље удри по радницима. </w:t>
      </w:r>
    </w:p>
    <w:p>
      <w:pPr>
        <w:pStyle w:val="Normal"/>
        <w:tabs>
          <w:tab w:val="clear" w:pos="720"/>
          <w:tab w:val="left" w:pos="1418" w:leader="none"/>
        </w:tabs>
        <w:jc w:val="both"/>
        <w:rPr>
          <w:lang w:val="sr-CS"/>
        </w:rPr>
      </w:pPr>
      <w:r>
        <w:rPr>
          <w:lang w:val="sr-CS"/>
        </w:rPr>
        <w:tab/>
        <w:t xml:space="preserve">Зашто ове законе који већ постоје не примењујете? Шта је било са оним законом, тзв. Маријиним законом? Прочитајте ми имена и презимена људи који су уписани у Регистар силоватеља за ово време за које се закон примењује. Ваљда је један уписан. Даћете ми празан папир ако вам дам да ми напишете једно име. </w:t>
      </w:r>
    </w:p>
    <w:p>
      <w:pPr>
        <w:pStyle w:val="Normal"/>
        <w:tabs>
          <w:tab w:val="clear" w:pos="720"/>
          <w:tab w:val="left" w:pos="1418" w:leader="none"/>
        </w:tabs>
        <w:jc w:val="both"/>
        <w:rPr>
          <w:lang w:val="sr-CS"/>
        </w:rPr>
      </w:pPr>
      <w:r>
        <w:rPr>
          <w:lang w:val="sr-CS"/>
        </w:rPr>
        <w:tab/>
        <w:t xml:space="preserve">Хајде сад да се вратим на Кривични закон и његове измене. Прво, ово што се тиче ситних крађа, апсолутно подржавам да се свака крађа комуналног инвентара која прети по безбедност грађана и нормално функционисање грађана санкционише, да се санкционише и онај ко то купи. Нема везе што сте толико упропастили Србију да људи краду да би се прехранили. То је кривично дело. Свако мора да ради и не сме да се поспешује криминал ни у ком облику. </w:t>
      </w:r>
    </w:p>
    <w:p>
      <w:pPr>
        <w:pStyle w:val="Normal"/>
        <w:tabs>
          <w:tab w:val="clear" w:pos="720"/>
          <w:tab w:val="left" w:pos="1418" w:leader="none"/>
        </w:tabs>
        <w:jc w:val="both"/>
        <w:rPr>
          <w:lang w:val="sr-CS"/>
        </w:rPr>
      </w:pPr>
      <w:r>
        <w:rPr>
          <w:lang w:val="sr-CS"/>
        </w:rPr>
        <w:tab/>
        <w:t>Сада мало неку о неким одредбама овог закона. Што овде нисте уврстили и крађе на гробљима? Не каже се баш прецизно да су то такође крађе.</w:t>
      </w:r>
    </w:p>
    <w:p>
      <w:pPr>
        <w:pStyle w:val="Normal"/>
        <w:tabs>
          <w:tab w:val="clear" w:pos="720"/>
          <w:tab w:val="left" w:pos="1418" w:leader="none"/>
        </w:tabs>
        <w:jc w:val="both"/>
        <w:rPr>
          <w:lang w:val="sr-CS"/>
        </w:rPr>
      </w:pPr>
      <w:r>
        <w:rPr>
          <w:lang w:val="sr-CS"/>
        </w:rPr>
        <w:tab/>
        <w:t>Преправљали су ови сакупљачи секундарних сировина сва могућа елемента са надгробних споменика. Све живо се краде. Погледајте на шта личе гробља. Недавно су биле задушнице, разваљене бакарне вазе, крстови, они украси, чак се и она слова краду. То треба санкционисати. То је варварство. Када се ми тако опходимо према нашим гробљима, не треба онда да се питамо шта је са гробљима која више нису ту под нашом ингеренцијом.</w:t>
      </w:r>
    </w:p>
    <w:p>
      <w:pPr>
        <w:pStyle w:val="Normal"/>
        <w:tabs>
          <w:tab w:val="clear" w:pos="720"/>
          <w:tab w:val="left" w:pos="1418" w:leader="none"/>
        </w:tabs>
        <w:jc w:val="both"/>
        <w:rPr/>
      </w:pPr>
      <w:r>
        <w:rPr>
          <w:lang w:val="sr-CS"/>
        </w:rPr>
        <w:tab/>
        <w:t>Да се вратимо на ово што се тиче блокаде пруге. Ту предвиђате казну затвора од три године. То вам је, наравно, пало на памет после штрајка радника „ФАП“ у Прибоју. То се пре тога нисте сетили. Кад сте чули да ће радници блокирати пругу, брже-боље удри по радницима. Сада радници „ФАП“, а и ви моји Крушевљани „14. октобра“, који овог тренутка штрајкујете у граду који се тако узимао за пример. У граду Крушевцу откуцава, да знате, социјална темпирана бомба. Данас је неколико стотина Крушевљана остало без посла, „ШИК-а“, „Црвене звезде“ и Фабрике уља. Данас им је речено да за њих спаса нема.</w:t>
      </w:r>
    </w:p>
    <w:p>
      <w:pPr>
        <w:pStyle w:val="Normal"/>
        <w:tabs>
          <w:tab w:val="clear" w:pos="720"/>
          <w:tab w:val="left" w:pos="1418" w:leader="none"/>
        </w:tabs>
        <w:jc w:val="both"/>
        <w:rPr>
          <w:lang w:val="sr-CS"/>
        </w:rPr>
      </w:pPr>
      <w:r>
        <w:rPr>
          <w:lang w:val="sr-CS"/>
        </w:rPr>
        <w:tab/>
        <w:t xml:space="preserve">Сада морам да вас питам, хајде овако да размишљамо – шта ћете урадити ако пред други круг локалних избора на северу Косова и Метохије тамошње становништво блокира пругу Краљево-Звечан? Шта ћете урадити ако тамо у Лепосавићу на надвожњаку изађу грађани и блокирају пругу? Хоћете им казати – сада ћемо на вас да применимо закон Републике Србије, а излазите на изборе по законима Косова, па ћемо да вас похапсимо и три године затвора? Па, то је блокада пруге. Није ваљда да сте се одрекли Косова и Метохије? Или, када се тамо блокира пруга, да ли ће министар правде Селаковић да изађе пред „Двери“ и „Образ“? Он је казао да ће увек изаћи када га они позову, да прошета с њима, да се мало исприча. </w:t>
      </w:r>
    </w:p>
    <w:p>
      <w:pPr>
        <w:pStyle w:val="Normal"/>
        <w:tabs>
          <w:tab w:val="clear" w:pos="720"/>
          <w:tab w:val="left" w:pos="1418" w:leader="none"/>
        </w:tabs>
        <w:jc w:val="both"/>
        <w:rPr>
          <w:lang w:val="sr-CS"/>
        </w:rPr>
      </w:pPr>
      <w:r>
        <w:rPr>
          <w:lang w:val="sr-CS"/>
        </w:rPr>
        <w:tab/>
        <w:t xml:space="preserve">Знате, грађани Србије, на диктатуру увек треба одговарати исмевањем диктатора. </w:t>
      </w:r>
    </w:p>
    <w:p>
      <w:pPr>
        <w:pStyle w:val="Normal"/>
        <w:tabs>
          <w:tab w:val="clear" w:pos="720"/>
          <w:tab w:val="left" w:pos="1418" w:leader="none"/>
        </w:tabs>
        <w:jc w:val="both"/>
        <w:rPr>
          <w:lang w:val="sr-CS"/>
        </w:rPr>
      </w:pPr>
      <w:r>
        <w:rPr>
          <w:lang w:val="sr-CS"/>
        </w:rPr>
        <w:tab/>
        <w:t xml:space="preserve">Сада вас питам неколико ствари. Зашто овај закон није целовит? Што само блокирање пруге, што није и блокирање поморских путева? Ево, ја већ видим како изгледа блокада канала Београд-Сталаћ-Грделица-Драгобужде, и то у Сталаћу. Изгуби СНС изборе, председник ватерполо савеза уђе у канал, ухвати се за руке, поред њега стане председник пливачког савеза и председник савеза за уметничко пливање, около на обалу поседају они симпатизери, чланови који не знају да пливају на стиропору и онда полиција мора да шаље људе жабе, рониоце, жандармерију, кранове, а ја пођем трајектом на седницу Скупштине, касним и гледам интервенцију полиције јер је блокиран поморски пут. Наравно, кад се буде трајект поринуо у воду, ја сигурно видим неки егзотичан назив.  </w:t>
      </w:r>
    </w:p>
    <w:p>
      <w:pPr>
        <w:pStyle w:val="Normal"/>
        <w:tabs>
          <w:tab w:val="clear" w:pos="720"/>
          <w:tab w:val="left" w:pos="1418" w:leader="none"/>
        </w:tabs>
        <w:jc w:val="both"/>
        <w:rPr>
          <w:lang w:val="sr-CS"/>
        </w:rPr>
      </w:pPr>
      <w:r>
        <w:rPr>
          <w:lang w:val="sr-CS"/>
        </w:rPr>
        <w:tab/>
        <w:t>Замислите блокаду авионског саобраћаја. Рецимо, следећи авион се назове „Лаза Лазаревић“. Сви министри уђу у авион, седну, крену да играју шах, то је добро, релаксира мозак, авион полети у пратњи ратних авиона и неко блокира ваздушни саобраћај. Што то нисте предвидели одредбама овог закона? Зашто машта ту не ради?</w:t>
      </w:r>
    </w:p>
    <w:p>
      <w:pPr>
        <w:pStyle w:val="Normal"/>
        <w:tabs>
          <w:tab w:val="clear" w:pos="720"/>
          <w:tab w:val="left" w:pos="1418" w:leader="none"/>
        </w:tabs>
        <w:jc w:val="both"/>
        <w:rPr>
          <w:lang w:val="sr-CS"/>
        </w:rPr>
      </w:pPr>
      <w:r>
        <w:rPr>
          <w:lang w:val="sr-CS"/>
        </w:rPr>
        <w:tab/>
        <w:t>(Председавајући: Господине Миливојевићу, морам признати, и мене сте засмејали.)</w:t>
      </w:r>
    </w:p>
    <w:p>
      <w:pPr>
        <w:pStyle w:val="Normal"/>
        <w:tabs>
          <w:tab w:val="clear" w:pos="720"/>
          <w:tab w:val="left" w:pos="1418" w:leader="none"/>
        </w:tabs>
        <w:jc w:val="both"/>
        <w:rPr>
          <w:lang w:val="sr-CS"/>
        </w:rPr>
      </w:pPr>
      <w:r>
        <w:rPr>
          <w:lang w:val="sr-CS"/>
        </w:rPr>
        <w:tab/>
        <w:t>Извињавам се, завршавам.</w:t>
      </w:r>
    </w:p>
    <w:p>
      <w:pPr>
        <w:pStyle w:val="Normal"/>
        <w:tabs>
          <w:tab w:val="clear" w:pos="720"/>
          <w:tab w:val="left" w:pos="1418" w:leader="none"/>
        </w:tabs>
        <w:jc w:val="both"/>
        <w:rPr>
          <w:lang w:val="sr-CS"/>
        </w:rPr>
      </w:pPr>
      <w:r>
        <w:rPr>
          <w:lang w:val="sr-CS"/>
        </w:rPr>
        <w:tab/>
        <w:t>(Председавајући: Молим вас, ипак сте отишли предалеко.)</w:t>
      </w:r>
    </w:p>
    <w:p>
      <w:pPr>
        <w:pStyle w:val="Normal"/>
        <w:tabs>
          <w:tab w:val="clear" w:pos="720"/>
          <w:tab w:val="left" w:pos="1418" w:leader="none"/>
        </w:tabs>
        <w:jc w:val="both"/>
        <w:rPr>
          <w:lang w:val="sr-CS"/>
        </w:rPr>
      </w:pPr>
      <w:r>
        <w:rPr>
          <w:lang w:val="sr-CS"/>
        </w:rPr>
        <w:tab/>
        <w:t xml:space="preserve">Захваљујем. Завршавам. </w:t>
      </w:r>
    </w:p>
    <w:p>
      <w:pPr>
        <w:pStyle w:val="Normal"/>
        <w:tabs>
          <w:tab w:val="clear" w:pos="720"/>
          <w:tab w:val="left" w:pos="1418" w:leader="none"/>
        </w:tabs>
        <w:jc w:val="both"/>
        <w:rPr>
          <w:lang w:val="sr-CS"/>
        </w:rPr>
      </w:pPr>
      <w:r>
        <w:rPr>
          <w:lang w:val="sr-CS"/>
        </w:rPr>
        <w:tab/>
        <w:t>Дакле, мислим да законодавац није предвидео све могућности. Или не верује у пројекат пловног пута Београд-Сталаћ-Грделица-Драгобужде-Солун, или мисли да се овде закони доносе само да би се ударало по радницима. У Ћићевцу нема ниједне фабрике, они неће да блокирају поморске путеве. У Прибоју и Крушевцу има, тамо постоји пруга, тамо удри по радницима.</w:t>
      </w:r>
    </w:p>
    <w:p>
      <w:pPr>
        <w:pStyle w:val="Normal"/>
        <w:tabs>
          <w:tab w:val="clear" w:pos="720"/>
          <w:tab w:val="left" w:pos="1418" w:leader="none"/>
        </w:tabs>
        <w:jc w:val="both"/>
        <w:rPr/>
      </w:pPr>
      <w:r>
        <w:rPr>
          <w:lang w:val="sr-CS"/>
        </w:rPr>
        <w:tab/>
        <w:t xml:space="preserve">На крају, морам да вам кажем, неопходно је, кад слушамо овакве законе, пре свега донети закон о заштити грађана од ове владе. </w:t>
      </w:r>
    </w:p>
    <w:p>
      <w:pPr>
        <w:pStyle w:val="Normal"/>
        <w:tabs>
          <w:tab w:val="clear" w:pos="720"/>
          <w:tab w:val="left" w:pos="1418" w:leader="none"/>
        </w:tabs>
        <w:jc w:val="both"/>
        <w:rPr>
          <w:lang w:val="sr-CS"/>
        </w:rPr>
      </w:pPr>
      <w:r>
        <w:rPr>
          <w:lang w:val="sr-CS"/>
        </w:rPr>
        <w:tab/>
        <w:t>ПРЕДСЕДАВАЈУЋИ: Следећи говорник је Маријан Ристичевић. Маријане, изволите.</w:t>
      </w:r>
    </w:p>
    <w:p>
      <w:pPr>
        <w:pStyle w:val="Normal"/>
        <w:tabs>
          <w:tab w:val="clear" w:pos="720"/>
          <w:tab w:val="left" w:pos="1418" w:leader="none"/>
        </w:tabs>
        <w:jc w:val="both"/>
        <w:rPr>
          <w:lang w:val="sr-CS"/>
        </w:rPr>
      </w:pPr>
      <w:r>
        <w:rPr>
          <w:lang w:val="sr-CS"/>
        </w:rPr>
        <w:tab/>
        <w:t xml:space="preserve">МАРИЈАН РИСТИЧЕВИЋ: Захваљујем, господине председавајући. </w:t>
      </w:r>
    </w:p>
    <w:p>
      <w:pPr>
        <w:pStyle w:val="Normal"/>
        <w:tabs>
          <w:tab w:val="clear" w:pos="720"/>
          <w:tab w:val="left" w:pos="1418" w:leader="none"/>
        </w:tabs>
        <w:jc w:val="both"/>
        <w:rPr/>
      </w:pPr>
      <w:r>
        <w:rPr>
          <w:lang w:val="sr-CS"/>
        </w:rPr>
        <w:tab/>
        <w:t xml:space="preserve">Ја сам овим дирљивим говорима толико дирнут и ганут, да не знам одакле да почнем. Много сам погођен, наравно, из простог разлога што је ово о блокадама важних саобраћајница требало знати оног тренутка када су на дивљачки начин растерани земљорадници у Шапцу на мосту. Да не говорим ко је тада држао власт, да не говорим колико сељака је добило кривичне пријаве зато што су се усудили побунити да цена свиња не одражава паритете у пољопривредној производњи. Један сточар би свакако то могао знати. Међутим, рачуна да наш народ има кратко памћење, па није желео да о томе говори. </w:t>
      </w:r>
    </w:p>
    <w:p>
      <w:pPr>
        <w:pStyle w:val="Normal"/>
        <w:tabs>
          <w:tab w:val="clear" w:pos="720"/>
          <w:tab w:val="left" w:pos="1418" w:leader="none"/>
        </w:tabs>
        <w:jc w:val="both"/>
        <w:rPr/>
      </w:pPr>
      <w:r>
        <w:rPr>
          <w:lang w:val="sr-CS"/>
        </w:rPr>
        <w:tab/>
        <w:t xml:space="preserve">Што се ситуације у ''Лази Лазаревић'' тиче, верујем да је он добар познавалац тог стања тамо. Али, такође верујем да он није лекар. </w:t>
      </w:r>
    </w:p>
    <w:p>
      <w:pPr>
        <w:pStyle w:val="Normal"/>
        <w:tabs>
          <w:tab w:val="clear" w:pos="720"/>
          <w:tab w:val="left" w:pos="1418" w:leader="none"/>
        </w:tabs>
        <w:jc w:val="both"/>
        <w:rPr>
          <w:lang w:val="sr-CS"/>
        </w:rPr>
      </w:pPr>
      <w:r>
        <w:rPr>
          <w:lang w:val="sr-CS"/>
        </w:rPr>
        <w:tab/>
        <w:t xml:space="preserve">Што се тиче блокаде на поморској саобраћајници Београд-Сталаћ, полако, тек се темељ гради, тек се ради пројекат, али претпостављам да ће он бити први демонстрант кад се то изгради, да ће препречити гондолу све док не прода све своје пљескавице и ћевапе. Дакле, хоћу да верујем да ће тај закон који ми сада доносимо донети неку добит и њему. </w:t>
      </w:r>
    </w:p>
    <w:p>
      <w:pPr>
        <w:pStyle w:val="Normal"/>
        <w:tabs>
          <w:tab w:val="clear" w:pos="720"/>
          <w:tab w:val="left" w:pos="1418" w:leader="none"/>
        </w:tabs>
        <w:jc w:val="both"/>
        <w:rPr/>
      </w:pPr>
      <w:r>
        <w:rPr>
          <w:lang w:val="sr-CS"/>
        </w:rPr>
        <w:tab/>
        <w:t xml:space="preserve">Но, да се вратим теми дневног реда. Ја сам ово потписао малопре, 23. октобра се нисмо баш скупили сви, нас 65 се није скупило истог дана, али тај датум није толико битан. Ми смо тада имали у виду следеће чињенице. Прикупио сам нешто што је било 2013. године, а већина ових крађа које су се десиле у великим комуналним системима, посебно у ЕПС, десиле су се 2007. до 2011. године. Рецимо, навешћу 5. Јануара 2012. године – километри пруге покрадени. Онда, у току 2013. године стуб далековода украден. Дана 22.10.2011. одшрафили три километра пруге, а 8.12. лопов зарадио пет милиона јер је ухваћен приликом препродаје секундарних сировина. Онда идемо – на мети бакарне мафије, април 2012. године, телефони БИА. Дакле, између осталог, успели су и да покраду бакар и одатле, невезано ко је тада држао власт. </w:t>
      </w:r>
    </w:p>
    <w:p>
      <w:pPr>
        <w:pStyle w:val="Normal"/>
        <w:tabs>
          <w:tab w:val="clear" w:pos="720"/>
          <w:tab w:val="left" w:pos="1418" w:leader="none"/>
        </w:tabs>
        <w:jc w:val="both"/>
        <w:rPr/>
      </w:pPr>
      <w:r>
        <w:rPr>
          <w:lang w:val="sr-CS"/>
        </w:rPr>
        <w:tab/>
        <w:t>Даље, прерада секундарних сировина у Пазови. Велика количина која је нестала у Срему је у току 2012. године прерађена у Старој Пазови, где су се откупљивале секундарне сировине. Онда, бакар са Цркве у априлу 2011. године и шахте у Суботици за време нове владе. Дакле, нестало је 350 шахти у току 2012. године, док је републичку власт држала и ДС и после тога где је носач власти СНС.</w:t>
      </w:r>
    </w:p>
    <w:p>
      <w:pPr>
        <w:pStyle w:val="Normal"/>
        <w:tabs>
          <w:tab w:val="clear" w:pos="720"/>
          <w:tab w:val="left" w:pos="1418" w:leader="none"/>
        </w:tabs>
        <w:jc w:val="both"/>
        <w:rPr/>
      </w:pPr>
      <w:r>
        <w:rPr>
          <w:lang w:val="sr-CS"/>
        </w:rPr>
        <w:tab/>
        <w:t xml:space="preserve">Такође, имамо текстове у времену од 26. априла 2007. године, 30. јула итд. Онда, имамо 30. јул 2012. године, Бела Паланка – погинуо приликом покушаја да украде бакар у трафостаници итд. Хоћу да кажем да су то били мотиви због којих смо поднели овај предлог измене и допуне Кривичног законика, с обзиром да треба урадити две ствари. </w:t>
      </w:r>
    </w:p>
    <w:p>
      <w:pPr>
        <w:pStyle w:val="Normal"/>
        <w:tabs>
          <w:tab w:val="clear" w:pos="720"/>
          <w:tab w:val="left" w:pos="1418" w:leader="none"/>
        </w:tabs>
        <w:jc w:val="both"/>
        <w:rPr/>
      </w:pPr>
      <w:r>
        <w:rPr>
          <w:lang w:val="sr-CS"/>
        </w:rPr>
        <w:tab/>
        <w:t xml:space="preserve">Једна ствар је заштитити животе самих крадљиваца. Неколико њих је већ погинуло. Један је погинуо у Сомбору док је Електродистрибуција покушала да успостави систем напајања. С обзиром да је он прекидао то, дошло је до погибије самог лопова. Такође, у Белој Паланци и у још неколико места се десило да сами лопови страдају приликом крађе. То је један од мотива. </w:t>
      </w:r>
    </w:p>
    <w:p>
      <w:pPr>
        <w:pStyle w:val="Normal"/>
        <w:tabs>
          <w:tab w:val="clear" w:pos="720"/>
          <w:tab w:val="left" w:pos="1418" w:leader="none"/>
        </w:tabs>
        <w:jc w:val="both"/>
        <w:rPr>
          <w:lang w:val="sr-CS"/>
        </w:rPr>
      </w:pPr>
      <w:r>
        <w:rPr>
          <w:lang w:val="sr-CS"/>
        </w:rPr>
        <w:tab/>
        <w:t xml:space="preserve">Други од мотива је безбедност самих грађана. У самом Београду је много тога нестало од саобраћајне сигнализације, иако Београд има 335 комуналних полицајаца, док друге средине те комуналне полицајце немају.  Када у Београду нису успели да сачувају бронзу са фонтана, нека културна блага итд, када у Београду нису успели да сачувају, а имају 335 комуналних полицајаца, како то уопште учинити на територији целе Србије? </w:t>
      </w:r>
    </w:p>
    <w:p>
      <w:pPr>
        <w:pStyle w:val="Normal"/>
        <w:tabs>
          <w:tab w:val="clear" w:pos="720"/>
          <w:tab w:val="left" w:pos="1418" w:leader="none"/>
        </w:tabs>
        <w:jc w:val="both"/>
        <w:rPr>
          <w:lang w:val="sr-CS"/>
        </w:rPr>
      </w:pPr>
      <w:r>
        <w:rPr>
          <w:lang w:val="sr-CS"/>
        </w:rPr>
        <w:tab/>
        <w:t xml:space="preserve">Прво што треба урадити, то је бити рестриктивнији у превенцији, односно запретити неким већим казнама, што смо ми покушали да учинимо, мислећи да ће доћи до општег одобравања да се због заштите живота и здравља и починиоца и грађана недвосмислено пружи подршка оваквом једном законском пројекту. </w:t>
      </w:r>
    </w:p>
    <w:p>
      <w:pPr>
        <w:pStyle w:val="Normal"/>
        <w:tabs>
          <w:tab w:val="clear" w:pos="720"/>
          <w:tab w:val="left" w:pos="1418" w:leader="none"/>
        </w:tabs>
        <w:jc w:val="both"/>
        <w:rPr/>
      </w:pPr>
      <w:r>
        <w:rPr>
          <w:lang w:val="sr-CS"/>
        </w:rPr>
        <w:tab/>
        <w:t xml:space="preserve">То нас је навело да напишемо овај предлог закона, желећи да заслуге из тог закона за безбедност грађана и самих лопова поделимо заједно са другима. Није нам пало на памет да ћемо неким штрајком који се десио у Прибоју, који је свакако био оправдан и који је на крају решавала сама власт и потпредседник Владе, спречити некога да изађе на пругу због синдикалних захтева. </w:t>
      </w:r>
    </w:p>
    <w:p>
      <w:pPr>
        <w:pStyle w:val="Normal"/>
        <w:tabs>
          <w:tab w:val="clear" w:pos="720"/>
          <w:tab w:val="left" w:pos="1418" w:leader="none"/>
        </w:tabs>
        <w:jc w:val="both"/>
        <w:rPr/>
      </w:pPr>
      <w:r>
        <w:rPr>
          <w:lang w:val="sr-CS"/>
        </w:rPr>
        <w:tab/>
        <w:t xml:space="preserve">Такође, желим да кажем, да сам још био и ригиднији, па сам тражио да се ово око саобраћајне сигнализације уврсте у овај прави став, да казна уместо три године буде осам година затвора за крађу саобраћајне сигнализације у који не спадају саобраћајни уређаји, дакле, желео сам да и они крадљивци алуминијума, али се мислило да би ту пре свега, зато што је већина тих починилаца из једне мањинске групе, да би се тиме њима нанела одговарајућа неправда. Дакле, ради се о саобраћају сигнализацији која често нестаје због крађа алуминијума. </w:t>
      </w:r>
    </w:p>
    <w:p>
      <w:pPr>
        <w:pStyle w:val="Normal"/>
        <w:tabs>
          <w:tab w:val="clear" w:pos="720"/>
          <w:tab w:val="left" w:pos="1418" w:leader="none"/>
        </w:tabs>
        <w:jc w:val="both"/>
        <w:rPr/>
      </w:pPr>
      <w:r>
        <w:rPr>
          <w:lang w:val="sr-CS"/>
        </w:rPr>
        <w:tab/>
        <w:t xml:space="preserve">У својој овој документацији која датира и од владавине бившег режима, постоје докази да су се те крађе дешавале и пре 2007. године. Дакле и 2007. године наовамо и дешавају се сада. Превентивно треба деловати да се ове крађе спрече, рекао сам из разлога повећања безбедности свих грађана, па и самих починилаца. </w:t>
      </w:r>
    </w:p>
    <w:p>
      <w:pPr>
        <w:pStyle w:val="Normal"/>
        <w:tabs>
          <w:tab w:val="clear" w:pos="720"/>
          <w:tab w:val="left" w:pos="1418" w:leader="none"/>
        </w:tabs>
        <w:jc w:val="both"/>
        <w:rPr>
          <w:lang w:val="sr-CS"/>
        </w:rPr>
      </w:pPr>
      <w:r>
        <w:rPr>
          <w:lang w:val="sr-CS"/>
        </w:rPr>
        <w:tab/>
        <w:t xml:space="preserve">Оно што треба рећи даље, да сам покушао приликом предлагања овог закона, да видим шта су искуства из других држава. Мислим да су Немци отишли најдаље у томе и да нешто треба применити у другим законима. Пре свега, треба мењати и царински закон да се приликом извоза сировина контролише порекло, да се без контроле порекла не може та сировина извести. Паралелно са тиме морају да се ускладе и неки интерни и други прописи да се у комуналним фирмама, пре свега на железници покуша означавањем видљивим и невидљивим, дати до знања чија је могућа украдена сировина. </w:t>
      </w:r>
    </w:p>
    <w:p>
      <w:pPr>
        <w:pStyle w:val="Normal"/>
        <w:tabs>
          <w:tab w:val="clear" w:pos="720"/>
          <w:tab w:val="left" w:pos="1418" w:leader="none"/>
        </w:tabs>
        <w:jc w:val="both"/>
        <w:rPr/>
      </w:pPr>
      <w:r>
        <w:rPr>
          <w:lang w:val="sr-CS"/>
        </w:rPr>
        <w:tab/>
        <w:t xml:space="preserve">Дакле, да се контролом код откупљивача секундарних сировина може утврдити да ли то потиче од јавних комуналних система или је то регуларно откупљено гвожђе, бакар, олово, алуминијум итд. То су искуства из тих држава. </w:t>
      </w:r>
    </w:p>
    <w:p>
      <w:pPr>
        <w:pStyle w:val="Normal"/>
        <w:tabs>
          <w:tab w:val="clear" w:pos="720"/>
          <w:tab w:val="left" w:pos="1418" w:leader="none"/>
        </w:tabs>
        <w:jc w:val="both"/>
        <w:rPr>
          <w:lang w:val="sr-CS"/>
        </w:rPr>
      </w:pPr>
      <w:r>
        <w:rPr>
          <w:lang w:val="sr-CS"/>
        </w:rPr>
        <w:tab/>
        <w:t xml:space="preserve">Немци примењују одређену врсту премаза којих се починиоци крађе не могу решити, које се виде, лако се утврде, ултравиолетном лампом, али се починилац никако не може одрећи тих трагова. Дакле, не може их ничим скинути. На такав начин се може установити да ли је учествовао у крађи у тим виталним, посебно железничким пругама и саобраћајницама, да ли је приликом својих активности он био починилац или није. </w:t>
      </w:r>
    </w:p>
    <w:p>
      <w:pPr>
        <w:pStyle w:val="Normal"/>
        <w:tabs>
          <w:tab w:val="clear" w:pos="720"/>
          <w:tab w:val="left" w:pos="1418" w:leader="none"/>
        </w:tabs>
        <w:jc w:val="both"/>
        <w:rPr>
          <w:lang w:val="sr-CS"/>
        </w:rPr>
      </w:pPr>
      <w:r>
        <w:rPr>
          <w:lang w:val="sr-CS"/>
        </w:rPr>
        <w:tab/>
        <w:t>То су искуства и зато сем овог закона верујем да треба мењати и усклађивати друге прописе, а да је ово почетак. Мислим да ћемо имати неподељену подршку. За почетак је ово из безбедносних разлога било веома добро и прихватљиво за све посланичке групе и посланике. Верујем да без обзира на ове варнице које су биле са обе стране, ипак верујем да ће овај закон бити усвојен готово једногласно. Захваљујем.</w:t>
      </w:r>
    </w:p>
    <w:p>
      <w:pPr>
        <w:pStyle w:val="Normal"/>
        <w:tabs>
          <w:tab w:val="clear" w:pos="720"/>
          <w:tab w:val="left" w:pos="1418" w:leader="none"/>
        </w:tabs>
        <w:jc w:val="both"/>
        <w:rPr>
          <w:lang w:val="sr-CS"/>
        </w:rPr>
      </w:pPr>
      <w:r>
        <w:rPr>
          <w:lang w:val="sr-CS"/>
        </w:rPr>
        <w:tab/>
        <w:t>ПРЕДСЕДАВАЈУЋИ: Господине Миливојевићу, даћу вам реч, уз једну напомену, да будемо ипак достојанствени. Изволите.</w:t>
      </w:r>
    </w:p>
    <w:p>
      <w:pPr>
        <w:pStyle w:val="Normal"/>
        <w:tabs>
          <w:tab w:val="clear" w:pos="720"/>
          <w:tab w:val="left" w:pos="1418" w:leader="none"/>
        </w:tabs>
        <w:jc w:val="both"/>
        <w:rPr/>
      </w:pPr>
      <w:r>
        <w:rPr>
          <w:lang w:val="sr-CS"/>
        </w:rPr>
        <w:tab/>
        <w:t xml:space="preserve">СРЂАН МИЛИВОЈЕВИЋ: Захваљујем, господине председавајући, па само истине ради. </w:t>
      </w:r>
    </w:p>
    <w:p>
      <w:pPr>
        <w:pStyle w:val="Normal"/>
        <w:tabs>
          <w:tab w:val="clear" w:pos="720"/>
          <w:tab w:val="left" w:pos="1418" w:leader="none"/>
        </w:tabs>
        <w:jc w:val="both"/>
        <w:rPr/>
      </w:pPr>
      <w:r>
        <w:rPr>
          <w:lang w:val="sr-CS"/>
        </w:rPr>
        <w:tab/>
        <w:t xml:space="preserve">Демократска странка је већ организовала протесте против ове власти и ти протести су били врло мирни и ненасилни. Нико није седо на стиропору. Седење на стиропору производи амнезију по најновијим истраживањима забораве људи шта су радили 10 година чим седну на стиропор. </w:t>
      </w:r>
    </w:p>
    <w:p>
      <w:pPr>
        <w:pStyle w:val="Normal"/>
        <w:tabs>
          <w:tab w:val="clear" w:pos="720"/>
          <w:tab w:val="left" w:pos="1418" w:leader="none"/>
        </w:tabs>
        <w:jc w:val="both"/>
        <w:rPr/>
      </w:pPr>
      <w:r>
        <w:rPr>
          <w:lang w:val="sr-CS"/>
        </w:rPr>
        <w:tab/>
        <w:t xml:space="preserve">Ми смо у Новом Саду протестовали због пораста насиља и криминала иако смо приликом тог протеста у Новом Саду били изложени провокацијама од стране оних који су и добили директиву да изађу и вређају људе из ДС. Ми на те провокације нисмо реаговали. Демонстрирали смо и протестовали достојанствено указујући на неправилности који се чине у нашем друштву. </w:t>
      </w:r>
    </w:p>
    <w:p>
      <w:pPr>
        <w:pStyle w:val="Normal"/>
        <w:tabs>
          <w:tab w:val="clear" w:pos="720"/>
          <w:tab w:val="left" w:pos="1418" w:leader="none"/>
        </w:tabs>
        <w:jc w:val="both"/>
        <w:rPr/>
      </w:pPr>
      <w:r>
        <w:rPr>
          <w:lang w:val="sr-CS"/>
        </w:rPr>
        <w:tab/>
        <w:t>С друге стране, ако већ хоћете да говорите о овом закону, па ево само један пример из живота о блокади саобраћаја. Замислите, мој колега пође из Врњачке Бање, из Новог Села, ја пођем из Угљарева сударимо се на пружном прелазу. Ако неко вози од нас дрва, падну дрва на пругу. Да ли је то нехат или је то блокада саобраћаја? Да ли треба да идемо у затвор по три године због тога што смо се сударили на пружном прелазу. Нисте то предвидели у овом закону да може неком нешто да падне на кружни прелаз, па да он по том основу блокира пружни прелаз? Немојте му показати, да му суфлирате, не пише, ми смо то амандманом предвидели, написали. Хвала.</w:t>
      </w:r>
    </w:p>
    <w:p>
      <w:pPr>
        <w:pStyle w:val="Normal"/>
        <w:tabs>
          <w:tab w:val="clear" w:pos="720"/>
          <w:tab w:val="left" w:pos="1418" w:leader="none"/>
        </w:tabs>
        <w:jc w:val="both"/>
        <w:rPr>
          <w:lang w:val="sr-CS"/>
        </w:rPr>
      </w:pPr>
      <w:r>
        <w:rPr>
          <w:lang w:val="sr-CS"/>
        </w:rPr>
        <w:tab/>
        <w:t>ПРЕДСЕДАВАЈУЋИ: Хвала. Реч има Зоран Бабић. Изволите.</w:t>
      </w:r>
    </w:p>
    <w:p>
      <w:pPr>
        <w:pStyle w:val="Normal"/>
        <w:tabs>
          <w:tab w:val="clear" w:pos="720"/>
          <w:tab w:val="left" w:pos="1418" w:leader="none"/>
        </w:tabs>
        <w:jc w:val="both"/>
        <w:rPr/>
      </w:pPr>
      <w:r>
        <w:rPr>
          <w:lang w:val="sr-CS"/>
        </w:rPr>
        <w:tab/>
        <w:t>ЗОРАН БАБИЋ: Једна реченица. Верујем да колега Миливојевић и ја можемо да направимо, живи смо људи, да можемо да направити саобраћајни прекршај. Возим ауто 20-ак и нешто година, до сада нисам имао таква искуства и не верујем и не бих волео да ме таква искуства везују за господина Миливојевића. Али, оно што сигурно да нас двојица не можемо да урадимо, јесте да се сударимо на пружном прелазу. Та пруга је некада била жива, а сада деца која имају седам, десет година, која су по годинама као и моја млађа ћерка, не знају како изгледа воз. Не пролази воз.</w:t>
      </w:r>
    </w:p>
    <w:p>
      <w:pPr>
        <w:pStyle w:val="Normal"/>
        <w:tabs>
          <w:tab w:val="clear" w:pos="720"/>
          <w:tab w:val="left" w:pos="1418" w:leader="none"/>
        </w:tabs>
        <w:jc w:val="both"/>
        <w:rPr>
          <w:lang w:val="sr-CS"/>
        </w:rPr>
      </w:pPr>
      <w:r>
        <w:rPr>
          <w:lang w:val="sr-CS"/>
        </w:rPr>
        <w:tab/>
        <w:t xml:space="preserve">Затворили сте то. Нема тих пруга. Нема оних возова, господине Миливојевићу, који смо користили верујем и ви и ја 90-их година, возећи се из нашег краја ка Београду где смо студирали. Нема их, нема саобраћаја. То се није направило и није се десило у задњих годину и по дана, десило се задњих десет година. </w:t>
      </w:r>
    </w:p>
    <w:p>
      <w:pPr>
        <w:pStyle w:val="Normal"/>
        <w:tabs>
          <w:tab w:val="clear" w:pos="720"/>
          <w:tab w:val="left" w:pos="1418" w:leader="none"/>
        </w:tabs>
        <w:jc w:val="both"/>
        <w:rPr/>
      </w:pPr>
      <w:r>
        <w:rPr>
          <w:lang w:val="sr-CS"/>
        </w:rPr>
        <w:tab/>
        <w:t xml:space="preserve">Али, немојте да тада и заборављате, немојте, види се да сте седели и онда и ви на том стиропору јер вам је амнезија за све што је било до 2012. године. Сећате се само овога што је задњих годину, годину и по дана. Селективно је то. </w:t>
      </w:r>
    </w:p>
    <w:p>
      <w:pPr>
        <w:pStyle w:val="Normal"/>
        <w:tabs>
          <w:tab w:val="clear" w:pos="720"/>
          <w:tab w:val="left" w:pos="1418" w:leader="none"/>
        </w:tabs>
        <w:jc w:val="both"/>
        <w:rPr>
          <w:lang w:val="sr-CS"/>
        </w:rPr>
      </w:pPr>
      <w:r>
        <w:rPr>
          <w:lang w:val="sr-CS"/>
        </w:rPr>
        <w:tab/>
        <w:t xml:space="preserve">Грађани ће најбоље да просуде. На изборима свако ће донети тада суд о ономе шта радимо и како радимо. По поверењу које имамо и у Врбасу, и Земуну, и Ковину, и свуда где су били избори, а показаћемо и у Београду, па видећемо ко ће и какво ће поверење имати код грађана Србије. </w:t>
      </w:r>
    </w:p>
    <w:p>
      <w:pPr>
        <w:pStyle w:val="Normal"/>
        <w:tabs>
          <w:tab w:val="clear" w:pos="720"/>
          <w:tab w:val="left" w:pos="1418" w:leader="none"/>
        </w:tabs>
        <w:jc w:val="both"/>
        <w:rPr>
          <w:lang w:val="sr-CS"/>
        </w:rPr>
      </w:pPr>
      <w:r>
        <w:rPr>
          <w:lang w:val="sr-CS"/>
        </w:rPr>
        <w:tab/>
        <w:t xml:space="preserve">ПРЕДСЕДАВАЈУЋИ: Реч има Борислав Стефановић. </w:t>
      </w:r>
    </w:p>
    <w:p>
      <w:pPr>
        <w:pStyle w:val="Normal"/>
        <w:tabs>
          <w:tab w:val="clear" w:pos="720"/>
          <w:tab w:val="left" w:pos="1418" w:leader="none"/>
        </w:tabs>
        <w:jc w:val="both"/>
        <w:rPr>
          <w:lang w:val="sr-CS"/>
        </w:rPr>
      </w:pPr>
      <w:r>
        <w:rPr>
          <w:lang w:val="sr-CS"/>
        </w:rPr>
        <w:tab/>
        <w:t xml:space="preserve">БОРИСЛАВ СТЕФАНОВИЋ: Мислим да је уважени колега Бабић рекао суштину само што она има логичку грешку. </w:t>
      </w:r>
    </w:p>
    <w:p>
      <w:pPr>
        <w:pStyle w:val="Normal"/>
        <w:tabs>
          <w:tab w:val="clear" w:pos="720"/>
          <w:tab w:val="left" w:pos="1418" w:leader="none"/>
        </w:tabs>
        <w:jc w:val="both"/>
        <w:rPr>
          <w:lang w:val="sr-CS"/>
        </w:rPr>
      </w:pPr>
      <w:r>
        <w:rPr>
          <w:lang w:val="sr-CS"/>
        </w:rPr>
        <w:tab/>
        <w:t xml:space="preserve">Дакле, ако нема возова, цитирам – нема пруге, деца се не сећају, не постоје пружни прелази, што доносите измену закона? Врло једноставно питања. Знамо и ви и ја да има и возова и пруге, не у обиму којем је потребно и не у обиму којем је било. Што није побољшан железнички саобраћај, што је спор, што је неефикасан, што се несреће и даље јако често дешавају, људи гину, господине Бабићу на тим прелазима, одговоран је извесни Сима из Гроцке који једе тартуфе и који смањује трошкове на једној страни, а повећава на другој страни. </w:t>
      </w:r>
    </w:p>
    <w:p>
      <w:pPr>
        <w:pStyle w:val="Normal"/>
        <w:tabs>
          <w:tab w:val="clear" w:pos="720"/>
          <w:tab w:val="left" w:pos="1418" w:leader="none"/>
        </w:tabs>
        <w:jc w:val="both"/>
        <w:rPr/>
      </w:pPr>
      <w:r>
        <w:rPr>
          <w:lang w:val="sr-CS"/>
        </w:rPr>
        <w:tab/>
        <w:t>Истине ради, дакле, он јесте смањио неке трошкове али је енормно повећао друге. Идите у Гроцку, идите у његов крај и питајте данас људе који су напредњаци шта мисле о томе кога је и како запослио у ЈП „Железнице Србије“. То није коректно.</w:t>
      </w:r>
    </w:p>
    <w:p>
      <w:pPr>
        <w:pStyle w:val="Normal"/>
        <w:tabs>
          <w:tab w:val="clear" w:pos="720"/>
          <w:tab w:val="left" w:pos="1418" w:leader="none"/>
        </w:tabs>
        <w:jc w:val="both"/>
        <w:rPr/>
      </w:pPr>
      <w:r>
        <w:rPr>
          <w:lang w:val="sr-CS"/>
        </w:rPr>
        <w:tab/>
        <w:t>Иначе, мислим да ако причамо о подршци, ту смо се давно сложили и ви и ја и наше странке да те ствари се најбоље виде на изборима. Да би се заиста виделе на изборима они заиста морају бити у фер атмосфери, без насиља, без батинаша, отимања активиста других странака. То до сада тај, како да кажем, conditio sine q</w:t>
      </w:r>
      <w:r>
        <w:rPr/>
        <w:t>u</w:t>
      </w:r>
      <w:r>
        <w:rPr>
          <w:lang w:val="sr-CS"/>
        </w:rPr>
        <w:t xml:space="preserve">a non, нисте испунили да бисмо имали демократску државу у пуном смислу. </w:t>
      </w:r>
    </w:p>
    <w:p>
      <w:pPr>
        <w:pStyle w:val="Normal"/>
        <w:tabs>
          <w:tab w:val="clear" w:pos="720"/>
          <w:tab w:val="left" w:pos="1418" w:leader="none"/>
        </w:tabs>
        <w:jc w:val="both"/>
        <w:rPr>
          <w:lang w:val="sr-CS"/>
        </w:rPr>
      </w:pPr>
      <w:r>
        <w:rPr>
          <w:lang w:val="sr-CS"/>
        </w:rPr>
        <w:tab/>
        <w:t xml:space="preserve">Нажалост, нисте га испунили. Докле год се дешавају онакве ствари које су се десиле и у Врбасу, и Земуну, и у Зајечару, и у Митровици, ми нећемо имати нормалан политички систем. То је оно што је најтужније у целој овој причи што ви то никако да видите, а имате највећу одговорност. </w:t>
      </w:r>
    </w:p>
    <w:p>
      <w:pPr>
        <w:pStyle w:val="Normal"/>
        <w:tabs>
          <w:tab w:val="clear" w:pos="720"/>
          <w:tab w:val="left" w:pos="1418" w:leader="none"/>
        </w:tabs>
        <w:jc w:val="both"/>
        <w:rPr>
          <w:lang w:val="sr-CS"/>
        </w:rPr>
      </w:pPr>
      <w:r>
        <w:rPr>
          <w:lang w:val="sr-CS"/>
        </w:rPr>
        <w:tab/>
        <w:t>ПРЕДСЕДАВАЈУЋИ: Реч има народни посланик Зоран Бабић.</w:t>
      </w:r>
    </w:p>
    <w:p>
      <w:pPr>
        <w:pStyle w:val="Normal"/>
        <w:tabs>
          <w:tab w:val="clear" w:pos="720"/>
          <w:tab w:val="left" w:pos="1418" w:leader="none"/>
        </w:tabs>
        <w:jc w:val="both"/>
        <w:rPr>
          <w:lang w:val="sr-CS"/>
        </w:rPr>
      </w:pPr>
      <w:r>
        <w:rPr>
          <w:lang w:val="sr-CS"/>
        </w:rPr>
        <w:tab/>
        <w:t xml:space="preserve">ЗОРАН БАБИЋ: Био сам врло прецизан. Питање је било – да ли можемо нас двојица да се сударимо на пружном прелазу у Угљареву. Не можемо. У Угљареву нема возова. У Крушевцу нема возова. Нема возова, зарасло у коров. По шинама се шетају људи, не мислећи да ли ће, недајбоже доживети несрећу. </w:t>
      </w:r>
    </w:p>
    <w:p>
      <w:pPr>
        <w:pStyle w:val="Normal"/>
        <w:tabs>
          <w:tab w:val="clear" w:pos="720"/>
          <w:tab w:val="left" w:pos="1418" w:leader="none"/>
        </w:tabs>
        <w:jc w:val="both"/>
        <w:rPr/>
      </w:pPr>
      <w:r>
        <w:rPr>
          <w:lang w:val="sr-CS"/>
        </w:rPr>
        <w:tab/>
        <w:t xml:space="preserve">Да ли има несреће на пружним прелазима у Србији? Да, има, наравно. За вашу информацију, господине Стефановићу, за завршетак железничког дела Коридора 10 нама као држави, не партији, не странци, нама као држави, треба 4,7 милијарди евра. Километара 767 пруге дела, железничког дела Коридора 10 пролази територијом Србије. Деведесет и два посто теретног саобраћаја из Европе иде Коридором 11 преко Мађарске и Румуније, зато што је просечна брзина на  нашим пругама 30-40 километара, ни брзину, ни безбедност немамо. </w:t>
      </w:r>
    </w:p>
    <w:p>
      <w:pPr>
        <w:pStyle w:val="Normal"/>
        <w:tabs>
          <w:tab w:val="clear" w:pos="720"/>
          <w:tab w:val="left" w:pos="1418" w:leader="none"/>
        </w:tabs>
        <w:jc w:val="both"/>
        <w:rPr/>
      </w:pPr>
      <w:r>
        <w:rPr>
          <w:lang w:val="sr-CS"/>
        </w:rPr>
        <w:tab/>
        <w:t xml:space="preserve">Због чега? Због СНС можда? Или због уговора које смо ратификовали овде у овом парламенту, господине Стефановићу, нисте били посланик, бавили сте се неким другим стварима у том тренутку. Сто милиона евра за завршетак железничког дела Коридора 10. </w:t>
      </w:r>
    </w:p>
    <w:p>
      <w:pPr>
        <w:pStyle w:val="Normal"/>
        <w:tabs>
          <w:tab w:val="clear" w:pos="720"/>
          <w:tab w:val="left" w:pos="1418" w:leader="none"/>
        </w:tabs>
        <w:jc w:val="both"/>
        <w:rPr/>
      </w:pPr>
      <w:r>
        <w:rPr>
          <w:lang w:val="sr-CS"/>
        </w:rPr>
        <w:tab/>
        <w:t xml:space="preserve">Влада у том тренутку није имала одговор на којем делу ће се завршити, бити двоколосечна електрифицирана пруга. За 100.000.000 евра за које се у том тренутку Влада Србије задужила купили смо локомотиве. Нема пруга, нема терета, нема саобраћаја, има дугова, има локомотива где се политика посвађала после да ли да буду лоцирани у депоу у Новом Саду или у Нишу. </w:t>
      </w:r>
    </w:p>
    <w:p>
      <w:pPr>
        <w:pStyle w:val="Normal"/>
        <w:tabs>
          <w:tab w:val="clear" w:pos="720"/>
          <w:tab w:val="left" w:pos="1418" w:leader="none"/>
        </w:tabs>
        <w:jc w:val="both"/>
        <w:rPr/>
      </w:pPr>
      <w:r>
        <w:rPr>
          <w:lang w:val="sr-CS"/>
        </w:rPr>
        <w:tab/>
        <w:t xml:space="preserve">Због чега Закон о железници тада није ни донет у Народној скупштини Републике Србије? Због посвађане политике. Немојте за све окривљавати СНС. И да смо Худини не би могли за годину дана да завршимо све овој земљи девастирано и уништавано годинама, да смо мађионичари. Али, изгледа да стиропор и та амнезија добро користи, бар у овом делу око Расине. </w:t>
      </w:r>
    </w:p>
    <w:p>
      <w:pPr>
        <w:pStyle w:val="Normal"/>
        <w:tabs>
          <w:tab w:val="clear" w:pos="720"/>
          <w:tab w:val="left" w:pos="1418" w:leader="none"/>
        </w:tabs>
        <w:jc w:val="both"/>
        <w:rPr>
          <w:lang w:val="sr-CS"/>
        </w:rPr>
      </w:pPr>
      <w:r>
        <w:rPr>
          <w:lang w:val="sr-CS"/>
        </w:rPr>
        <w:tab/>
        <w:t>ПРЕДСЕДАВАЈУЋИ: Господине Стефановићу, мислим да завршимо. Молим вас, реплика је сада превазишла дневни ред и не желим сада да се реплика спроводи о стиропорима, о железницама, о путевима који нису изграђени, који немају никакве везе са законом.</w:t>
      </w:r>
    </w:p>
    <w:p>
      <w:pPr>
        <w:pStyle w:val="Normal"/>
        <w:tabs>
          <w:tab w:val="clear" w:pos="720"/>
          <w:tab w:val="left" w:pos="1418" w:leader="none"/>
        </w:tabs>
        <w:jc w:val="both"/>
        <w:rPr>
          <w:lang w:val="sr-CS"/>
        </w:rPr>
      </w:pPr>
      <w:r>
        <w:rPr>
          <w:lang w:val="sr-CS"/>
        </w:rPr>
        <w:tab/>
        <w:t xml:space="preserve">Ви сте отворили. Ви сте споменули стиропор. Даћу вам, али да знате да више нећу дати. Изволите. </w:t>
      </w:r>
    </w:p>
    <w:p>
      <w:pPr>
        <w:pStyle w:val="Normal"/>
        <w:tabs>
          <w:tab w:val="clear" w:pos="720"/>
          <w:tab w:val="left" w:pos="1418" w:leader="none"/>
        </w:tabs>
        <w:jc w:val="both"/>
        <w:rPr/>
      </w:pPr>
      <w:r>
        <w:rPr>
          <w:lang w:val="sr-CS"/>
        </w:rPr>
        <w:tab/>
        <w:t xml:space="preserve">БОРИСЛАВ СТЕФАНОВИЋ: Хвала. Истине ради, ми јесмо имали полемику, чули сте, око пруга, чија блокада јесте саставни део измена Кривичног законика. </w:t>
      </w:r>
    </w:p>
    <w:p>
      <w:pPr>
        <w:pStyle w:val="Normal"/>
        <w:tabs>
          <w:tab w:val="clear" w:pos="720"/>
          <w:tab w:val="left" w:pos="1418" w:leader="none"/>
        </w:tabs>
        <w:jc w:val="both"/>
        <w:rPr>
          <w:lang w:val="sr-CS"/>
        </w:rPr>
      </w:pPr>
      <w:r>
        <w:rPr>
          <w:lang w:val="sr-CS"/>
        </w:rPr>
        <w:tab/>
        <w:t xml:space="preserve">Дакле, стиропор јесте спомињан са обе стране. Наравно, стиропор је материјал који има, као што знате, одређене психополитичке моћи и у том смислу смо га објашњавали. Ја то тако тумачим. </w:t>
      </w:r>
    </w:p>
    <w:p>
      <w:pPr>
        <w:pStyle w:val="Normal"/>
        <w:tabs>
          <w:tab w:val="clear" w:pos="720"/>
          <w:tab w:val="left" w:pos="1418" w:leader="none"/>
        </w:tabs>
        <w:jc w:val="both"/>
        <w:rPr>
          <w:lang w:val="sr-CS"/>
        </w:rPr>
      </w:pPr>
      <w:r>
        <w:rPr>
          <w:lang w:val="sr-CS"/>
        </w:rPr>
        <w:tab/>
        <w:t xml:space="preserve">Иначе, само ћу једну ствар рећи. Када спомињете Владу везано за железницу и раније сам вас молио, молим вас и сада, причајте са господином Мркоњићем и господином Вељом Илићем, немојте са нама о томе да причате, о примени кредита и о томе да ли се нешто урадило. </w:t>
      </w:r>
    </w:p>
    <w:p>
      <w:pPr>
        <w:pStyle w:val="Normal"/>
        <w:tabs>
          <w:tab w:val="clear" w:pos="720"/>
          <w:tab w:val="left" w:pos="1418" w:leader="none"/>
        </w:tabs>
        <w:jc w:val="both"/>
        <w:rPr/>
      </w:pPr>
      <w:r>
        <w:rPr>
          <w:lang w:val="sr-CS"/>
        </w:rPr>
        <w:tab/>
        <w:t xml:space="preserve">Владу су водили људи који сада с вама седе и који додуше не воде системе директно, него их водите ви и то већ скоро пола мандата, што вас онемогућава да налазите оправдање у прошлости, по мени. Можда нисам у праву, али јесте она народна која демантује ово што сте рекли – „иде Миле Лајковачком пругом, па размишља о Кривичном законику са још једним другом“ и то је оно што ви данас радите у Србији, господине Бабићу. </w:t>
      </w:r>
    </w:p>
    <w:p>
      <w:pPr>
        <w:pStyle w:val="Normal"/>
        <w:tabs>
          <w:tab w:val="clear" w:pos="720"/>
          <w:tab w:val="left" w:pos="1418" w:leader="none"/>
        </w:tabs>
        <w:jc w:val="both"/>
        <w:rPr>
          <w:lang w:val="sr-CS"/>
        </w:rPr>
      </w:pPr>
      <w:r>
        <w:rPr>
          <w:lang w:val="sr-CS"/>
        </w:rPr>
        <w:tab/>
        <w:t>Вама је та пруга цела Србија нажалост данас. Хвала.</w:t>
      </w:r>
    </w:p>
    <w:p>
      <w:pPr>
        <w:pStyle w:val="Normal"/>
        <w:tabs>
          <w:tab w:val="clear" w:pos="720"/>
          <w:tab w:val="left" w:pos="1418" w:leader="none"/>
        </w:tabs>
        <w:jc w:val="both"/>
        <w:rPr>
          <w:lang w:val="sr-CS"/>
        </w:rPr>
      </w:pPr>
      <w:r>
        <w:rPr>
          <w:lang w:val="sr-CS"/>
        </w:rPr>
        <w:tab/>
        <w:t>ПРЕДСЕДАВАЈУЋИ: Реч има народни посланик Зоран Бабић.</w:t>
      </w:r>
    </w:p>
    <w:p>
      <w:pPr>
        <w:pStyle w:val="Normal"/>
        <w:tabs>
          <w:tab w:val="clear" w:pos="720"/>
          <w:tab w:val="left" w:pos="1418" w:leader="none"/>
        </w:tabs>
        <w:jc w:val="both"/>
        <w:rPr/>
      </w:pPr>
      <w:r>
        <w:rPr>
          <w:lang w:val="sr-CS"/>
        </w:rPr>
        <w:tab/>
        <w:t xml:space="preserve">Извињавам се, господине Бабићу. Бабић је овде овлашћени представник као предлагач закона. </w:t>
      </w:r>
    </w:p>
    <w:p>
      <w:pPr>
        <w:pStyle w:val="Normal"/>
        <w:tabs>
          <w:tab w:val="clear" w:pos="720"/>
          <w:tab w:val="left" w:pos="1418" w:leader="none"/>
        </w:tabs>
        <w:jc w:val="both"/>
        <w:rPr>
          <w:lang w:val="sr-CS"/>
        </w:rPr>
      </w:pPr>
      <w:r>
        <w:rPr>
          <w:lang w:val="sr-CS"/>
        </w:rPr>
        <w:tab/>
        <w:t xml:space="preserve">ЗОРАН БАБИЋ: Ни себе ни грађане Републике Србије, ни нас понајмање нисте убедили  у везу документа који је упућен у скупштинску процедуру 23. октобра, написан знатно раније, са штрајком који се десио 31. октобра. Дакле, седам дана после тога. </w:t>
      </w:r>
    </w:p>
    <w:p>
      <w:pPr>
        <w:pStyle w:val="Normal"/>
        <w:tabs>
          <w:tab w:val="clear" w:pos="720"/>
          <w:tab w:val="left" w:pos="1418" w:leader="none"/>
        </w:tabs>
        <w:jc w:val="both"/>
        <w:rPr>
          <w:lang w:val="sr-CS"/>
        </w:rPr>
      </w:pPr>
      <w:r>
        <w:rPr>
          <w:lang w:val="sr-CS"/>
        </w:rPr>
        <w:tab/>
        <w:t>Ни себе не можете да убедите у то. Када смо већ код народних умотворина, ја ћу једну врло једноставну, није певљива, а кажу у српском народу „паметнији попушта“.</w:t>
      </w:r>
    </w:p>
    <w:p>
      <w:pPr>
        <w:pStyle w:val="Normal"/>
        <w:tabs>
          <w:tab w:val="clear" w:pos="720"/>
          <w:tab w:val="left" w:pos="1418" w:leader="none"/>
        </w:tabs>
        <w:jc w:val="both"/>
        <w:rPr>
          <w:lang w:val="sr-CS"/>
        </w:rPr>
      </w:pPr>
      <w:r>
        <w:rPr>
          <w:lang w:val="sr-CS"/>
        </w:rPr>
        <w:tab/>
        <w:t xml:space="preserve">ПРЕДСЕДАВАЈУЋИ: Пошто на листама посланичких група више нема пријављених за реч, пре закључивања заједничког начелног и јединственог претреса, питам да ли желе реч председници, односно представници посланичких група или још неко ко није искористио своје право из члана 96. Пословника? </w:t>
      </w:r>
    </w:p>
    <w:p>
      <w:pPr>
        <w:pStyle w:val="Normal"/>
        <w:tabs>
          <w:tab w:val="clear" w:pos="720"/>
          <w:tab w:val="left" w:pos="1418" w:leader="none"/>
        </w:tabs>
        <w:jc w:val="both"/>
        <w:rPr>
          <w:lang w:val="sr-CS"/>
        </w:rPr>
      </w:pPr>
      <w:r>
        <w:rPr>
          <w:lang w:val="sr-CS"/>
        </w:rPr>
        <w:tab/>
        <w:t>Реч има народни посланик Срђан Миковић, имате девет минута.</w:t>
      </w:r>
    </w:p>
    <w:p>
      <w:pPr>
        <w:pStyle w:val="Normal"/>
        <w:tabs>
          <w:tab w:val="clear" w:pos="720"/>
          <w:tab w:val="left" w:pos="1418" w:leader="none"/>
        </w:tabs>
        <w:jc w:val="both"/>
        <w:rPr>
          <w:lang w:val="sr-CS"/>
        </w:rPr>
      </w:pPr>
      <w:r>
        <w:rPr>
          <w:lang w:val="sr-CS"/>
        </w:rPr>
        <w:tab/>
        <w:t>СРЂАН МИКОВИЋ: Молим вас само да умирите моје колеге народне посланике и да ми то време не рачунате.</w:t>
      </w:r>
    </w:p>
    <w:p>
      <w:pPr>
        <w:pStyle w:val="Normal"/>
        <w:tabs>
          <w:tab w:val="clear" w:pos="720"/>
          <w:tab w:val="left" w:pos="1418" w:leader="none"/>
        </w:tabs>
        <w:jc w:val="both"/>
        <w:rPr>
          <w:lang w:val="sr-CS"/>
        </w:rPr>
      </w:pPr>
      <w:r>
        <w:rPr>
          <w:lang w:val="sr-CS"/>
        </w:rPr>
        <w:tab/>
        <w:t>Трудио сам се током првог дела моје дискусије да будем нежан, нарочито према мом пријатељу из ватерпола, мислим да ми је то обавеза као пријатеља. Истина, дужност ми је да као народни посланик јасно укажем на све оно што је битно за рад Скупштине.</w:t>
      </w:r>
    </w:p>
    <w:p>
      <w:pPr>
        <w:pStyle w:val="Normal"/>
        <w:tabs>
          <w:tab w:val="clear" w:pos="720"/>
          <w:tab w:val="left" w:pos="1418" w:leader="none"/>
        </w:tabs>
        <w:jc w:val="both"/>
        <w:rPr>
          <w:lang w:val="sr-CS"/>
        </w:rPr>
      </w:pPr>
      <w:r>
        <w:rPr>
          <w:lang w:val="sr-CS"/>
        </w:rPr>
        <w:tab/>
        <w:t xml:space="preserve">Покушао сам онако како нас Банаћане уче, да врло питомо и фино укажем на одређене значајне бахатости у процедури које су се појавиле. Видим да сам за то нападнут, не може бити страшније. Чињеница је да смо сада добили информацију да је овај предлог закона написан знатно раније од 23. октобра. </w:t>
      </w:r>
    </w:p>
    <w:p>
      <w:pPr>
        <w:pStyle w:val="Normal"/>
        <w:tabs>
          <w:tab w:val="clear" w:pos="720"/>
          <w:tab w:val="left" w:pos="1418" w:leader="none"/>
        </w:tabs>
        <w:jc w:val="both"/>
        <w:rPr>
          <w:lang w:val="sr-CS"/>
        </w:rPr>
      </w:pPr>
      <w:r>
        <w:rPr>
          <w:lang w:val="sr-CS"/>
        </w:rPr>
        <w:tab/>
        <w:t xml:space="preserve">Ако је знатно раније, што се онда тражила хитна процедура, што се није оставило 15 дана да будемо у прилици сви ми да видимо, да консултујемо и Владу и све оне који могу да допринесу да буде бољи текст. Негде ту није истина или да ли је закон био написан раније или да ли је потребна хитна процедура. Хајде, договорите се. </w:t>
      </w:r>
    </w:p>
    <w:p>
      <w:pPr>
        <w:pStyle w:val="Normal"/>
        <w:tabs>
          <w:tab w:val="clear" w:pos="720"/>
          <w:tab w:val="left" w:pos="1418" w:leader="none"/>
        </w:tabs>
        <w:jc w:val="both"/>
        <w:rPr>
          <w:lang w:val="sr-CS"/>
        </w:rPr>
      </w:pPr>
      <w:r>
        <w:rPr>
          <w:lang w:val="sr-CS"/>
        </w:rPr>
        <w:tab/>
        <w:t xml:space="preserve">Е сада, ми смо покушали да размотримо овај закон и имали неколико комада, неколико пута смо се састајали, између осталог 31. октобра је била прва седница Одбора за правосуђе, где сам се надао да ћемо стићи до те тачке дневног реда, нисмо стигли, али није било представника предлагача. </w:t>
      </w:r>
    </w:p>
    <w:p>
      <w:pPr>
        <w:pStyle w:val="Normal"/>
        <w:tabs>
          <w:tab w:val="clear" w:pos="720"/>
          <w:tab w:val="left" w:pos="1418" w:leader="none"/>
        </w:tabs>
        <w:jc w:val="both"/>
        <w:rPr>
          <w:lang w:val="sr-CS"/>
        </w:rPr>
      </w:pPr>
      <w:r>
        <w:rPr>
          <w:lang w:val="sr-CS"/>
        </w:rPr>
        <w:tab/>
        <w:t xml:space="preserve">Даље, 4. новембра била је поново седница Одбора за правосуђе, а касније Одбора за уставна питања и законодавство и није било представника предлагача. </w:t>
      </w:r>
    </w:p>
    <w:p>
      <w:pPr>
        <w:pStyle w:val="Normal"/>
        <w:tabs>
          <w:tab w:val="clear" w:pos="720"/>
          <w:tab w:val="left" w:pos="1418" w:leader="none"/>
        </w:tabs>
        <w:jc w:val="both"/>
        <w:rPr>
          <w:lang w:val="sr-CS"/>
        </w:rPr>
      </w:pPr>
      <w:r>
        <w:rPr>
          <w:lang w:val="sr-CS"/>
        </w:rPr>
        <w:tab/>
        <w:t xml:space="preserve">Видите, тај који је писао овај материјал је написао – сагласно члану 151. став 5. Пословника, за представника предлагача одређен је народни посланик Зоран Бабић. Претпостављам да тај који је одређен, претпоставио сам до данас, да тај зна шта пише у члану 151. став 5. а то је – ако је предлагач закона група народних посланика, уз предлог мора бити надлежан представник предлагача, а ако то није учињено, сматра се да је представник предлагача први потписани народни посланик. </w:t>
      </w:r>
    </w:p>
    <w:p>
      <w:pPr>
        <w:pStyle w:val="Normal"/>
        <w:tabs>
          <w:tab w:val="clear" w:pos="720"/>
          <w:tab w:val="left" w:pos="1418" w:leader="none"/>
        </w:tabs>
        <w:jc w:val="both"/>
        <w:rPr/>
      </w:pPr>
      <w:r>
        <w:rPr>
          <w:lang w:val="sr-CS"/>
        </w:rPr>
        <w:tab/>
        <w:t xml:space="preserve">На седницама одбора, нити је било првог потписаног, нити је било представника, а представник је требало да дође, не прво потписани, него представник, ок и то није урађено. </w:t>
      </w:r>
    </w:p>
    <w:p>
      <w:pPr>
        <w:pStyle w:val="Normal"/>
        <w:tabs>
          <w:tab w:val="clear" w:pos="720"/>
          <w:tab w:val="left" w:pos="1418" w:leader="none"/>
        </w:tabs>
        <w:jc w:val="both"/>
        <w:rPr>
          <w:lang w:val="sr-CS"/>
        </w:rPr>
      </w:pPr>
      <w:r>
        <w:rPr>
          <w:lang w:val="sr-CS"/>
        </w:rPr>
        <w:tab/>
        <w:t xml:space="preserve">Да смо били у прилици тада да разговарамо, тада би могли да тамо разјаснимо да ни у самом закону ништа ново, како се каже, није таргетирано. </w:t>
      </w:r>
    </w:p>
    <w:p>
      <w:pPr>
        <w:pStyle w:val="Normal"/>
        <w:tabs>
          <w:tab w:val="clear" w:pos="720"/>
          <w:tab w:val="left" w:pos="1418" w:leader="none"/>
        </w:tabs>
        <w:jc w:val="both"/>
        <w:rPr>
          <w:lang w:val="sr-CS"/>
        </w:rPr>
      </w:pPr>
      <w:r>
        <w:rPr>
          <w:lang w:val="sr-CS"/>
        </w:rPr>
        <w:tab/>
        <w:t xml:space="preserve">То све постоји, само што су сада у члану 279. уведена два облика кривична дела. Један облик који се никада неће десити и други облик који ће се десити. Позивам све вас да испратимо ово и да видимо сву стручност или нестручност у погледу овога. </w:t>
      </w:r>
    </w:p>
    <w:p>
      <w:pPr>
        <w:pStyle w:val="Normal"/>
        <w:tabs>
          <w:tab w:val="clear" w:pos="720"/>
          <w:tab w:val="left" w:pos="1418" w:leader="none"/>
        </w:tabs>
        <w:jc w:val="both"/>
        <w:rPr/>
      </w:pPr>
      <w:r>
        <w:rPr>
          <w:lang w:val="sr-CS"/>
        </w:rPr>
        <w:tab/>
        <w:t>Верујте ми, у првом делу дискусије нисам хтео да улазим у тај део, али сада морам да говорим и о меритуму и да покажем практично суштину.</w:t>
      </w:r>
    </w:p>
    <w:p>
      <w:pPr>
        <w:pStyle w:val="Normal"/>
        <w:tabs>
          <w:tab w:val="clear" w:pos="720"/>
          <w:tab w:val="left" w:pos="1418" w:leader="none"/>
        </w:tabs>
        <w:jc w:val="both"/>
        <w:rPr>
          <w:lang w:val="sr-CS"/>
        </w:rPr>
      </w:pPr>
      <w:r>
        <w:rPr>
          <w:lang w:val="sr-CS"/>
        </w:rPr>
        <w:tab/>
        <w:t xml:space="preserve">Каже – ко уништи, оштети, измени, учини неупотребљивим или уклони јавни уређај за воду, канализацију, топлоту, гас, електричну енергију или уређај система јавног саобраћаја и веза, односно делова тих уређаја, казниће се затвором. </w:t>
      </w:r>
    </w:p>
    <w:p>
      <w:pPr>
        <w:pStyle w:val="Normal"/>
        <w:tabs>
          <w:tab w:val="clear" w:pos="720"/>
          <w:tab w:val="left" w:pos="1418" w:leader="none"/>
        </w:tabs>
        <w:jc w:val="both"/>
        <w:rPr/>
      </w:pPr>
      <w:r>
        <w:rPr>
          <w:lang w:val="sr-CS"/>
        </w:rPr>
        <w:tab/>
        <w:t xml:space="preserve">Онда се каже – ако је делом из става 1. овог члана проузрокован поремећај у животу грађана и функционисања привреде, односно јавног саобраћаја, казниће се строже. </w:t>
      </w:r>
    </w:p>
    <w:p>
      <w:pPr>
        <w:pStyle w:val="Normal"/>
        <w:tabs>
          <w:tab w:val="clear" w:pos="720"/>
          <w:tab w:val="left" w:pos="1418" w:leader="none"/>
        </w:tabs>
        <w:jc w:val="both"/>
        <w:rPr>
          <w:lang w:val="sr-CS"/>
        </w:rPr>
      </w:pPr>
      <w:r>
        <w:rPr>
          <w:lang w:val="sr-CS"/>
        </w:rPr>
        <w:tab/>
        <w:t xml:space="preserve">Сада ми објасните да ли игде постоји да се уништи систем или део тако важног система, а да не проузрокује поремећај у животу грађана и функционисања привреде. </w:t>
      </w:r>
    </w:p>
    <w:p>
      <w:pPr>
        <w:pStyle w:val="Normal"/>
        <w:tabs>
          <w:tab w:val="clear" w:pos="720"/>
          <w:tab w:val="left" w:pos="1418" w:leader="none"/>
        </w:tabs>
        <w:jc w:val="both"/>
        <w:rPr/>
      </w:pPr>
      <w:r>
        <w:rPr>
          <w:lang w:val="sr-CS"/>
        </w:rPr>
        <w:tab/>
        <w:t>Ми смо до сада то имали као један став. Сада су раздвојени у два става где се практично кривично дело из првог става никада неће десити, јер ако нема поремећај какво је то кривично дело у погледу овога, да ли постоји крађа у тој другој, пар рукавица, а то је регулисано другим кривичним делом? Брише се, уколико је дело учињено дело из нехата, могућност блажег кажњавања.</w:t>
      </w:r>
    </w:p>
    <w:p>
      <w:pPr>
        <w:pStyle w:val="Normal"/>
        <w:tabs>
          <w:tab w:val="clear" w:pos="720"/>
          <w:tab w:val="left" w:pos="1418" w:leader="none"/>
        </w:tabs>
        <w:jc w:val="both"/>
        <w:rPr/>
      </w:pPr>
      <w:r>
        <w:rPr>
          <w:lang w:val="sr-CS"/>
        </w:rPr>
        <w:tab/>
        <w:t>О томе сам хтео да разговарам на одбору, да укажем да поправимо, да без обзира да ли постоји стручност или не постоји стручност и колика је стручност, да више људи више види. Ја бих врло радо на следећем Одбору за правосуђе, уколико је могуће, поправио и садашњи текст закона и ово што је Срђан Миливојевић, без обзира што по струци није правник, али је указао на крађе на гробљима. То треба да уђе и да ужива посебну заштиту и то је добра идеја. Добро је да се на пленарној седници о томе разговарало. Постоји могућност да се поправи.</w:t>
      </w:r>
    </w:p>
    <w:p>
      <w:pPr>
        <w:pStyle w:val="Normal"/>
        <w:tabs>
          <w:tab w:val="clear" w:pos="720"/>
          <w:tab w:val="left" w:pos="1418" w:leader="none"/>
        </w:tabs>
        <w:jc w:val="both"/>
        <w:rPr>
          <w:lang w:val="sr-CS"/>
        </w:rPr>
      </w:pPr>
      <w:r>
        <w:rPr>
          <w:lang w:val="sr-CS"/>
        </w:rPr>
        <w:tab/>
        <w:t xml:space="preserve">Коначно, још једном да поновим да у документу, који нам је свима достављен, онај фини, угојени документ, 28. децембра 2012. године, нама је наша Влада обећала да ће до марта, значи до марта, да ће бити као акт који Влада предлаже Народној скупштини у процедури, Предлог закона о изменама и допунама КЗ. </w:t>
      </w:r>
    </w:p>
    <w:p>
      <w:pPr>
        <w:pStyle w:val="Normal"/>
        <w:tabs>
          <w:tab w:val="clear" w:pos="720"/>
          <w:tab w:val="left" w:pos="1418" w:leader="none"/>
        </w:tabs>
        <w:jc w:val="both"/>
        <w:rPr/>
      </w:pPr>
      <w:r>
        <w:rPr>
          <w:lang w:val="sr-CS"/>
        </w:rPr>
        <w:tab/>
        <w:t>Нема оправдања да је касније Стратегија усвајана, то је јула учињено. Рок је био март. То је била неуспешна првоаприлска шала, што Влада то није учинила тада до 1. априла, али све то показује да очигледно код нас свако ради оно што не треба да ради, а они који имају обавезу нешто да раде, то не раде. Како мој уважени колега каже – хајдете да радимо онако како треба. Хвала.</w:t>
      </w:r>
    </w:p>
    <w:p>
      <w:pPr>
        <w:pStyle w:val="Normal"/>
        <w:tabs>
          <w:tab w:val="clear" w:pos="720"/>
          <w:tab w:val="left" w:pos="1418" w:leader="none"/>
        </w:tabs>
        <w:jc w:val="both"/>
        <w:rPr/>
      </w:pPr>
      <w:r>
        <w:rPr>
          <w:lang w:val="sr-CS"/>
        </w:rPr>
        <w:tab/>
        <w:t>ПРЕДСЕДАВАЈУЋИ: Сагласно члану 98. став 4. Пословника, закључујем заједнички начелни и јединствени претрес о предлозима закона из тачака 5, 14, 15, 16. и 17. дневног реда.</w:t>
      </w:r>
    </w:p>
    <w:p>
      <w:pPr>
        <w:pStyle w:val="Normal"/>
        <w:tabs>
          <w:tab w:val="clear" w:pos="720"/>
          <w:tab w:val="left" w:pos="1418" w:leader="none"/>
        </w:tabs>
        <w:jc w:val="both"/>
        <w:rPr/>
      </w:pPr>
      <w:r>
        <w:rPr>
          <w:lang w:val="sr-CS"/>
        </w:rPr>
        <w:tab/>
        <w:t>Рад настављамо сутра у 10.00 часова.</w:t>
      </w:r>
    </w:p>
    <w:p>
      <w:pPr>
        <w:pStyle w:val="Normal"/>
        <w:tabs>
          <w:tab w:val="clear" w:pos="720"/>
          <w:tab w:val="left" w:pos="1418" w:leader="none"/>
        </w:tabs>
        <w:jc w:val="both"/>
        <w:rPr>
          <w:lang w:val="sr-CS"/>
        </w:rPr>
      </w:pPr>
      <w:r>
        <w:rPr>
          <w:lang w:val="sr-CS"/>
        </w:rPr>
        <w:tab/>
        <w:t>Хвала вам лепо.</w:t>
      </w:r>
    </w:p>
    <w:p>
      <w:pPr>
        <w:pStyle w:val="Normal"/>
        <w:tabs>
          <w:tab w:val="clear" w:pos="720"/>
          <w:tab w:val="left" w:pos="1418" w:leader="none"/>
        </w:tabs>
        <w:jc w:val="center"/>
        <w:rPr/>
      </w:pPr>
      <w:r>
        <w:rPr>
          <w:lang w:val="sr-CS"/>
        </w:rPr>
        <w:t>(Седница је прекинута у 17.35 часова.)</w:t>
      </w:r>
    </w:p>
    <w:p>
      <w:pPr>
        <w:pStyle w:val="Normal"/>
        <w:tabs>
          <w:tab w:val="clear" w:pos="720"/>
          <w:tab w:val="left" w:pos="1418" w:leader="none"/>
        </w:tabs>
        <w:jc w:val="both"/>
        <w:rPr>
          <w:lang w:val="sr-CS"/>
        </w:rPr>
      </w:pPr>
      <w:r>
        <w:rPr>
          <w:lang w:val="sr-CS"/>
        </w:rPr>
      </w:r>
    </w:p>
    <w:sectPr>
      <w:type w:val="nextPage"/>
      <w:pgSz w:w="11906" w:h="16838"/>
      <w:pgMar w:left="1701" w:right="1701" w:gutter="0" w:header="0" w:top="1985"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Char1"/>
    <w:basedOn w:val="Normal"/>
    <w:qFormat/>
    <w:pPr>
      <w:tabs>
        <w:tab w:val="clear" w:pos="720"/>
        <w:tab w:val="left" w:pos="567" w:leader="none"/>
      </w:tabs>
      <w:spacing w:lineRule="exact" w:line="240" w:before="120" w:after="160"/>
      <w:ind w:left="1584" w:hanging="504"/>
    </w:pPr>
    <w:rPr>
      <w:rFonts w:ascii="Arial" w:hAnsi="Arial" w:cs="Arial"/>
      <w:b/>
      <w:bCs/>
      <w:color w:val="00000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6T13:05:00Z</dcterms:created>
  <dc:creator>tomislav.kuzmanovic</dc:creator>
  <dc:description/>
  <dc:language>en-US</dc:language>
  <cp:lastModifiedBy>Narodna skupstina</cp:lastModifiedBy>
  <dcterms:modified xsi:type="dcterms:W3CDTF">2015-01-26T13:05:00Z</dcterms:modified>
  <cp:revision>2</cp:revision>
  <dc:subject/>
  <dc:title>РЕПУБЛИКА СРБИЈА</dc:title>
</cp:coreProperties>
</file>